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706</w:t>
        <w:br/>
      </w:r>
      <w:r>
        <w:rPr>
          <w:sz w:val="28"/>
          <w:szCs w:val="28"/>
        </w:rPr>
        <w:t>Loys Bourgeois Genf 155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228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a Martin Luther 153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707</w:t>
        <w:br/>
      </w:r>
      <w:r>
        <w:rPr>
          <w:sz w:val="28"/>
          <w:szCs w:val="28"/>
        </w:rPr>
        <w:t>Heinrich Schütz 162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47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8</w:t>
        <w:br/>
        <w:t>15.Jh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386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48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arders de verfehrden sick, Engel hefft ehr Lecht upstick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arders, hört dat goode Woort: To Welt keem de Seelenhor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 sin Söhn……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arders gaaht un söökt dat Kind, dat se in den Windeln fin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t de Engel dat vertellt. Dit Kind rett` de heele Wel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 sin Söhn…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aar leeg dat Kind in de Kripp, weer so zaart un weer so lüt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eeg daar bi dat Veh in` Stall, de Herr över Welt un All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 sin Söhn…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o vull Barmen is de Herr, ewig singt sin Volk sin Eh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t up em un up sin Wort, staaht mit Glowen vör sin Poor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 sin Söhn…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. JH. / Heinrich Isaac   Geistl 150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97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67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u schenkst us all din Leewen, hest us Erlösen geve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free maakt dör din Bloot. Rett` hest du use Seel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sick an di hengeven, so nimmst du se in goode Hoo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 Herr, din hillig Lieden wiest us den Weg, denn wied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s Smuck un Ehrenkleed, dat sind din Geist, din Gaav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us nu treckt na baaben, at use Glowen dat woll wee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aahr us, Herr, vör de Sünden, help us to överwinne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t din erlöste Schaar. Di deenen mit us Lev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will din Gnaad us geven, dat maak, Herr, an us wiss un waah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a Peter Busch 17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oys Bougeois 155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3777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e glänzt so hell un lücht so klaar, din Weten maakst du aapenbaa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in Engel hört up di, o Herr, se singt din Loff un priest din Eh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e Engel gönnt sick ook kein Ruh, ehr Haapen, Weg un Till bist du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lltied umgevt se di alleen, sind jümmer ook bi din Gemeen.</w:t>
        <w:b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e oole Fiend, de Düvelsmacht, brocht över us de Sündennach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ull bringen us in Nod un Dod. He schüümt vör Haß, sutt sülben ro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Twei will he haun din hillig Kark, will rieten us von Gott sin Wark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all, wat Gott us hett  todacht, daar tegen sett` he all sin Mach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 hett kien Rast, he hett kien Ruh, strevt tegen di, Gott, jümmerto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ruckt all sin Gaarn un all sin List, dat he verdarvt, wat christlich i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och, Herr, din Engel de staaht daar, sind jümmer um din Christenschaar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hoolt se fast bi Christ, den Herrn, de Engelschaar folgt Christus geer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aarum gellt all us Dank un Loff ewiglich di, us Herr un Got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Jüst at din leewe Engelschaar bringt wi di us Anbeden daa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rr, laat din Engel mit us gaahn, laat se um din Gemeen doch staah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se fast hollt, Herr, an din Woort, in disse Welt an elkeen Oor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off, Ehr för Gott, den leewen Herrn, ook Christus gevt wi us Loff geer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ook för Gotts Geist schall us Loff ween: Loff, Eher för Gott, den Dree-in-een.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Na Paul Eber 1554, de na Philipp Melanchthon sin latinschet: </w:t>
        <w:br/>
        <w:t>Dicimus grates tibi -  153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1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d, Kum ba yah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148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945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uster to, o Herr, o min Herr, luster to, o Herr, o min Her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uster to, min Herr, o min Herr, o Herr, luster 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enn ick sing, o Herr, luster to, wenn ick sing, o Herr, luster to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nn ick sing, o Herr, luster to, o Herr, wenn ick sing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Bi min Beden, Herr, luster to, bi min Beden, Herr, luster to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i min Beden, Herr, luster to, Herr, hör min Gebe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Kiek mi an, O Herr, o min Herr, kiek mi an, O Herr, o min Her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iek mi an, o Herr, o min Herr, o Herr, kiek mi a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Text na Dieter Corbach sin düütschen Text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Johann Ulrich 167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925" cy="213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088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s de Dag nu nich mehr wied? Gott will use Welt erlöse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errlich Herr, baald is din Tied, maakst de Welt free von den Böse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idenvolk schall sehn din Lecht! </w:t>
        <w:br/>
        <w:t>Jesus hollt, wat he tosegg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Kaam doch, kaam, du leewe Herr, du kannst woll us Nacht hell maake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Roop de Minschen na di her, de din Leew un Woort hett draape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in Gemeen helpt he torech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esus hollt, wat he toseggt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Kiek, de Daak nu all verweiht, Minschen find de Levensquellen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find dat Heil, dat heel fast steiht, ehr dat Leven to erhelle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e gaaht in dat Morgenlecht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esus hollt, wat he tosegg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ode blievt nich in ehr Graff, wenn de groode Dag will kaame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ot un Dod fallt von us af, denn in Jesus Christ sin Naam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in sin Naamen kummt dat Lecht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esus hollt, wat he tosegg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 du leewe jüngste Dag, Jesus Christus is denn kaamen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Lecht un Lewen, Leew un Kraft sind denn bi us in sin Naame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esus seggt: Nu kummt da Lecht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esus hollt, wat he tosegg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ext na Cornelius Friedrich Adolf Krummacher 182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3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Na Ludwig van Beethoven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79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767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Bröder, Gott hett us in laaden, us, sin Minschen alltomaal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warte, Witte, na sin Maaten, roppt he in sin Himmelssa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aarum riet de Grenzen nedder, kieneen schall de Grötste ween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aaran laat us denken, Bröder, groot is bloot de Herr alle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Free lett Gott de Minschen leven, een den annern helpen schal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Gott will us de Sorgen nehmen, freun schölt wi us alltoma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umst ward von Gott fallen laaten, denn sin Opper maakt us fre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o schenkt he de Welt dat Haapen, Leew maakt use Leven ne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Freeden schall bi us inkehren dör de Kraft, de Christus schenk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Wer em annimmt, ward wies weerden, dat een gooden Geist em lenk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apen Ogen för den Naahsten, up em achten ook in No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Bröder laat sick dat wat kosten, deelt de Freud un deelt dat Bro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hristus is de Quell för`t Leven, de us Heil un Haapen schenk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n sin` Disch schenkt he Vergeven, heelt, wat use Seelen kränk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Gott sin Weg föhrt in de Wiede, Gott will jümmer bi us we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ngt vull Freud in use Tieden, laat us Gott nu danbaar ween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Na Ludwig Oeß, 1972  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25, geistl. Wittenbarg 152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5800" cy="275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842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De Minsch verlor dör Adams Fall dat Paradies, dat Leve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man Jesus Christus reet us all ut usen Dod in`t Lev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o is us Gott an Gnaaden groot, leet Christus för us starve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at wi rett` wurden ut all Not un köönt dat Leven arv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Sin leewen Söhn hett Gott us schenkt at wi in Sünd verloore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he wurd för us an`t  Krüz denn henkt, un nu weerd wi nee boor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iel he upstund ut Dod un Graff un is to Gott uphaabe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aarum ward us todeel sin Kraft, dör den Dod geiht` na baab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e is dat Lecht, de Weg, de Poort, he is dat waahre Leve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e Raat von Gott, sin ewigt Woort, Gott hett us dat ja gev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o sind wi burgen in Gott`s Riek dör eene fasten Glowe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hoolt an em fast us heele Tied, nix kann den Glowen rov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er up Gott haapt mit Tovertroon, de ward nich unnergaahe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up dissen Felsen seker boon, lett Minschen heel fast staah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Gott steiht ehr bi, verlett ehr nie, Gott lett ehr doch nich fall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Bi ehr steiht sehr us leewe Herr, de Glowen helpt ehr all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Ich bitt di, Herr, ut Hartensgrund, do doch nich von mi nehme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in hilligt  Woort, den fasten Grund, dat Fundament fört Lev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enn kann min Schuld un ook min Schann min Leven nich verdarv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u bist bi mi un ick bi di ewigt Leven to arv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Ick staah, Herr, fast up gooden Grund, din Woort lett mi nich falle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at hell Lecht wiest mi all Stund den Weg, denn ick schall wall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in hillig Geist, de Hülp us leist, schenkt Trost un Leew un Glowe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lett haapen us un allermeist up di, Herr, fast vertrooe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Text na Lazarus Spengler 1524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laudius de Serminsky 1529 / geistl Antwerpen 154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195" cy="394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565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enn ook de Welt rund um us toovt, de Saatan raast un wild is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enn doch ick di von Harten loov, min leewe Herre Jesus Chris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u bist de Sieger, leeve Herr, mit dinen Geist un Gnaad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bist du bi mi, verletts mi nie, nix kann mi nu noch schaade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u bist min Helper un min Trost, du giffst mi Moot to leven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wehrst von mi af de Not, den Dod, wullt ewigt Heil mi geve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elp du min Hart to blieven stark, laat Reuh un Buß` mi kaamen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ick verlaat mi nich up min Wark, bloot up di, Christus. Aam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a Joachim Magdeburg 1572 / Str. 2 + 3 Leipzig 1597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6</w:t>
      </w:r>
    </w:p>
    <w:p>
      <w:pPr>
        <w:pStyle w:val="Normal"/>
        <w:widowControl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ut de oole Kark / 1529 bi Martin Luther</w:t>
      </w:r>
    </w:p>
    <w:p>
      <w:pPr>
        <w:pStyle w:val="Normal"/>
        <w:widowControl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alternativ: O Jesu Christe, wahres Licht… ( EG 72)</w:t>
      </w:r>
    </w:p>
    <w:p>
      <w:pPr>
        <w:pStyle w:val="Normal"/>
        <w:widowControl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Nürnbarg 167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45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1828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10"/>
        <w:rPr>
          <w:sz w:val="28"/>
          <w:szCs w:val="28"/>
        </w:rPr>
      </w:pPr>
      <w:r>
        <w:rPr>
          <w:sz w:val="28"/>
          <w:szCs w:val="28"/>
        </w:rPr>
        <w:t>Wi bitt` di, Herr, maak du us still, wenn us de Nacht bedrööven will.</w:t>
      </w:r>
    </w:p>
    <w:p>
      <w:pPr>
        <w:pStyle w:val="Normal"/>
        <w:widowControl w:val="false"/>
        <w:ind w:firstLine="10"/>
        <w:rPr>
          <w:sz w:val="28"/>
          <w:szCs w:val="28"/>
        </w:rPr>
      </w:pPr>
      <w:r>
        <w:rPr>
          <w:sz w:val="28"/>
          <w:szCs w:val="28"/>
        </w:rPr>
        <w:t>Bewaahr us mit din starke Arm, Herr Gott, di över us erbarm.</w:t>
      </w:r>
    </w:p>
    <w:p>
      <w:pPr>
        <w:pStyle w:val="Normal"/>
        <w:widowControl w:val="false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10"/>
        <w:rPr>
          <w:sz w:val="28"/>
          <w:szCs w:val="28"/>
        </w:rPr>
      </w:pPr>
      <w:r>
        <w:rPr>
          <w:sz w:val="28"/>
          <w:szCs w:val="28"/>
        </w:rPr>
        <w:t>Laat usen Slaap so swaar nich to, Herr Christ, hööd us vör Düvelsnot,</w:t>
      </w:r>
    </w:p>
    <w:p>
      <w:pPr>
        <w:pStyle w:val="Normal"/>
        <w:widowControl w:val="false"/>
        <w:ind w:firstLine="10"/>
        <w:rPr>
          <w:sz w:val="28"/>
          <w:szCs w:val="28"/>
        </w:rPr>
      </w:pPr>
      <w:r>
        <w:rPr>
          <w:sz w:val="28"/>
          <w:szCs w:val="28"/>
        </w:rPr>
        <w:t>hool du in Tucht us Liev un Seel, din Bistand magst du geven veel.</w:t>
        <w:br/>
      </w:r>
    </w:p>
    <w:p>
      <w:pPr>
        <w:pStyle w:val="Normal"/>
        <w:widowControl w:val="false"/>
        <w:numPr>
          <w:ilvl w:val="0"/>
          <w:numId w:val="9"/>
        </w:numPr>
        <w:ind w:left="0" w:firstLine="10"/>
        <w:rPr>
          <w:sz w:val="28"/>
          <w:szCs w:val="28"/>
        </w:rPr>
      </w:pPr>
      <w:r>
        <w:rPr>
          <w:sz w:val="28"/>
          <w:szCs w:val="28"/>
        </w:rPr>
        <w:t>Un maakt wi nu de Oogen to, hool du us Hart in goode Ruh,</w:t>
      </w:r>
    </w:p>
    <w:p>
      <w:pPr>
        <w:pStyle w:val="Normal"/>
        <w:widowControl w:val="false"/>
        <w:ind w:firstLine="10"/>
        <w:rPr>
          <w:sz w:val="28"/>
          <w:szCs w:val="28"/>
        </w:rPr>
      </w:pPr>
      <w:r>
        <w:rPr>
          <w:sz w:val="28"/>
          <w:szCs w:val="28"/>
        </w:rPr>
        <w:t>wees over us, Herr, mit din Hand un lös us von de Sünd ehr Band.</w:t>
      </w:r>
    </w:p>
    <w:p>
      <w:pPr>
        <w:pStyle w:val="Normal"/>
        <w:widowControl w:val="false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10"/>
        <w:rPr>
          <w:sz w:val="28"/>
          <w:szCs w:val="28"/>
        </w:rPr>
      </w:pPr>
      <w:r>
        <w:rPr>
          <w:sz w:val="28"/>
          <w:szCs w:val="28"/>
        </w:rPr>
        <w:t>Waak över din Volk, Herr, din Kark, dat alltied ehr din Hülp is stark.</w:t>
      </w:r>
    </w:p>
    <w:p>
      <w:pPr>
        <w:pStyle w:val="Normal"/>
        <w:widowControl w:val="false"/>
        <w:ind w:firstLine="10"/>
        <w:rPr>
          <w:sz w:val="28"/>
          <w:szCs w:val="28"/>
        </w:rPr>
      </w:pPr>
      <w:r>
        <w:rPr>
          <w:sz w:val="28"/>
          <w:szCs w:val="28"/>
        </w:rPr>
        <w:t>Herr, riet din Volk dör Not un Dod, dör din hillig fief Wunden ro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10"/>
        <w:rPr>
          <w:sz w:val="28"/>
          <w:szCs w:val="28"/>
        </w:rPr>
      </w:pPr>
      <w:r>
        <w:rPr>
          <w:sz w:val="28"/>
          <w:szCs w:val="28"/>
        </w:rPr>
        <w:t>Denk, Herr, an de, de sturven sind, dat se bi di ehrn Freeden find`.</w:t>
      </w:r>
    </w:p>
    <w:p>
      <w:pPr>
        <w:pStyle w:val="Normal"/>
        <w:widowControl w:val="false"/>
        <w:ind w:firstLine="10"/>
        <w:rPr>
          <w:sz w:val="28"/>
          <w:szCs w:val="28"/>
        </w:rPr>
      </w:pPr>
      <w:r>
        <w:rPr>
          <w:sz w:val="28"/>
          <w:szCs w:val="28"/>
        </w:rPr>
        <w:t>Un hest du denn de Seel erlöst, so nehm se up, de Christus tröst.</w:t>
      </w:r>
    </w:p>
    <w:p>
      <w:pPr>
        <w:pStyle w:val="Normal"/>
        <w:widowControl w:val="false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10"/>
        <w:rPr>
          <w:sz w:val="28"/>
          <w:szCs w:val="28"/>
        </w:rPr>
      </w:pPr>
      <w:r>
        <w:rPr>
          <w:sz w:val="28"/>
          <w:szCs w:val="28"/>
        </w:rPr>
        <w:t>Gott Vaader, di wees Pries un Ehr ook dinen Söhn, us leewen Herr,</w:t>
      </w:r>
    </w:p>
    <w:p>
      <w:pPr>
        <w:pStyle w:val="Normal"/>
        <w:widowControl w:val="false"/>
        <w:ind w:firstLine="10"/>
        <w:rPr>
          <w:sz w:val="28"/>
          <w:szCs w:val="28"/>
        </w:rPr>
      </w:pPr>
      <w:r>
        <w:rPr>
          <w:sz w:val="28"/>
          <w:szCs w:val="28"/>
        </w:rPr>
        <w:t>den hillig Geist ook Pries schall ween, up ewig di, du Dree-in-een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enf 1542 / Wittenbarg 156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218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052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e Storm de bruust un toovt so stark, de See drauht us so wild un har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Waater stiggt hoch an den Diek, de See is wild un ruuch un wie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Us Diek mag waahren use Land, doch nix is beeter at din Han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groode Gott vull Macht un Kraft, din Gnaadenhand us Redden schaff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Hool över us din Helperhand, laat nich afsupen use Lan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nich dat Waater ward us Graff, wend dinen Grull doch von us af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in Hülp de is de fast Diek, din Hülp bewaahrt us wied un sie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in Hülp is an all Oorten waak, waahrt use Leven, waahrt us Saak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Herr, kiek nich an us Sünd un Schann, dör Jesus Christus rett us Lan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aat sin Vergeven mit us gaahn, so köönt wi trolich bi em staah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at Waater mit sin groode Kraft stüür dör din Gnaad, un Redden schaff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i priest di, Herr, un seggt di Dank mit Kind un Kegel levenslang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a Christian Stöcken 1651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eorg Christhop Strattner 169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0555" cy="2619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97" t="29312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9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ös von Schuld, Herr, maak us free, / us Mund schall vull Lachen ween. / Us Tung singt di Loff un Pries,/ röhmt di, Herr, up elkeen Wies.</w:t>
        <w:b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Goodet hest du an us daan, / Ostern fung dat Leven an, / Freud folgt u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in groode Taat, / Arnt up use Traanensaa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ext: Wilhelm Beneker 200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Jahrh./ geistl. bi Simon Dachstein 15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2940" cy="3115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18152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rr Jesus Christus, du Gottssöhn, / kaam doch rin in min Leven. / Ja, bi di much ick so geern ween / mi an di heel hengeven. / Du maakst us free von all us Not, / rittst use Leven ut den Dod, / du schenkst us din Vergeven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Helper bist du us in us Not, / du hest us all inlaaden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dinen Disch mit Wien un Brot, / som schenkst du us din Gnaaden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 smeckt un sehr, so fründlich is / in sin Leew us Herr Jesus Christ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 em willt wi fast bo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ext: Wilhelm Beneker 2009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Johann Georg Ebeling 1666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0" cy="276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25664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290" w:hanging="0"/>
        <w:rPr>
          <w:sz w:val="28"/>
          <w:szCs w:val="28"/>
        </w:rPr>
      </w:pPr>
      <w:r>
        <w:rPr>
          <w:sz w:val="28"/>
          <w:szCs w:val="28"/>
        </w:rPr>
        <w:t xml:space="preserve">Laat us de Naahsten finnen, / De us Hülp bruuken doot, / mit Leew </w:t>
        <w:br/>
        <w:t xml:space="preserve">daar överwinnen, / wo Hass un Fiendschup droht. / So kann dat Ostern weerden, / Herr, wenn din Upstaahn siegt / un all dat Volk up Eerden / </w:t>
        <w:br/>
        <w:t>di, Herr, to Fööten lig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Text: Wilhelm Beneke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örlitz 164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3575" cy="1640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36791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Dat Woort helpt us in`t Leven trecht, dat win nu levt na Gott sin Recht / un heel alleen ut Gott sin Gnaad, / de us toseggt dat hillig Woort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Du bist dat Woort, Herr Jesus Christ, / in dat us Gott nu bi us is. / </w:t>
        <w:br/>
        <w:t xml:space="preserve">Du maakst dat heele Leven hell, / Daarum bin ick geern din Gesell.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Text: Wilhelm Beneker 2009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Johann Steuerlein 1575, geistl. Nürnberg 158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9775" cy="289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24860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So Wunnerbaar umgeven / hest du us, Herr, bit hüüt, / din Segen hest du geven, du maakst dat Leven wied./  Wi willt nu geern annehmen at Gaav, </w:t>
        <w:br/>
        <w:t>Herr, ut din Hand, Dat Mit`nannerlleven / in usen Christenstand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Wees du, H</w:t>
      </w:r>
      <w:r>
        <w:rPr>
          <w:vanish/>
          <w:sz w:val="28"/>
          <w:szCs w:val="28"/>
        </w:rPr>
        <w:t xml:space="preserve">err, </w:t>
      </w:r>
      <w:r>
        <w:rPr>
          <w:sz w:val="28"/>
          <w:szCs w:val="28"/>
        </w:rPr>
        <w:t>use Wieser / mit Sakraament un Woort. / Help us de Wege wieter / to`t Leven hier un doort. / Dat wi eenanner dreegen / köönt dör de Welt un Tiet, / Herr, maak doch mit din Segen / us Leven riek un wied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Text: Wilhelm Beneker 2009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ürnbarg 1676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4365" cy="2116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31037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Laat us, o Herr, nich leddig gaahn, / wi willt ja geern för di instaahn / </w:t>
        <w:br/>
        <w:t>un för di tüügen vör de Welt. / Daarto hett us din Geist bestellt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Din Geist wees us de helle Schien, / sin Lecht lett us bi Christus sin. / </w:t>
        <w:br/>
        <w:t>De Heiland nimmt us an de Hand / un stüürt us in dat Vaaderland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In disse Wellt gift so veel Not, / Hillig Geist, schenk us din Trost. / </w:t>
        <w:br/>
        <w:t>Maak du us free, maak du us praat, / at Helper in de Welt wi gaaht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Mit Leew Christus us an sick bind`, / dat wi mit Leew den Naahsten find`. /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Daarto de hillig Geist us stüür, / dat in us brennt de Leew ehr Füür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Text: Wilhelm Beneker 2009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loster Lünen 1350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4365" cy="1979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31792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0" w:hanging="0"/>
        <w:rPr/>
      </w:pPr>
      <w:r>
        <w:rPr>
          <w:sz w:val="28"/>
          <w:szCs w:val="28"/>
        </w:rPr>
        <w:t>Wat ick ook denk, wat ick ook segg, / du hest dat ja all vörher wusst, / du bist um mi up elkeen Wegg, / du holst mi fast, o Herr, min Lust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0" w:hanging="0"/>
        <w:rPr/>
      </w:pPr>
      <w:r>
        <w:rPr>
          <w:sz w:val="28"/>
          <w:szCs w:val="28"/>
        </w:rPr>
        <w:t xml:space="preserve">Wull trecken ick mit`Morgenlecht, / wied weg, bit an dat fernste Meer, / </w:t>
        <w:br/>
        <w:t>din Hand weer bi mi, hülp mit recht, / du lettst min ich, du gnädig Herr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0" w:hanging="0"/>
        <w:rPr/>
      </w:pPr>
      <w:r>
        <w:rPr>
          <w:sz w:val="28"/>
          <w:szCs w:val="28"/>
        </w:rPr>
        <w:t>Herr, stell min Hart doch up de Proov, / segg mi, of gooden Weg ick gaah. / Kamm ick von`t Patt af, kummt din Roop, / dat ick up ewig Wege staah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Ehr wees den Vaader un den Söhn, / den hillig Geist, den Dree-in-een, /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at dat all in den Anfang weer, / is ewig, ewig use Herr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Text: Wilhelm Beneker 2009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ALMEN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ntstied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oo  -  Psalm 24 in Utwaahl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Den Herrn sin eegen is de Eerd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Eerdkring un de daar up waahnen doo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Över de See hett he ehrn Grund legg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över de Tieden hett he ehr uprich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ckeen droff up den Herrn sin Barg stiegen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ckeen droff staahn an sin hillig Stee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ehr Hannen unschüllig un de ehr Harten rein sin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nich up Loch un Droch ut sind un ook nich swöört, wat verlaagen is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weerd von den Herrn segen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 ward ehr gerecht weerden, de ehr redden dei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sind de, de na Gott fraagen doo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de na di sööken doot, Jaakobs Gott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aakt de Dören wied aapen un de Vörhäng vör de Poorten slaat hoch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de Ehrenkönig kummt!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r is de König vull Ehr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is dat, de stark is un vull Kraft, de so veel Macht hett in den Strie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aakt de Dören wied aapen und Vörhäng vör de Poorten slaat hoch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Ehrenkönig kumm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r is de König vull Ehr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Zebaoth is dat, he is de König vull Ehr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iehnachtstied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  -  Psalm 96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ingt den Herrn een neet Lee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ing för den Herrn, du heele Wel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ingt den Herrn, singt Loff för sinen Naam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maakt sin Heil künnig, Dag för Dag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Vertellt all de Heiden sin Eh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ang de Völker reed von all sin Wunne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eed an den Herrn in sin hillige Prach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evern för em schall de heele Wel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etügt dat vör all de Heidenvölker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is König, he regeer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p fasten Grund steiht de Eerd, se ward nich bever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is Richter över de Völker mit lieket Rech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ben schall sick freun, vergnöögt ween de Eer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See schallt bruusen mit allens, wat daar binnen i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Juchein schall de Eerdbodden mit allens wat wassen dei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juchein schöölt de Böhm in`t Holt vör den Herr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kummt, he kummt at Richter över de Eer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richt de Eerd, at dat Recht is, un de Völker mit Tr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ltjaahrsaabend / Neejaahr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2  -  Psalm 8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rr, du us Gott, so groot un herrlich is din Naamen in de heele Wel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wiest us din Pracht bit to`n Heben rupp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t den Mund von Kinner, -  jüst to Welt kaam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st du een groode Macht uprich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mdat du din Fiende vernichten deis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de na Rach streben doot, utrodden wull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ch richt min Oogen up den Heb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p den Maand un de Steerns, de du maakt hes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at is de Minsch, dat du an em denken deist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at is dat Minschenkind, dat du di na em umkieken deist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hest em man bloot een beten minner maakt, anners weer he soch hoch at Gott we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t Ehr un Pracht hest du em kröön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Över dat Wark von din Hannen hest du em set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allens unner sin Fööt daa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 Herr, du us Got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o groot un herrlich is din Naamen in de heele Wel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phaniastied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3  -  Psalm 72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, gev den König, dat he din Recht spreken dei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ev den König sin Söhn, wat vör di Recht i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in Volk schall he richten mit din Rech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de staakeligen Lü schall he mit din Recht redd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o liggt Freeden up de Barge för dat Volk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up Vörbarge wat Recht is vör d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Könige von Tarsis un von de Eiland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weerd di Geschenke bring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Könige von Saabaa un Scheba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weerd di ehr Gaaven tostüür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ll de Könige weerd sich vör den Herrn bööge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all de Völker weerd em to Deensten we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ward den Armen redden, de um Hülp schreen dei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den armen Staakel, de kein Hülpsmann het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barmt sick över de Minnen un Arm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ja, de armen Seelen helpt he dö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in herrlichen Naamen wees ewig Pries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ele Eerdkring schall vull weerden von sin Ehr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tentied / Passionstied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4  -  Psalm 91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ner den Scherm von den Höchsten sitt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ner den Schatten von den Allmächtig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o kann ick to den Herrn seggen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n Toflucht un min Borg bist du, min Gott, to den ick Tovertroon heff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is dat, de di redden deit vör den Jaager sin Swer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vör dat Ungluck un vör de Pes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t sin Swingen waahrt he d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ner sin Flunken bist du burg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hett sin Engel Befehl geven wegen d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e schöölt achten up di, uppassen up din Weg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e weerd di dregen up ehr Hann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din Foot man bloot nich an een Steen stöten dei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ertied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5   -   Psalm 118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is min Kraft un Speelwark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is to min Heil wurd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t Freud weerd ick singen von dat Heil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de Hüüs von de Lü, de Gott recht sin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hett sin rechte Hand upreck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in rechte Hand schafft, wat Macht het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ck weerd nich to Tod kaam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e, ick weerd leven un den Herrn sin Wark künnig maak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oll hett de Herr mi swaar in Tucht naahm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aver he lett mi nich starv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aak dat Door aapen, wo dat Recht waahnen dei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ar will ick inkaamen un den Herrn dank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ck will di danken, dat du mi antert hes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bewaahrst mi to dat Heil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Steeen den de Müürlü an de Kant smeten heff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isse Steeen is to`n Ecksteen wurd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Von den Herrn ist dat kaam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is een groodet Wunner in us Oog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gsttied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6   -   Psalm 118 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it is de Dagg, den de Herr maakt het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arum willt wi us freun un dissen Dagg fröhlich ween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 du Herr, help du us doch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 du Herr, laat us dat doch slumpen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egen kaam över jo, de ji in den Herrn sin Naamen kaam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egen över jo ut den Herrn sin Huu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 is dat, de us dat hell weerden let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ind` Maiengröön bit an de Kanten von den Altaar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bist min Gott, ich will di Dank segg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n Gott, ick will di hoch pries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nkt den Herrn, de so fründlich is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in Gnaad blifft ewig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efaltigkeitstied / Trinitaatistied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   -   Psalm 146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allelujaa! Loff sing för den Herrn, min Seel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n Herrn will ick loffsingen, solang at ick leven d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ett jo Tovertroon nich up de Fürst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sind doch ook Minschen un köönt nich help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nschen geiht de Geist ut un se weerd woller to Eer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nn is all ehr Plaanen nix mehr weer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ot för den, den Jaakobs Gott de Hülp is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all sin Haapen up den Herrn setten deit, sinen Got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immel un Eerd hett he maak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See un allens, wat daar binnen is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Tru hollt he ewig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Knechtschup lieden doot, schafft he Rech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Smachtigen gifft he to et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lett free, de fungen sin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Blinden schenkt he dat Oogenlech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daalböögt sind, de richt de weller up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hett leew, de gerecht sin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nimmt in Hoot de fremden Gäs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Wittfroon un öllernlosen Kinner bewaahrt he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aver den Weg von de Gottlosen lett he nich t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blifft de König up ewig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Zions Gott von Geslecht to Geslecht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ntedankfest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 -  Psalm 104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stüürst dat Waater in de Beek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wüschen de Barge find se ehrn Weg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Deerten in`t  Feld köönt sup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Wild löscht sin Dors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Över ehr fleegt un waahnt de Vaagels unner Heb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wüschen de Tacken un Telgen fleut se ehr Lee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giffst Waater up de Barge von baaben he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vull Frucht maakst du dat Lan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lettst Gras un Klee wassen för dat Veeh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oorn un Gröönkraam to eten för de Minschen, dat se Brot heff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n Wien lettst du wassen, de bring Freud in de Minschen ehr Har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Öl maakt dat Gesicht schier, Brot gifft ehr Kraf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e töövt all up d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du ehr to eten giffst, wenn de Tied daar i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nn du ehr todeelst, denn sammelt se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nn du din Hand öpen deist, denn weerd se satt von din gooden Gaav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Verbargst du di vör ehr, denn verfehrt se sick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immst du ehr den Aaten, den vergaaht se to Stoff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tüürst du din Geist na ehr hen, denn kaamt se togang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o maakst du nee de Eerd un wo se utsehn deit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9  -  Psalm 2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is min Harder, mi fehlt dat an nix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p gröne Wischen mit saftigt Gras gifft he mi den Laagerplatz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föhrt mi an`t frische Waate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ick mi verpusten kan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stillt dat Lengen von min Seel, un wiest mi den Weg up dat rechte Pad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t sin` hilligen Naamen steiht he mi b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nn ook min Weg hendaal geiht, daarhen, wo dat düster is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o bin ick doch nich bang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bist jaa bi mi at een Harder mit sin Staab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giffst mi Tros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maakst för mi den Disch praat vör de Oogen von de Lü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mi piesacken will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alwen deist du min` Kopp mit Öl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n Beker is vull bit baaben h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luck un Gnaad weerd mit mi gaah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issen Dag un all de Tie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den Herrn sin Huus find ick min Ste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it an dat Enne von min Daag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0  -  Psalm 51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es bi mi mit din Gnaad, min Gott, din Gnaad is doch so groo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ehm von mi all min Sünden na din Barm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Wasch af de Schuld von min Liev un Leven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von Sünden maak mi free un rei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at min Schuld is, dat erkenn ick woll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n Sünden staaht mi alltieds vör Oogen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An di, Gott, bin ick schüllig wurden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wat leeg is un bös, dat heff ick daa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hest ja Recht mit din Woor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ein un recht bist du, wenn du richten deis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Kiek nich up min Sünden,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min Schuld un Schannen striek ut.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Een reinet Hart schaff du in mi, min Got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chenk du mi een neen Geist, de fast is un wiß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Stööt min ich weg von di ut din Oogen,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nehm dinen hilligen Geist nich von mi weg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chenk mi weller de Freud an din Hülp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ew mi Stütt un Stand dör een` willigen Geis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Öpen mi de Lippen un lös mi de Tung,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dat ick din Loff künnig maaken do mit min Mund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  -  Psalm 103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ing Loff för den Herrn, min Seel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allens wat in mi is, pries sin` hilligen Naam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Sing Loff för den Herrn, min Seel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un verget nich, wat he di allens Goodet daan het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nimmt al din Sünden von di af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wenn du krank bist, maakt he din Liev gesun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He lett di nich in`t  Graff fallen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he sett` di een Kron up ut Gnaad un Barm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Lengen von din Seel na Goodet maakt he sat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o ward din Liev flügge, liek at een Aadle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e Herr maakt, dat` gerecht togeiht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ja, Recht schafft he för de, de Unrecht lieden doo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Vull Barmen un Gnaad is de Her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veel Gedüür hett he un riek is he an Huld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e Herr is nich up Duer vergrellt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un sin Zorn is nich ewig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hannelt nich an us na us Sünd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taahlt us nich trügg na us Schul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Like so hoch at de Heven over de Eerd is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so groot is sin Gnaad over de, de em ehrfürchten doo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nschen sind in ehr Leven like at Gras un Bloomen in`t  Fel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iht de Wind daar over hen, denn verdröögt se un sind weg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umst weet noch von ehr un wo se staahn heff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right="70" w:hanging="0"/>
        <w:rPr>
          <w:sz w:val="28"/>
          <w:szCs w:val="28"/>
        </w:rPr>
      </w:pPr>
      <w:r>
        <w:rPr>
          <w:sz w:val="28"/>
          <w:szCs w:val="28"/>
        </w:rPr>
        <w:t>Aaver den Herrn sin Gnaad is ewig un in ewig Tied bi de, de em fürchten doot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un wat vör em at Recht tellen deit, geiht mit de Kindskinner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e sin Gebot hoolt un daarna doon will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off singt den Herrn, ji un all` de, de em to Deensten sind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ji alltomaal, de na sin Willen doo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Loff singt för den Herrn, an elkeen Oort von sin Herrschup!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Loff sing för den Herrn, du min Seel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2  -  Psalm 12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ck hev min Oogen up to de Barg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ck fraag: von wo kummt Hülp för mi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Von den Herrn kummt min Hülp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e den Heben un de Eerd maakt het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ward dat nich tolaaten, dat du in`t  Stoltern kumms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nimmt di in Hoot un sloppt ni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e Herr hollt sin Hand över din Leven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liek at din Schatten mit di geiht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so geiht de Herr an din rechte Siet tun hööd d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ünnenschien ward di nich brennen, wenn da Dag is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n to de Nachttied föhrt de Maand di nich in de Ir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e Herr bewaahrt di vör allens, wat leeg is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he waahrt din Lev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waakt över din Utgang un Ingang ewig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3  -  Psam 145 in Utwaah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ck will di höchste Ehr geven, min Gott, du König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in` Naamen priesen will ick all de Tie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ag för Dag will ick din Loff singen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in` Naamen will ick priesen ewig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is groot, recht un hillig is dat, em to lov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 is so groot!  Kien Minsch kann dat recht faat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Ollern, Kinner un Kendkinner röhmt all din Warken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in gewaltigt Doon maakt se künnig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e schöölt reden von din herrliche Prach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e schöölt singen von din Wunnerwark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Von din Doon verfehrt, mööt se von di tügen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ook ick will vertellen, dat du so groot bis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ries und Ehr, dat du so goot bis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ohm un Loff för din gerechtet Doo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Vull Gnaad un Barmen is de Herr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mit Gedüür un Leew bemööt he u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Oogen von all de Minschen luurt up d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 giffst ehr to eten to de rechte Tied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Du öpenst din Hand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wat lebennig is, maakst du satt mit Towenne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rr is gerecht in all sin Wege un all sin Doo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uun bi is he bi all de, de na em roopen doo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em anroopen doot mit Eernst un Tr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Min Tung schall den Herrn sin Loff  künnig maaken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Allens wat lebennig is n de heele Welt,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schall sin` hilligen Naamen priesen jümmer un ewig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NN  EEN  IN´T  STARVEN  LIGGT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4  -  De Litanei an`t Starvebet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kann, aaver mutt nich sungen weerden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yrie eleison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hriste eleison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yrie eleison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rr Gott Vaader in den Himmel, erbarm di över us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rr Gott Söhn, du us Heiland, erbarm di över us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rr Gott, du hillige Geist, erbarm di över us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i bitt` at arme Sünder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 us to, du leewe Herre Gott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ehm von us af all Sünd un Schann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 us to, du leewe Herre Got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aat Ruh in use Harten kaam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 us to, du leewe Herre Go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es bi  NN  in all ehr (sin) Angst un Nöte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 us to, du leewe Herre Got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eelt un Pien maak lichte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 us to, du leewe Herre Got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n Dod sin Quaal maak korte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 us to, du leewe Herre Got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ev ehr (em) din Ruh un Freed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 us to, du leewe Herre Got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aat dat ewige Lecht ehr (em) lücht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 us to, du leewe Herre Got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chenk ehr (em) din ewigt Leve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ör us to, du leewe Herre Gott”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yrie eleison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amen!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5 – DE  SEGEN  TO´N  AFSCHEED – VALETSEGEN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, de Vaader, segen di, de di in dat Leven roopen hett na sin Bild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, de Söhn, segen di. Dör sin hilligt Lieden nun Starven hett he di erlös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, de hillige Geist, segen di, de bi di is un de in di is, de di praat maakt het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 du full bist von em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true Gott föhr di dör sin Barmen in sin ewiget Riek, wo all de em priesen doot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e roopen un utwählt het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se Herr Jesus Christus wees bi di, dat he di bisteiht un Schuur giff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e hillige Geist wees in di un maak di dat licht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ott, de Dree-in een, segen un bewaahr di to dat Upstaahn von de Dode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o dat ewige Leven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amen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418" w:right="1418" w:gutter="0" w:header="0" w:top="1077" w:footer="709" w:bottom="1134"/>
      <w:pgNumType w:start="5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760" w:leader="none"/>
        <w:tab w:val="right" w:pos="9072" w:leader="none"/>
      </w:tabs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.MM.yy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1.07.2026</w:t>
    </w:r>
    <w:r>
      <w:rPr>
        <w:rStyle w:val="PageNumber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170" w:firstLine="19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1:00Z</dcterms:created>
  <dc:creator>www.de-spieker.de</dc:creator>
  <dc:description/>
  <cp:keywords/>
  <dc:language>en-US</dc:language>
  <cp:lastModifiedBy>www.de-spieker.de</cp:lastModifiedBy>
  <cp:lastPrinted>2009-07-09T22:17:00Z</cp:lastPrinted>
  <dcterms:modified xsi:type="dcterms:W3CDTF">2009-07-09T20:21:00Z</dcterms:modified>
  <cp:revision>11</cp:revision>
  <dc:subject/>
  <dc:title>706</dc:title>
</cp:coreProperties>
</file>