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ÖPPUNG, FREEDEN UN VÖR GOTT RECHT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1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Ut een swedischt Choraalbook von 169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9386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08" w:leader="none"/>
        </w:tabs>
        <w:rPr>
          <w:sz w:val="28"/>
          <w:szCs w:val="28"/>
        </w:rPr>
      </w:pPr>
      <w:r>
        <w:rPr>
          <w:sz w:val="28"/>
          <w:szCs w:val="28"/>
        </w:rPr>
        <w:t>Din Woort gung mit us dör de Tied, / din Woort schenkt Kraft, maakt Harten wied. / Schenk Tovertroon us up din Woort, / to Freeden, Herr, maak Harten praa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08" w:leader="none"/>
        </w:tabs>
        <w:rPr>
          <w:sz w:val="28"/>
          <w:szCs w:val="28"/>
        </w:rPr>
      </w:pPr>
      <w:r>
        <w:rPr>
          <w:sz w:val="28"/>
          <w:szCs w:val="28"/>
        </w:rPr>
        <w:t>Wer up di boot, du true Hort, / wer fasthollt an din reinet Woort, / lewt hier in Freeden na din Aart, / to Freeden, Herr, maak Harten praat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>Text na Henry Williams Baker (1821-1877) / na dat Översetten von Erich Griebling 1969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15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Götz Wiese 199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275" cy="317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325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5" w:leader="none"/>
        </w:tabs>
        <w:rPr>
          <w:sz w:val="28"/>
          <w:szCs w:val="28"/>
        </w:rPr>
      </w:pPr>
      <w:r>
        <w:rPr>
          <w:sz w:val="28"/>
          <w:szCs w:val="28"/>
        </w:rPr>
        <w:t>Herr, laat din Kark din waahret Woort betüügen. / In disse Welt vull Lögen, Verdreihen un Bedreegen, / kann bloot din Woort noch gelden un Minschen wieterhelpen. / Herr, laat doch din Kark din waahret Woort betüügen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Herr, laat doch din Kark instaahn för all de Armen! / Laat us up Freedenswiesen för Unnerdruckte strieden. / Wi willt ehr Recht inklaagen un so den Freeden waagen. / Herr, laat doch din Kark instaahn för all de Armen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Herr, glowen laat din Kark: Du bist de Herr, de kummt! / An din Kark köönt aflesen wi von de Welt dat Wesen. / Du, Herr, kannst us verbinnen un lettst din Riek us winnen. / Herr, glowen laat din Kark: Du bist de Herr, de kumm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Lothar Zenetti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16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/>
        </w:rPr>
        <w:t xml:space="preserve">Zilphia Horton, Frank Hamilton, Guy Carawan </w:t>
      </w:r>
      <w:r>
        <w:rPr>
          <w:sz w:val="28"/>
          <w:szCs w:val="28"/>
          <w:lang w:val="en-GB"/>
        </w:rPr>
        <w:t>und Pete Seger 1963</w:t>
      </w:r>
    </w:p>
    <w:p>
      <w:pPr>
        <w:pStyle w:val="Normal"/>
        <w:shd w:fill="FFFFFF" w:val="clea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drawing>
          <wp:inline distT="0" distB="0" distL="0" distR="0">
            <wp:extent cx="5753100" cy="2640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5867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330" w:leader="none"/>
        </w:tabs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De Herr helpt us dör, / de Herr helpt us dör, / de Herr helpt us dör us Lewen. / Ja, so deep in min Hart..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29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s Hart ward nich bang, / us Hart ward nich bang, / us Hart ward nich bang an elkeen Dag. / </w:t>
        <w:br/>
        <w:t>Ja, so deep in min Hart..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29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Wat waahr is maakt free, / wat waahr is maakt free, / heel vörwiß kummt disse Dag. /</w:t>
        <w:br/>
        <w:t>Ja, so deep in min Hart..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294" w:leader="none"/>
        </w:tabs>
        <w:ind w:left="0" w:right="-181" w:hanging="0"/>
        <w:rPr>
          <w:sz w:val="28"/>
          <w:szCs w:val="28"/>
        </w:rPr>
      </w:pPr>
      <w:r>
        <w:rPr>
          <w:sz w:val="28"/>
          <w:szCs w:val="28"/>
        </w:rPr>
        <w:t>Swart un witt un geel, / swart un witt un geel / kaamt tohoop an Gott sin Dag. /</w:t>
        <w:br/>
        <w:t>Ja, so deep in min Hart,..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29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Hand in Hand gaaht wi, / Hand in Hand gaaht wi, / Gott schenk us vörwiß de Tied. /</w:t>
        <w:br/>
        <w:t>Ja, so deep in min Hart..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294" w:leader="none"/>
        </w:tabs>
        <w:ind w:left="0" w:hanging="0"/>
        <w:rPr/>
      </w:pPr>
      <w:r>
        <w:rPr>
          <w:sz w:val="28"/>
          <w:szCs w:val="28"/>
        </w:rPr>
        <w:t>Freeden kummt in't Lewen, / Freeden kummt in't Lewen, / Gott ward us den Freeden schenken. /</w:t>
        <w:br/>
        <w:t>Ja, so deep in min Hart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„I'll overcome" von CA. Tindley 1960</w:t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61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Zofia Jasnota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4180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8675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>In elkeen Minsch un in sin Hart / herrscht Unruh aahn Upholln un End, / wenn wi ook willt, dat Freeden ward, / tostann kummt he nich, wi sind hemmt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20" w:leader="none"/>
        </w:tabs>
        <w:rPr/>
      </w:pPr>
      <w:r>
        <w:rPr>
          <w:sz w:val="28"/>
          <w:szCs w:val="28"/>
        </w:rPr>
        <w:t>Laat finnen us in din Hannen, / wat du för us Minschen hest praat. / Herr, füll du doch us Verlangen, / geew Freeden, du Herr, na din Maa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Zofia Jasnota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na dat översetten von Diethard Zills.</w:t>
      </w:r>
    </w:p>
    <w:p>
      <w:pPr>
        <w:pStyle w:val="Normal"/>
        <w:shd w:fill="FFFFFF" w:val="clear"/>
        <w:tabs>
          <w:tab w:val="clear" w:pos="709"/>
          <w:tab w:val="left" w:pos="3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92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Martin Jan 166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0" cy="3474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6716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284" w:leader="none"/>
        </w:tabs>
        <w:rPr/>
      </w:pPr>
      <w:r>
        <w:rPr>
          <w:sz w:val="28"/>
          <w:szCs w:val="28"/>
        </w:rPr>
        <w:t>De Freeden, den Gott schenkt / is för us Weg un is Steg. / De Grenzen, de us trennt, / de us schaad', de nimmt he weg. / De Müürn de breckt he af, / an de wi so lang boot, / Gott`s Freeden is de Kraft, / de in us de Leew schafft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284" w:leader="none"/>
        </w:tabs>
        <w:rPr/>
      </w:pPr>
      <w:r>
        <w:rPr>
          <w:sz w:val="28"/>
          <w:szCs w:val="28"/>
        </w:rPr>
        <w:t>Mit Freeden, den Gott schenkt, / willt wi us Glowen lewen. / Us Hart na Freeden lengt, / un Freeden willt wi gewen. / Herr, wi bitt` um Gedüür, / vun Phantaasie un Moot, / us Doon un Laaten stüür, / din Freeden maakt dat goot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Text na Johannes Kuhn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Rolf Schweizer 198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2202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30373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220" w:leader="none"/>
        </w:tabs>
        <w:ind w:left="0" w:right="-169" w:hanging="0"/>
        <w:rPr>
          <w:sz w:val="28"/>
          <w:szCs w:val="28"/>
        </w:rPr>
      </w:pPr>
      <w:r>
        <w:rPr>
          <w:sz w:val="28"/>
          <w:szCs w:val="28"/>
        </w:rPr>
        <w:t>Dat ut de Minschen Fründ köönt weerden, / geihst du at Brooder dör dat Land, / kummst us tomööt in all de Rassen / un maakst de Naahstenleew bekannt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>Dat ut de Minschen Fründ köönt weerden, / geihst du ut Leew bit in den Dod. / Du wiest den neen Weg to'n Freeden, / dat is us Updrag un Gebot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220" w:leader="none"/>
        </w:tabs>
        <w:rPr/>
      </w:pPr>
      <w:r>
        <w:rPr>
          <w:sz w:val="28"/>
          <w:szCs w:val="28"/>
        </w:rPr>
        <w:t xml:space="preserve">Dat ut de Minschen Fründ köönt weerden, / schenkst du us riekelk Gluck un Brot, / so köönt </w:t>
      </w:r>
      <w:r>
        <w:rPr>
          <w:iCs/>
          <w:sz w:val="28"/>
          <w:szCs w:val="28"/>
        </w:rPr>
        <w:t xml:space="preserve">wi </w:t>
      </w:r>
      <w:r>
        <w:rPr>
          <w:sz w:val="28"/>
          <w:szCs w:val="28"/>
        </w:rPr>
        <w:t>deelen, Minschen helpen, / redden ut all de Hungersnot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220" w:leader="none"/>
        </w:tabs>
        <w:ind w:left="0" w:right="-59" w:hanging="0"/>
        <w:rPr>
          <w:sz w:val="28"/>
          <w:szCs w:val="28"/>
        </w:rPr>
      </w:pPr>
      <w:r>
        <w:rPr>
          <w:sz w:val="28"/>
          <w:szCs w:val="28"/>
        </w:rPr>
        <w:t>Dat ut de Minschen Fründ köönt weerden, / vertroost du us din Schöppung an, / settst us, din Ebenbild up Eerden, / to'n Booen un Bewaahren an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>Dat ut de Minschen Fründ köönt weerden, / giffst du us, Herr, din Heilgen Geist, / dat över all de Völkergrenzen / din Volk sick find', Gehorsaam leis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Rolf Schweizer 1982</w:t>
      </w:r>
    </w:p>
    <w:p>
      <w:pPr>
        <w:pStyle w:val="Normal"/>
        <w:shd w:fill="FFFFFF" w:val="clear"/>
        <w:tabs>
          <w:tab w:val="clear" w:pos="709"/>
          <w:tab w:val="left" w:pos="376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6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6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Fritz Baltruweit 198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0" cy="2646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6551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Lewen is nich unnergaahn,/soveel Bloot ook schreet, / dat willt wi nu recht verstaahn / in de düüster Tied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5754370" cy="3746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220" w:leader="none"/>
        </w:tabs>
        <w:rPr/>
      </w:pPr>
      <w:r>
        <w:rPr>
          <w:sz w:val="28"/>
          <w:szCs w:val="28"/>
        </w:rPr>
        <w:t>Ja, min Fründ, de Mandeltwieg / bleuht, wiegt sick in' Wind, / wi leernt up de Aart un Wies, / dat Lewen doch`winn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Text na Schalom Ben-Chorin 1981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621  </w:t>
      </w:r>
      <w:r>
        <w:rPr>
          <w:sz w:val="28"/>
          <w:szCs w:val="28"/>
        </w:rPr>
        <w:t>is övereen mit 403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622</w:t>
      </w:r>
      <w:r>
        <w:rPr>
          <w:sz w:val="28"/>
          <w:szCs w:val="28"/>
        </w:rPr>
        <w:t xml:space="preserve">  is övereen mit 421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2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Matthias Nagel 198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2195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3083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266" w:leader="none"/>
        </w:tabs>
        <w:rPr/>
      </w:pPr>
      <w:r>
        <w:rPr>
          <w:sz w:val="28"/>
          <w:szCs w:val="28"/>
        </w:rPr>
        <w:t>Bruuk goot un recht din Kraft. / Elkeen, de Neet schafft, de lett us haapen. / Vertroo fast up den Geist, / de aapen hollt tomeist de tokaamen Tied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266" w:leader="none"/>
        </w:tabs>
        <w:rPr>
          <w:sz w:val="28"/>
          <w:szCs w:val="28"/>
        </w:rPr>
      </w:pPr>
      <w:r>
        <w:rPr>
          <w:sz w:val="28"/>
          <w:szCs w:val="28"/>
        </w:rPr>
        <w:t>Gaah up den Naahsten to. / To't Ick hört doch dat Du, um Wi to seggen. / Legg nu din Rüstung af, / us Gott den Freeden schafft, du kannst em waagen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266" w:leader="none"/>
        </w:tabs>
        <w:rPr>
          <w:sz w:val="28"/>
          <w:szCs w:val="28"/>
        </w:rPr>
      </w:pPr>
      <w:r>
        <w:rPr>
          <w:sz w:val="28"/>
          <w:szCs w:val="28"/>
        </w:rPr>
        <w:t>Verleer nich din Gedüür. / Tomidden in all Schuld deit Gott sin Wark. / Gott, de in Jesus Christ / doch een Minsch wurden is, blifft bi sin Kark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 na Jochen Riess 1985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MORGENTI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2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Nürnbarg um 1580, bi Michael Praetorius 161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1925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26528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54" w:leader="none"/>
        </w:tabs>
        <w:rPr/>
      </w:pPr>
      <w:r>
        <w:rPr>
          <w:sz w:val="28"/>
          <w:szCs w:val="28"/>
        </w:rPr>
        <w:t>Ick bitt di, Herr, von Hartensgrund, / schenk mi doch din Vergewen, / un all min Sünd, de di ward kund, / striek, Herr, doch ut min Lewen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54" w:leader="none"/>
        </w:tabs>
        <w:rPr>
          <w:sz w:val="28"/>
          <w:szCs w:val="28"/>
        </w:rPr>
      </w:pPr>
      <w:r>
        <w:rPr>
          <w:sz w:val="28"/>
          <w:szCs w:val="28"/>
        </w:rPr>
        <w:t>Gaah mit mi, Herr, dör dissen Dag, / schenk mi all din Bewahren, / dat mi de Fiend nich schaaden mag, / schenk mi din Hülp von baaben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54" w:leader="none"/>
        </w:tabs>
        <w:rPr/>
      </w:pPr>
      <w:r>
        <w:rPr>
          <w:sz w:val="28"/>
          <w:szCs w:val="28"/>
        </w:rPr>
        <w:t>Laat lewen mi na din Gebott, / laat mi in Sünd nich fallen, / ick gew mi hen, du groode Gott, / an di un din Wollgefallen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54" w:leader="none"/>
        </w:tabs>
        <w:rPr/>
      </w:pPr>
      <w:r>
        <w:rPr>
          <w:sz w:val="28"/>
          <w:szCs w:val="28"/>
        </w:rPr>
        <w:t>Herr, ick befehl di Liev un Seel, / nehm hen min heelet Lewen. / In all min Angst un wat mi fehlt, / wullt du din Hülp mi gewen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54" w:leader="none"/>
        </w:tabs>
        <w:rPr/>
      </w:pPr>
      <w:r>
        <w:rPr>
          <w:sz w:val="28"/>
          <w:szCs w:val="28"/>
        </w:rPr>
        <w:t>De Böse hett Macht in de Welt, / daarvör do mi be</w:t>
        <w:softHyphen/>
        <w:t>wahren. / Herr, ick bin up din Gnaad instellt, / de mi bewahrt vör Schaaden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54" w:leader="none"/>
        </w:tabs>
        <w:rPr>
          <w:sz w:val="28"/>
          <w:szCs w:val="28"/>
        </w:rPr>
      </w:pPr>
      <w:r>
        <w:rPr>
          <w:sz w:val="28"/>
          <w:szCs w:val="28"/>
        </w:rPr>
        <w:t>Alleen Gott in de Höchd wees Pries, / Pries ook den Söhn, den Herren, / den Heilig Geist up glieke Wies, / so is de Herr to ehren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 een Text ut Leipzig 1586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2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Nürnbarg 167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2190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0471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Bewahr min Liev un Ehr un Goot, / Herr, nehm mi heel nu in din Hoot, / wehr af den bösen Fiend mit Macht, / min Doon un Laaten nehm in acht.</w:t>
      </w:r>
    </w:p>
    <w:p>
      <w:pPr>
        <w:pStyle w:val="Normal"/>
        <w:numPr>
          <w:ilvl w:val="0"/>
          <w:numId w:val="1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Gott Vaaders Huld mi hüüt ankiek, / de Söhn mi ut de Undöög riet, / de Heilig Geist mit Glanz un Schien, / mit Trost un Hülp mag bi mi ween.</w:t>
      </w:r>
    </w:p>
    <w:p>
      <w:pPr>
        <w:pStyle w:val="Normal"/>
        <w:numPr>
          <w:ilvl w:val="0"/>
          <w:numId w:val="1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Du Schöppergott, staah du mi bi, / Christ, min Erlöser, help mi free, / o Heilig Geist, wiek von mi nich, / min Hart un Seel heel up Gott rieht.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sz w:val="28"/>
          <w:szCs w:val="28"/>
        </w:rPr>
        <w:t>Herr, wees den Dag mit Segen hier, / min Weg un Wark mit din Gnaad stüür. / Herr, hool din Oogen baaben mi, / mit Gnaad un Freeden staah mi bi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Martin Behm, 1608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2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Guillaume Franc 1543, Wittenbarg 158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1931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27143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52" w:leader="none"/>
        </w:tabs>
        <w:rPr/>
      </w:pPr>
      <w:r>
        <w:rPr>
          <w:sz w:val="28"/>
          <w:szCs w:val="28"/>
        </w:rPr>
        <w:t>Ick dank di nu mit Hart un Tung, / min Gott, in disse Morgenstunn / för all din Tru un groode Gnaad, / de du mi schunken fröh un laat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  <w:t>Ick bitt di, dat din Gnaadenhand / ook hüüt bliev över mi utspannt, / min Doon, Goot, Ehr, Fründ, Liev un Seel / unner din Bistand ick befehl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  <w:t>Hool du min Glowen in din Hand, / dat ick denn in min Christenstand / aahn Angst un Heucheln uprecht staah / un all min Wege mit di gaa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  <w:t>Willt Undöög, Sünd, mi an de Seel, / help mi, Herr, dat ick nich gaah fehl, / gew mi in't Hart din rieken Trost, / schenk du mi Freud, von Schuld maak los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49" w:leader="none"/>
          <w:tab w:val="left" w:pos="252" w:leader="none"/>
        </w:tabs>
        <w:ind w:left="10" w:hanging="0"/>
        <w:rPr/>
      </w:pPr>
      <w:r>
        <w:rPr>
          <w:sz w:val="28"/>
          <w:szCs w:val="28"/>
        </w:rPr>
        <w:t>Een selig End, o Gott, bescheer, / an' Jüngsten Dag erweck mi, Herr, / dat ick för di un din Thron sing, / min Loff un ook min Aamen bring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Bodo von Hodenberg (?) 1646</w:t>
      </w:r>
    </w:p>
    <w:p>
      <w:pPr>
        <w:pStyle w:val="Normal"/>
        <w:shd w:fill="FFFFFF" w:val="clear"/>
        <w:tabs>
          <w:tab w:val="clear" w:pos="709"/>
          <w:tab w:val="left" w:pos="378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8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8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Johannes Petzold 193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4370" cy="3134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2380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66" w:leader="none"/>
        </w:tabs>
        <w:rPr>
          <w:sz w:val="28"/>
          <w:szCs w:val="28"/>
        </w:rPr>
      </w:pPr>
      <w:r>
        <w:rPr>
          <w:sz w:val="28"/>
          <w:szCs w:val="28"/>
        </w:rPr>
        <w:t>Wi willt din heilig Naam'/ in us Hart still un fromm/ loffsingen, ook luut för de heele Welt. / Nie hest du us vergeten, / schenkst Gaaben, nich utmeten, / hest us unner din Segen stell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66" w:leader="none"/>
        </w:tabs>
        <w:ind w:left="0" w:right="149" w:hanging="0"/>
        <w:rPr>
          <w:sz w:val="28"/>
          <w:szCs w:val="28"/>
        </w:rPr>
      </w:pPr>
      <w:r>
        <w:rPr>
          <w:sz w:val="28"/>
          <w:szCs w:val="28"/>
        </w:rPr>
        <w:t>Giffst Kleeder us un Brot, / un nächtens Ruh daarto / un schenkst us morgens denn dat helle Lecht,/ dat us den Weg will gewen, / een Teeken von din Lewen, / du leewe Herr, so helpst du trech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66" w:leader="none"/>
        </w:tabs>
        <w:rPr/>
      </w:pPr>
      <w:r>
        <w:rPr>
          <w:sz w:val="28"/>
          <w:szCs w:val="28"/>
        </w:rPr>
        <w:t>Din Tru loovt wi daarum, / de elkeen Morgen kummt / to wiesen us, o Herr, din groode Leew! / Daarum willt wi di bringen / us Loff un Dank mit Singen, / bit us de Mund in' Dod ward stumm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Gerhard Fritzsche 1938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3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Joachim Schwarz 198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0" cy="1830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30364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  <w:t>Ook us Dag för Ruh, / all us Freeween, aapen Tied, / Freeden över Stadt un Land, / Segen kummt her von Gott sin Hand, / ook us Dag för Ru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  <w:t>Groode Lewensdag. / Gott heevt Jesus ut den Dod. / Jesus Christus, Herr un Söhn, / schall ook för us dat Lewen ween. / Groode Lewensdag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94" w:leader="none"/>
        </w:tabs>
        <w:ind w:left="0" w:right="149" w:hanging="0"/>
        <w:rPr>
          <w:sz w:val="28"/>
          <w:szCs w:val="28"/>
        </w:rPr>
      </w:pPr>
      <w:r>
        <w:rPr>
          <w:sz w:val="28"/>
          <w:szCs w:val="28"/>
        </w:rPr>
        <w:t>Use Freudendag, / Dag för Ruh un Dag för Gott, / hier fangt an de Lewenstied / för all Minschen wied un sied. / Use Freudendag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 na Kurt Rose 1987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 MIDDAGSTIED -BROT FÖR DEN DAG</w:t>
      </w:r>
    </w:p>
    <w:p>
      <w:pPr>
        <w:pStyle w:val="Normal"/>
        <w:shd w:fill="FFFFFF" w:val="clear"/>
        <w:tabs>
          <w:tab w:val="clear" w:pos="709"/>
          <w:tab w:val="left" w:pos="3758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375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5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Johannes Petzold 195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7545" cy="50050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38" w:leader="none"/>
        </w:tabs>
        <w:rPr>
          <w:sz w:val="28"/>
          <w:szCs w:val="28"/>
        </w:rPr>
      </w:pPr>
      <w:r>
        <w:rPr>
          <w:sz w:val="28"/>
          <w:szCs w:val="28"/>
        </w:rPr>
        <w:t>Doch kann dat irdisch Brot alleen / up Eerd us nich ernähren. / Herr Christ, du mußt Brot för us ween, / din Lewen us gewähren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38" w:leader="none"/>
        </w:tabs>
        <w:rPr>
          <w:sz w:val="28"/>
          <w:szCs w:val="28"/>
        </w:rPr>
      </w:pPr>
      <w:r>
        <w:rPr>
          <w:sz w:val="28"/>
          <w:szCs w:val="28"/>
        </w:rPr>
        <w:t>Help, Heilig Geist, un laat us nu / ook sülfs to Brot noch weerden, / wat du us schunken, nu ook doon / de Bröder hier up Eerd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Arno Pötzsch 1948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AABENDTIED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3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Guillaume Franc 154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2386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23677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30" w:leader="none"/>
        </w:tabs>
        <w:rPr/>
      </w:pPr>
      <w:r>
        <w:rPr>
          <w:sz w:val="28"/>
          <w:szCs w:val="28"/>
        </w:rPr>
        <w:t>Loff, Pries un Dank will ick, min Gott, di singen, / Ehr un Anbeeden will ick, Herr, di bringen. / Us Lewen geiht, Herr, na din Will'n un Raat, / so is dat recht, ook wenn wi't nich verstaah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30" w:leader="none"/>
        </w:tabs>
        <w:rPr/>
      </w:pPr>
      <w:r>
        <w:rPr>
          <w:sz w:val="28"/>
          <w:szCs w:val="28"/>
        </w:rPr>
        <w:t>De Sünd un Scharm bedröövt mi in min Lewen, / Herr, help mi dör, du kannst mi dat woll gewen. / Du kennst mi doch, kennst ook min Sündenfüür, / kaam ick to Fall, help du mi mit Gedüü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Schenk mi Vergewen, Herr, laat mi doch blieven / unner din Gnaad, de Bös' will mi verdrieven. / Herr, hool mi fast, ick sülfs kann doch nix doon, / gew mi din Hand dör Jesus Christ, din Söh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Herr, du wullt din Kark redden un behööden, / wullt ook min Lewen in din Hööden nehmen. / Bewaahr mi, Herr, mit all din groode Macht, / laat ook nich to, dat Satan na mi trach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30" w:leader="none"/>
        </w:tabs>
        <w:rPr/>
      </w:pPr>
      <w:r>
        <w:rPr>
          <w:sz w:val="28"/>
          <w:szCs w:val="28"/>
        </w:rPr>
        <w:t>Dat ward nu Nacht, min Liev de will nu slaapen. / Du, Herr, hollst baaben mi din Oogen aapen. / Mit all din Hülp, Herr, nächtens bi mi waahn, / mit Glowen, Herr, laat morgens mi upstaah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Joachim Neander 1680</w:t>
      </w:r>
    </w:p>
    <w:p>
      <w:pPr>
        <w:pStyle w:val="Normal"/>
        <w:shd w:fill="FFFFFF" w:val="clea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shd w:fill="FFFFFF" w:val="clea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36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Dänischet Volksleed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275" cy="2680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26169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30" w:leader="none"/>
        </w:tabs>
        <w:rPr/>
      </w:pPr>
      <w:r>
        <w:rPr>
          <w:sz w:val="28"/>
          <w:szCs w:val="28"/>
        </w:rPr>
        <w:t>Wi willt us bargen in din Huld,/ wenn to us de Slaap will kaamen. / Bewaahr vor Not, bewaahr vör Schuld, / up di willt wi us verlaaten. / Bliev doch bi us, Herr Jesus Christ!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So willt wi morgen priesen di / för all din Hülp, för Freeden, / un alltieds nu un ewiglich / Herr, din Loff un Ehr utbreeden. / Bliev doch bi us, Herr Jesus Chris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Wilhelm Thomas 193o /1952, de na dat dänische „Den lyse Dag forgangen er" von Hans Christensen Sthen 1589</w:t>
      </w:r>
    </w:p>
    <w:p>
      <w:pPr>
        <w:pStyle w:val="Normal"/>
        <w:shd w:fill="FFFFFF" w:val="clear"/>
        <w:tabs>
          <w:tab w:val="clear" w:pos="709"/>
          <w:tab w:val="left" w:pos="37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Volksleed ut den Odenwald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1107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46607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Veel Oogen mööt weenen in elkeen Nacht, / bit mor</w:t>
        <w:softHyphen/>
        <w:t>gens de Sünn weller lacht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330" w:leader="none"/>
        </w:tabs>
        <w:rPr/>
      </w:pPr>
      <w:r>
        <w:rPr>
          <w:sz w:val="28"/>
          <w:szCs w:val="28"/>
        </w:rPr>
        <w:t>Us Lasten un Sorgen maakt us Slaap so swaar, / vör Gott steiht us Sündenlast daar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330" w:leader="none"/>
        </w:tabs>
        <w:rPr/>
      </w:pPr>
      <w:r>
        <w:rPr>
          <w:sz w:val="28"/>
          <w:szCs w:val="28"/>
        </w:rPr>
        <w:t>Vergewen schenkt Gott us för all us Sünd, / maakt dör Christus ut us sin Kind'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e Steerns an den Heben, de dreiht daar ehr Rund, / wer wiest ehr den Weg un de Stunn?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Gott blifft bi sin Kark ook in elkeen Nacht, / wi willt beeden um Gott sin Wach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Na een Text ut den Odenwald (Strophen 1+2), von Friedrich Hindelang um 1900 (Strohen 3+5+6), de 4. Stroph heff ick togewen, min dunkde, dat daar wat fehlde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BEIT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6. Jh., geistl. Eisleben 159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275" cy="35985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20344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245" w:leader="none"/>
        </w:tabs>
        <w:rPr/>
      </w:pPr>
      <w:r>
        <w:rPr>
          <w:sz w:val="24"/>
          <w:szCs w:val="24"/>
        </w:rPr>
        <w:t xml:space="preserve">Ick will nu weller maaken / min Arbeit un min Wark. / Du hest mi dat updraagen, /dat heff ick lang </w:t>
      </w:r>
      <w:r>
        <w:rPr>
          <w:iCs/>
          <w:sz w:val="24"/>
          <w:szCs w:val="24"/>
        </w:rPr>
        <w:t xml:space="preserve">all markt. / Ick will't von Harten doon, / solang de </w:t>
      </w:r>
      <w:r>
        <w:rPr>
          <w:sz w:val="24"/>
          <w:szCs w:val="24"/>
        </w:rPr>
        <w:t>Kraft mi gewen, / vör di, Gott, will ick lewen, / will heel fast up di boon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245" w:leader="none"/>
        </w:tabs>
        <w:rPr>
          <w:sz w:val="24"/>
          <w:szCs w:val="24"/>
        </w:rPr>
      </w:pPr>
      <w:r>
        <w:rPr>
          <w:sz w:val="24"/>
          <w:szCs w:val="24"/>
        </w:rPr>
        <w:t>För all min Schuld un Sünden / schenk din Vergewen mi, / laat mi din Gnaad doch finnen, / Christus, staah mi doch bi- / Din' Geist schenk mi, o Herr, / wat du wullt, laat mi leisten, / so deen ick di am meisten, / din Woort is mi de Lehr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245" w:leader="none"/>
        </w:tabs>
        <w:ind w:left="0" w:right="-169" w:hanging="0"/>
        <w:rPr>
          <w:sz w:val="24"/>
          <w:szCs w:val="24"/>
        </w:rPr>
      </w:pPr>
      <w:r>
        <w:rPr>
          <w:sz w:val="24"/>
          <w:szCs w:val="24"/>
        </w:rPr>
        <w:t>Mutt ick in' Barg nu faahren, / help, dat min Hart bedenkt, / wo gau up Dodenbaahre / ick weerd in't Graff versenkt. / Bliev du min Gott un Held, / denn warst du mi ook roopen / in't Lewen von de Doden, / in't Lecht, Herr, in din Welt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245" w:leader="none"/>
        </w:tabs>
        <w:rPr>
          <w:sz w:val="24"/>
          <w:szCs w:val="24"/>
        </w:rPr>
      </w:pPr>
      <w:r>
        <w:rPr>
          <w:sz w:val="24"/>
          <w:szCs w:val="24"/>
        </w:rPr>
        <w:t>Fang ick nu an to warken / hier in min Arbeits</w:t>
        <w:softHyphen/>
        <w:t>schicht, / hool mi, Herr, mit din starken / Arm bi din Woort, dat Lecht. / Laat mi so Dag un Nacht / na ewigt Goot nu graaben, / min Lengen geiht na baaben, / wo ewigt Lewen lacht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245" w:leader="none"/>
        </w:tabs>
        <w:rPr>
          <w:sz w:val="24"/>
          <w:szCs w:val="24"/>
        </w:rPr>
      </w:pPr>
      <w:r>
        <w:rPr>
          <w:sz w:val="24"/>
          <w:szCs w:val="24"/>
        </w:rPr>
        <w:t>Schenk Segen, Herr, us Warken, / wies us, wo dat Erz liggt, / laat us de Kraft ook marken, / dat us Hart Freeden kriggt. / Na Silvererz  graawt wi, / schenk us Arbeit ook Segen / un maak so riek us Lewen, / us Tovertroon hört di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245" w:leader="none"/>
        </w:tabs>
        <w:rPr>
          <w:sz w:val="24"/>
          <w:szCs w:val="24"/>
        </w:rPr>
      </w:pPr>
      <w:r>
        <w:rPr>
          <w:sz w:val="24"/>
          <w:szCs w:val="24"/>
        </w:rPr>
        <w:t>Laat doch din Engel waaken / över dat Lewen min, / schenk us, Herr, din Bewaahren, / wenn wi föhrt ut un in. / Din Oogen baaben us, / de köönt us woll be</w:t>
        <w:softHyphen/>
        <w:t xml:space="preserve">wahren, / vergewlich Arbeit spaaren, / mit Segen gaahn na </w:t>
      </w:r>
      <w:r>
        <w:rPr>
          <w:iCs/>
          <w:sz w:val="24"/>
          <w:szCs w:val="24"/>
        </w:rPr>
        <w:t>Huus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245" w:leader="none"/>
        </w:tabs>
        <w:rPr/>
      </w:pPr>
      <w:r>
        <w:rPr>
          <w:sz w:val="24"/>
          <w:szCs w:val="24"/>
        </w:rPr>
        <w:t>Tolest nu richt min Denken / up di, Herr, un din Riek, / du kannst us Harten lenken / un maakst us Glowen wied. / Bi di sind Ruh un Rast, / daar mööt wi nich mehr strewen / na Geld un Goot för't Lewen, / in din Riek hool us fas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Na een Text ut dat Harzer Gesangbook Clausthal 1698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UR UN JAAHRTIEDEN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Guillaume Franc 1543, Wittenbarg 156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19564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2608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330" w:leader="none"/>
        </w:tabs>
        <w:rPr/>
      </w:pPr>
      <w:r>
        <w:rPr>
          <w:sz w:val="28"/>
          <w:szCs w:val="28"/>
        </w:rPr>
        <w:t>De Storm de suust un braust daarher, / mit Macht un Tooven schüümt dat Meer. / De Floot stiggt an up groode Höh, / up us to rullt de swaare See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Help us, Herr Gott, mit starke Hand, / bewaahr den Diek un ook dat Land, / aahn din Hülp mööt wi heel vergaahn, / bloot mit di köönt wi seker staahn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Herr, stüür den Storm mit all sin Macht / un hool us Lewen in din Acht, / waahr us, Herr, vör dat natte Graff / un wend von us dat Ungluck af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Bloot du, Herr, bist de waahre Diek, / du bargst us all geern in din Riek, / bliev för us Minschen överall / in Storm un Not de Diek un Wall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Denk an din Woort, Herr, an din Bund, / un laat över dat Erdenrund, / wenn Floot un Wellen sind ver</w:t>
        <w:softHyphen/>
        <w:t>gaahn, / din Lecht un Regenbaagen staahn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330" w:leader="none"/>
        </w:tabs>
        <w:rPr/>
      </w:pPr>
      <w:r>
        <w:rPr>
          <w:sz w:val="28"/>
          <w:szCs w:val="28"/>
        </w:rPr>
        <w:t>För di stimmt wi us Loffleed an, / du bist`, de us woll redden kann. / Hör us doch to, Christ Kyrie, / du Herr över den Storm, de See.</w:t>
      </w:r>
    </w:p>
    <w:p>
      <w:pPr>
        <w:pStyle w:val="Normal"/>
        <w:shd w:fill="FFFFFF" w:val="clear"/>
        <w:tabs>
          <w:tab w:val="clear" w:pos="709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Text na Detlev Block 1990, de na Christian von Stöcken 165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4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Detlev Jöcker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0" cy="1638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36974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Herr, schunken hest du us din Welt, / de Länder, de Meere. / Herr, schunken hest du us din Welt: / Herr, wi seget di Dank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Herr, schunken hest du us din Welt, / de Sünn un ook de Steerns. / Herr, schunken hest du us din Welt: / Herr, wi seggt di Dan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30" w:leader="none"/>
        </w:tabs>
        <w:rPr/>
      </w:pPr>
      <w:r>
        <w:rPr>
          <w:sz w:val="28"/>
          <w:szCs w:val="28"/>
        </w:rPr>
        <w:t>Herr, schunken hest du us din Welt, / de Bloomen un de Bööm. / Herr, schunken hest du us din Welt: / Herr, wi seggt di Dan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30" w:leader="none"/>
        </w:tabs>
        <w:rPr/>
      </w:pPr>
      <w:r>
        <w:rPr>
          <w:sz w:val="28"/>
          <w:szCs w:val="28"/>
        </w:rPr>
        <w:t>Herr, schunken hest du us din Welt, / de Barge, dat Flachland. / Herr, schunken hest du us din Welt:/ Herr, wi seggt di Dan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Herr, schunken hest du us din Welt, / de Vaagels un de Fisch. / Herr, schunken hest du us din Welt: / Herr, wi seggt di Dan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Herr, schunken hest du us din Welt, / de Deerten, de Minschen. / Herr, schunken hest du din Welt: / Herr, wi seggt di Dank.</w:t>
      </w:r>
    </w:p>
    <w:p>
      <w:pPr>
        <w:pStyle w:val="Normal"/>
        <w:shd w:fill="FFFFFF" w:val="clear"/>
        <w:tabs>
          <w:tab w:val="clear" w:pos="709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Text na Rolf Krenzer</w:t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64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Johann Steuerlein 1575, geistl. Nürnbarg 158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2847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25221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08" w:leader="none"/>
        </w:tabs>
        <w:rPr/>
      </w:pPr>
      <w:r>
        <w:rPr>
          <w:sz w:val="28"/>
          <w:szCs w:val="28"/>
        </w:rPr>
        <w:t>Du lettst den Sünnschien kaamen / aahn us Verdeenst un Doon, / maakst künnig us din Naamen / mit all de bunten Bloom'. / Wi seht mit Hart un Sinnen / din Wark, Herr, jümmer nee, / so lettst du, Herr, di finnen, / un maakst us Lewen fre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08" w:leader="none"/>
          <w:tab w:val="left" w:pos="440" w:leader="none"/>
        </w:tabs>
        <w:rPr/>
      </w:pPr>
      <w:r>
        <w:rPr>
          <w:sz w:val="28"/>
          <w:szCs w:val="28"/>
        </w:rPr>
        <w:t>Herr, mit din milden Segen / schenkst du us, wat wi bruukt. / Den Sünnschien un den Regen, / allens richtst du us ut. / Us Oogen seht den Segen, / de us kummt ut din Hand, / Ehrförcht mutt sick nu regen,/ wi beed di, us Herr, an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08" w:leader="none"/>
          <w:tab w:val="left" w:pos="440" w:leader="none"/>
        </w:tabs>
        <w:rPr>
          <w:sz w:val="28"/>
          <w:szCs w:val="28"/>
        </w:rPr>
      </w:pPr>
      <w:r>
        <w:rPr>
          <w:sz w:val="28"/>
          <w:szCs w:val="28"/>
        </w:rPr>
        <w:t>Wi willt nu goot bewahren, / wat Gott us anver</w:t>
        <w:softHyphen/>
        <w:t>traut, / willt mit us Doon nich spaaren, / dat wi de Welt recht boot. / Herr, laat du us nich fallen / ut din Hand, de us helpt, / schenk du, o Herr, us allen / dat Lewen ut din Woor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08" w:leader="none"/>
          <w:tab w:val="left" w:pos="440" w:leader="none"/>
        </w:tabs>
        <w:rPr>
          <w:sz w:val="28"/>
          <w:szCs w:val="28"/>
        </w:rPr>
      </w:pPr>
      <w:r>
        <w:rPr>
          <w:sz w:val="28"/>
          <w:szCs w:val="28"/>
        </w:rPr>
        <w:t>De Sommertied is kaamen, / se singt den Herrn sin Loff, / de Liljenfeld un Vaagels / us to een Glieknis maakt. / An Christ sin Woort hengewen / singt wi us Loffleed em: / Wo schön is doch us Lewen / un up de Welt to ween.</w:t>
      </w:r>
    </w:p>
    <w:p>
      <w:pPr>
        <w:pStyle w:val="Normal"/>
        <w:shd w:fill="FFFFFF" w:val="clear"/>
        <w:tabs>
          <w:tab w:val="clear" w:pos="709"/>
          <w:tab w:val="left" w:pos="158" w:leader="none"/>
          <w:tab w:val="left" w:pos="440" w:leader="none"/>
        </w:tabs>
        <w:rPr>
          <w:sz w:val="28"/>
          <w:szCs w:val="28"/>
        </w:rPr>
      </w:pPr>
      <w:r>
        <w:rPr>
          <w:sz w:val="28"/>
          <w:szCs w:val="28"/>
        </w:rPr>
        <w:t>Text na Detlev Block</w:t>
      </w:r>
    </w:p>
    <w:p>
      <w:pPr>
        <w:pStyle w:val="Normal"/>
        <w:shd w:fill="FFFFFF" w:val="clear"/>
        <w:tabs>
          <w:tab w:val="clear" w:pos="709"/>
          <w:tab w:val="left" w:pos="1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474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VEN UN EWIGT LEWEN</w:t>
      </w:r>
    </w:p>
    <w:p>
      <w:pPr>
        <w:pStyle w:val="Normal"/>
        <w:shd w:fill="FFFFFF" w:val="clea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64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Karl Kuhlo 188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26962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25420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In us Welt sick instellt, / jümmer, froh un laat, / de Angst, de in de Oogen steiht, / Not, de ook us to Harten geiht. / Koolt is oft de Welt, / koolt is oft de Wel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Jesus Christ, bloot du bist / Haapen us un Lecht. /Wies us den Weg in dat Lewen, / seligt Lecht wullt du us gewen, / at din Woort toseggt, / at din Woort tosegg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30" w:leader="none"/>
        </w:tabs>
        <w:rPr/>
      </w:pPr>
      <w:r>
        <w:rPr>
          <w:sz w:val="28"/>
          <w:szCs w:val="28"/>
        </w:rPr>
        <w:t>Gott sin Riek, in us Tied / stüür us to din Lecht. / Wat Bedüüden hett, laat wassen, /un wat lütt, dat laat lütt passen. / Selig maakt din Riek, / selig maakt din Riek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Marie Schmalenbach 1882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48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HTERAN</w:t>
      </w:r>
    </w:p>
    <w:p>
      <w:pPr>
        <w:pStyle w:val="Normal"/>
        <w:shd w:fill="FFFFFF" w:val="clear"/>
        <w:tabs>
          <w:tab w:val="clear" w:pos="709"/>
          <w:tab w:val="left" w:pos="448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48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De Texten mit een 700er Nr. staaht nich in't Gesangbook. Ick wull se aawer geern wietergewen.</w:t>
      </w:r>
    </w:p>
    <w:p>
      <w:pPr>
        <w:pStyle w:val="Normal"/>
        <w:shd w:fill="FFFFFF" w:val="clear"/>
        <w:tabs>
          <w:tab w:val="clear" w:pos="709"/>
          <w:tab w:val="left" w:pos="448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48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48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Lars Ake Lundberg 196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815" cy="41694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19576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Free willt wi lewen, free ook von den Bösen, / dat wi us Lewen annehmt ut din Hand. / So ward us Droom von Recht un Leew up Eerden / wunnerbaar wassen, so at Bloom un Boom. / Herr Gott, din Leew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30" w:leader="none"/>
        </w:tabs>
        <w:rPr/>
      </w:pPr>
      <w:r>
        <w:rPr>
          <w:sz w:val="28"/>
          <w:szCs w:val="28"/>
        </w:rPr>
        <w:t>Herr Gott, wi klagt, dat twüschen us staaht Müüern, / wi kiekt den Naahsten bloot dör Gitter an. / De deepe Angst hollt us at in't Gefängnis, / dat wi us bloot noch in us sülfs versluut`. / Herr Gott, din Leew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Herr, spreek din Urdeel, spreek us free ut Gnaaden, / free sind wi bloot dör din Vergewen, Herr. / Free maakst du all de Minschen hier up Eerden, / din Leew, Herr, kennt us eegen Grenzen nich. / Herr Gott, din Leew...</w:t>
      </w:r>
    </w:p>
    <w:p>
      <w:pPr>
        <w:pStyle w:val="Normal"/>
        <w:shd w:fill="FFFFFF" w:val="clear"/>
        <w:tabs>
          <w:tab w:val="clear" w:pos="709"/>
          <w:tab w:val="left" w:pos="158" w:leader="none"/>
          <w:tab w:val="left" w:pos="3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 na Anders Frostenson 1968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5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01</w:t>
      </w:r>
    </w:p>
    <w:p>
      <w:pPr>
        <w:pStyle w:val="Normal"/>
        <w:shd w:fill="FFFFFF" w:val="clear"/>
        <w:tabs>
          <w:tab w:val="clear" w:pos="709"/>
          <w:tab w:val="left" w:pos="15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. Theodor Harms 1900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27065" cy="31235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889" t="23939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30" w:leader="none"/>
        </w:tabs>
        <w:rPr/>
      </w:pPr>
      <w:r>
        <w:rPr>
          <w:sz w:val="28"/>
          <w:szCs w:val="28"/>
          <w:lang w:val="en-GB"/>
        </w:rPr>
        <w:t>Kaamt alltomaal, beed us Gott an, / fallt vör em up de Knee, / he hett us maakt, he nimmt us an, / he maakt us Lewen nee. / Wi sind sin Volk, hört up sin Reden, / Gott maakt us free, nimmt weg de Keden. / Us Hart is praat för Gott, / us Hart is praat för Gott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De Heben freut sick, ook de Eerd, / de heele wiede Welt, / vör Freud an Gott bruust ook dat Meer, / de Fisch, de noch numst tellt. / De Boom, de Vaagels, all de Deerten / stimmt in, willt singen Gott sin Ehren: / Gott kummt, gifft de Welt Recht, / Gott kummt, gifft de Welt Recht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Gott schickt sin Söhn, den Herren Christ, / de geiht dör Not un Dod, / dat Lewen siegt, daar sind wi wiß, / Gott nimmt us in sin Hoot. / Siet Ostern weet wi: wi schöölt lewen, / Christ sin Upstaahn hett den Sieg gewen. / Singt Gott dit nee Leed, / singt Gott dit nee Leed.</w:t>
      </w:r>
    </w:p>
    <w:p>
      <w:pPr>
        <w:pStyle w:val="Normal"/>
        <w:shd w:fill="FFFFFF" w:val="clear"/>
        <w:tabs>
          <w:tab w:val="clear" w:pos="709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Text: Wilhelm Beneker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702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Ps72  Kloster Lünen 1350, Hannover 164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0" cy="20694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31687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40" w:leader="none"/>
        </w:tabs>
        <w:ind w:left="0" w:right="-181" w:hanging="0"/>
        <w:rPr/>
      </w:pPr>
      <w:r>
        <w:rPr>
          <w:sz w:val="28"/>
          <w:szCs w:val="28"/>
        </w:rPr>
        <w:t>He richt' din Volk mit veel Gedüür, / mit Gott sin Recht, Herr, us ook stüür, / an't Krüz is sturwen Jesus Christ, / de för us Sünder Redder i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40" w:leader="none"/>
        </w:tabs>
        <w:ind w:left="0" w:right="-181" w:hanging="0"/>
        <w:rPr/>
      </w:pPr>
      <w:r>
        <w:rPr>
          <w:sz w:val="28"/>
          <w:szCs w:val="28"/>
        </w:rPr>
        <w:t>Von sinen Barg kummt Freeden her, / Freeden mit Gott hett brocht de Herr, / so geew Gott recht an den Krüzstamm / up Golgatha us Gott sin Lam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40" w:leader="none"/>
        </w:tabs>
        <w:rPr>
          <w:sz w:val="28"/>
          <w:szCs w:val="28"/>
        </w:rPr>
      </w:pPr>
      <w:r>
        <w:rPr>
          <w:sz w:val="28"/>
          <w:szCs w:val="28"/>
        </w:rPr>
        <w:t>In't Dodenriek steeg de Herr af, / stund up at Sieger ut dat Graff. / In Ewigkeit lewt he bi Gott, / alltieds un ewig singt wi Loff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40" w:leader="none"/>
        </w:tabs>
        <w:rPr>
          <w:sz w:val="28"/>
          <w:szCs w:val="28"/>
        </w:rPr>
      </w:pPr>
      <w:r>
        <w:rPr>
          <w:sz w:val="28"/>
          <w:szCs w:val="28"/>
        </w:rPr>
        <w:t>De heele Welt, de Völkerschaar, / bringt Loff un Ehr den Herren daar. / He is de Herr un sin Regeer / um-faat de Welt, Heben un Mee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n Naamen, Herr, is us so hoch,/ us Loff bringt wi din Naamen groot./ Dat Land is vull von all din Ehr,/ wi seggt diu Dank, du herrlich Herr.</w:t>
      </w:r>
    </w:p>
    <w:p>
      <w:pPr>
        <w:pStyle w:val="Normal"/>
        <w:shd w:fill="FFFFFF" w:val="clear"/>
        <w:tabs>
          <w:tab w:val="clear" w:pos="709"/>
          <w:tab w:val="left" w:pos="440" w:leader="none"/>
        </w:tabs>
        <w:rPr>
          <w:sz w:val="28"/>
          <w:szCs w:val="28"/>
        </w:rPr>
      </w:pPr>
      <w:r>
        <w:rPr>
          <w:sz w:val="28"/>
          <w:szCs w:val="28"/>
        </w:rPr>
        <w:t>Text Wilhelm Beneker</w:t>
      </w:r>
      <w:r>
        <w:br w:type="page"/>
      </w:r>
    </w:p>
    <w:p>
      <w:pPr>
        <w:pStyle w:val="Normal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03 - Ps 73 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Nürnbarg l581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5165" cy="36429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16779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Daarum, min Gott, bliev ick bi di, / du holist dat Lewen aapen mi / in Jesus Christus, din' Söhn. / Din rechte Hand / de nimmt us an, / bi di in't Lewen schöölt wi ween.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Herr Jesus Christus, dör din Taat / nimmst du us an, dat is din Raat, / Herr, du giffst us de Ehren. / So help nu us / din Leew un Gunst / to priesen un to ehren.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Bist du bi us, Herr Jesus Christ, / wat kann us doon den Fiend sin List? / Na Himmel oder na Eerd / fraagt wi nich mehr, / wenn din Lecht, Herr, / schient bi us över Huus un Heerd.</w:t>
      </w:r>
    </w:p>
    <w:p>
      <w:pPr>
        <w:pStyle w:val="Normal"/>
        <w:numPr>
          <w:ilvl w:val="0"/>
          <w:numId w:val="7"/>
        </w:numPr>
        <w:shd w:fill="FFFFFF" w:val="clear"/>
        <w:ind w:left="10" w:hanging="0"/>
        <w:rPr/>
      </w:pPr>
      <w:r>
        <w:rPr>
          <w:sz w:val="28"/>
          <w:szCs w:val="28"/>
        </w:rPr>
        <w:t>Dat aawer maakt min Freud so groot, / dat ick mi hoolandi,minGott, / hier in min heelet Lewen. / Denn du, Herr, bist / min Toversicht! / Dit Tüügnis will ick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gewen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ext Wilhelm Beneker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58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04</w:t>
      </w:r>
    </w:p>
    <w:p>
      <w:pPr>
        <w:pStyle w:val="Normal"/>
        <w:shd w:fill="FFFFFF" w:val="clear"/>
        <w:tabs>
          <w:tab w:val="clear" w:pos="709"/>
          <w:tab w:val="left" w:pos="2578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genleed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Christus der ist mein Leben... Melchior Vulpius 1609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275" cy="21405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29763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Bliev du bi us vundaagen, / bliev du bi us alltieds, / denn kann us nix verjaagen, / du maakst dat Lewen wied.</w:t>
      </w:r>
    </w:p>
    <w:p>
      <w:pPr>
        <w:pStyle w:val="Normal"/>
        <w:numPr>
          <w:ilvl w:val="0"/>
          <w:numId w:val="3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Hööt du us bi us warken, / hööt vor Gefaahr un Not. / Bliev du ook bi din Karken, / de lewt von Wien unBrot.</w:t>
      </w:r>
    </w:p>
    <w:p>
      <w:pPr>
        <w:pStyle w:val="Normal"/>
        <w:numPr>
          <w:ilvl w:val="0"/>
          <w:numId w:val="3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Du geewst se us at Teeken, / dat du, Herr, mit us geihst. / Laat us von di nich wieken, / wohen ook geiht de Reis.</w:t>
      </w:r>
    </w:p>
    <w:p>
      <w:pPr>
        <w:pStyle w:val="Normal"/>
        <w:numPr>
          <w:ilvl w:val="0"/>
          <w:numId w:val="3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De Sünn geiht nu woll ehr Baahn, / wi gaaht nu dör den Dag, / laat jümmer us mit di gaahn / bit weller kummt de Nacht.</w:t>
      </w:r>
    </w:p>
    <w:p>
      <w:pPr>
        <w:pStyle w:val="Normal"/>
        <w:shd w:fill="FFFFFF" w:val="clear"/>
        <w:tabs>
          <w:tab w:val="clear" w:pos="709"/>
          <w:tab w:val="left" w:pos="158" w:leader="none"/>
        </w:tabs>
        <w:rPr>
          <w:sz w:val="28"/>
          <w:szCs w:val="28"/>
        </w:rPr>
      </w:pPr>
      <w:r>
        <w:rPr>
          <w:sz w:val="28"/>
          <w:szCs w:val="28"/>
        </w:rPr>
        <w:t>Text Wilhelm Beneker</w:t>
      </w:r>
      <w:r>
        <w:br w:type="page"/>
      </w:r>
    </w:p>
    <w:p>
      <w:pPr>
        <w:pStyle w:val="Normal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05 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Melchior Vulpius 1609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735" cy="21405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28415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hd w:fill="FFFFFF" w:val="clear"/>
        <w:ind w:left="0" w:right="271" w:hanging="0"/>
        <w:rPr>
          <w:sz w:val="28"/>
          <w:szCs w:val="28"/>
        </w:rPr>
      </w:pPr>
      <w:r>
        <w:rPr>
          <w:sz w:val="28"/>
          <w:szCs w:val="28"/>
        </w:rPr>
        <w:t>Veel Haß un deepe Graabens / twüschen de Völker staaht, / griep du doch in von baaben, Herr, du us groo</w:t>
        <w:softHyphen/>
        <w:t>de Gott.</w:t>
      </w:r>
    </w:p>
    <w:p>
      <w:pPr>
        <w:pStyle w:val="Normal"/>
        <w:numPr>
          <w:ilvl w:val="0"/>
          <w:numId w:val="16"/>
        </w:numPr>
        <w:shd w:fill="FFFFFF" w:val="clear"/>
        <w:ind w:left="0" w:right="271" w:hanging="0"/>
        <w:rPr>
          <w:sz w:val="28"/>
          <w:szCs w:val="28"/>
        </w:rPr>
      </w:pPr>
      <w:r>
        <w:rPr>
          <w:sz w:val="28"/>
          <w:szCs w:val="28"/>
        </w:rPr>
        <w:t>Laat us din Woort doch hören / von' Freeden f ör de Welt, / de Völker laat dat spöören, / dat din Woort jümmer gelt.</w:t>
      </w:r>
    </w:p>
    <w:p>
      <w:pPr>
        <w:pStyle w:val="Normal"/>
        <w:numPr>
          <w:ilvl w:val="0"/>
          <w:numId w:val="16"/>
        </w:numPr>
        <w:shd w:fill="FFFFFF" w:val="clear"/>
        <w:ind w:left="0" w:right="271" w:hanging="0"/>
        <w:rPr>
          <w:sz w:val="28"/>
          <w:szCs w:val="28"/>
        </w:rPr>
      </w:pPr>
      <w:r>
        <w:rPr>
          <w:sz w:val="28"/>
          <w:szCs w:val="28"/>
        </w:rPr>
        <w:t>Laat baald de Waffen swiegen / un öpen us dat Hart, / dat uphört dat Bekriegen / un us din Freeden ward.</w:t>
      </w:r>
    </w:p>
    <w:p>
      <w:pPr>
        <w:pStyle w:val="Normal"/>
        <w:numPr>
          <w:ilvl w:val="0"/>
          <w:numId w:val="16"/>
        </w:numPr>
        <w:shd w:fill="FFFFFF" w:val="clear"/>
        <w:ind w:left="0" w:right="271" w:hanging="0"/>
        <w:rPr>
          <w:sz w:val="28"/>
          <w:szCs w:val="28"/>
        </w:rPr>
      </w:pPr>
      <w:r>
        <w:rPr>
          <w:sz w:val="28"/>
          <w:szCs w:val="28"/>
        </w:rPr>
        <w:t>Wibitf di um din Barmen, / o Herr, du groode Gott,/ so help du doch us arme / Minschen ut Krieg un No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Dissen Text heff ick 1991 schreven, at de Golfkrieg anfung. Nu is Krieg in Bosnien. Wi hefft sock Beeden woll jümmer nödig.</w:t>
      </w:r>
    </w:p>
    <w:p>
      <w:pPr>
        <w:pStyle w:val="Normal"/>
        <w:shd w:fill="FFFFFF" w:val="clear"/>
        <w:tabs>
          <w:tab w:val="clear" w:pos="709"/>
          <w:tab w:val="left" w:pos="158" w:leader="none"/>
        </w:tabs>
        <w:rPr>
          <w:sz w:val="28"/>
          <w:szCs w:val="28"/>
        </w:rPr>
      </w:pPr>
      <w:r>
        <w:rPr>
          <w:sz w:val="28"/>
          <w:szCs w:val="28"/>
        </w:rPr>
        <w:t>Text Wilhelm Beneker</w:t>
      </w:r>
    </w:p>
    <w:p>
      <w:pPr>
        <w:pStyle w:val="Normal"/>
        <w:shd w:fill="FFFFFF" w:val="clear"/>
        <w:tabs>
          <w:tab w:val="clear" w:pos="709"/>
          <w:tab w:val="left" w:pos="1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1"/>
      <w:type w:val="nextPage"/>
      <w:pgSz w:w="11906" w:h="16838"/>
      <w:pgMar w:left="1430" w:right="1418" w:gutter="0" w:header="0" w:top="709" w:footer="502" w:bottom="567"/>
      <w:pgNumType w:start="5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720" w:leader="none"/>
        <w:tab w:val="right" w:pos="9072" w:leader="none"/>
      </w:tabs>
      <w:spacing w:before="120" w:after="0"/>
      <w:ind w:firstLine="451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6</w:t>
    </w:r>
    <w:r>
      <w:rPr/>
      <w:fldChar w:fldCharType="end"/>
    </w:r>
    <w:r>
      <w:rPr/>
      <w:tab/>
    </w:r>
    <w:r>
      <w:rPr>
        <w:color w:val="999999"/>
      </w:rPr>
      <w:fldChar w:fldCharType="begin"/>
    </w:r>
    <w:r>
      <w:rPr>
        <w:color w:val="999999"/>
      </w:rPr>
      <w:instrText xml:space="preserve"> DATE \@"dd.MM.yyyy" </w:instrText>
    </w:r>
    <w:r>
      <w:rPr>
        <w:color w:val="999999"/>
      </w:rPr>
      <w:fldChar w:fldCharType="separate"/>
    </w:r>
    <w:r>
      <w:rPr>
        <w:color w:val="999999"/>
      </w:rPr>
      <w:t>30.07.2026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2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22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22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22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22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22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34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587"/>
        </w:tabs>
        <w:ind w:left="360" w:hanging="0"/>
      </w:pPr>
      <w:rPr>
        <w:b/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rFonts w:ascii="Times New Roman" w:hAnsi="Times New Roman" w:eastAsia="Times New Roman" w:cs="Times New Roman"/>
    </w:rPr>
  </w:style>
  <w:style w:type="character" w:styleId="ZchnZchn">
    <w:name w:val=" Zchn Zchn"/>
    <w:basedOn w:val="AbsatzStandardschriftar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120" w:after="0"/>
      <w:ind w:left="720" w:hanging="0"/>
      <w:contextualSpacing/>
    </w:pPr>
    <w:rPr/>
  </w:style>
  <w:style w:type="paragraph" w:styleId="KeinLeerraum">
    <w:name w:val="Kein Leerraum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41:00Z</dcterms:created>
  <dc:creator>www.de-spieker.de</dc:creator>
  <dc:description/>
  <cp:keywords/>
  <dc:language>en-US</dc:language>
  <cp:lastModifiedBy>www.de-spieker.de</cp:lastModifiedBy>
  <cp:lastPrinted>2009-06-03T15:19:00Z</cp:lastPrinted>
  <dcterms:modified xsi:type="dcterms:W3CDTF">2009-06-03T14:16:00Z</dcterms:modified>
  <cp:revision>11</cp:revision>
  <dc:subject/>
  <dc:title>DAT EVANGELISCHE GESANGBOOK</dc:title>
</cp:coreProperties>
</file>