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ANHANG VÖR NEDDERSASSEN UN BREMEN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666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VENTSTIED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3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homas Seile 165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267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18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82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ind nu ook swaar us Harten, / de König is baald daar, / he nimmt us Angst un Smarten, / he helpt us wiß un waahr. / He nimmt us up bi sick, / de Dööp, de is dat Teeken, / sin Woort lett he us weeten, / schenkt us sin Aabendmaah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7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Stöhnt wi ook unner Plaagen, / de König is nich fern. / Weerd vull Freud, ji Verzaagten, / daar kummt de Morgensteern. / In all us Angst un Not / will he mit Trost us spiesen, / will Gnaad un Hülp us wiesen, / besiegen ook den Dod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73" w:leader="none"/>
        </w:tabs>
        <w:ind w:left="0" w:right="161" w:hanging="0"/>
        <w:rPr>
          <w:sz w:val="24"/>
          <w:szCs w:val="24"/>
        </w:rPr>
      </w:pPr>
      <w:r>
        <w:rPr>
          <w:sz w:val="24"/>
          <w:szCs w:val="24"/>
        </w:rPr>
        <w:t>Boot fast up Gott, ji Armen, / de König sorgt för jo, / he will dör sin Erbarmen / jo maaken riek un groot. / Gott hollt jo goot in Acht, / will jümmer an jo den</w:t>
        <w:softHyphen/>
        <w:t>ken, / Dag för Dag Brot jo schenken, / so groot is Gott sin Mach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7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aamt ruut ut jo'n Bedrööven, / de König kummt mit Macht, / will an us sin Leew öven, / hett lang all an us dacht. / Nu köönt us Angst un Keelt / kien grooden Schaaden bringen, / em willt wi Loff nu singen, / de us at Kinner wähl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7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Nu kaamt, nu kaamt to loopen, / den König geern tomööt. / He lett us weller haapen, / maakt gaar us Krüz noch sööt. / De Heiland treckt nu in, / sitt arm daar up een Esel, / doch stark un vull von Segen, / Erlösen is sin Sin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73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Heel riek will us beschenken / de König mit sin Woort, / will us sin Gnaad tolenken, / na us an elkeen Oort. / He gifft sin heele Leew, / schenkt us ook luuter Segen, / will Schuld un Schann vergewen. / O König, Freeden ge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73" w:leader="none"/>
        </w:tabs>
        <w:ind w:left="0" w:hanging="0"/>
        <w:rPr/>
      </w:pPr>
      <w:r>
        <w:rPr>
          <w:sz w:val="24"/>
          <w:szCs w:val="24"/>
        </w:rPr>
        <w:t>So riek, Herr, sind din Gaawen, / warst sülben arm un swaak, / bringst Gott sin Hülp von baaben / un geihst us Sünder na. / Nu willt wi all in een / us Loffleed för di singen, / Hosiannaa för di bringen,/ di ewig dankbaar we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4"/>
          <w:szCs w:val="24"/>
        </w:rPr>
        <w:t>Text na Johann Rist 1651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ikolaus Herman 155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266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257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Kaam Jesu, staah min Seel doch bi, / ick heff di, Herr, doch leew, / ja kaam, min Heiland, staah mi bi / un ewigt Lewen gew, / un ewigt Lewen gew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Na een Text von 1735 (?)</w:t>
      </w:r>
    </w:p>
    <w:p>
      <w:pPr>
        <w:pStyle w:val="Normal"/>
        <w:shd w:fill="FFFFFF" w:val="clear"/>
        <w:tabs>
          <w:tab w:val="clear" w:pos="709"/>
          <w:tab w:val="left" w:pos="38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88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8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ut Israel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321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344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16" w:leader="none"/>
        </w:tabs>
        <w:ind w:left="0" w:right="-609" w:hanging="0"/>
        <w:rPr/>
      </w:pPr>
      <w:r>
        <w:rPr>
          <w:sz w:val="24"/>
          <w:szCs w:val="24"/>
        </w:rPr>
        <w:t>Singt den Herrn, Loff den Herrn, / he is nich mehr hoch un fern. / He hett all den Glanz verlaa-</w:t>
        <w:br/>
        <w:t>ten, / de em von us Minschen trennt, / he geiht nu dör use Straaten, / un he töövt, dat wi em kenn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16" w:leader="none"/>
        </w:tabs>
        <w:ind w:left="0" w:right="-279" w:hanging="0"/>
        <w:rPr>
          <w:sz w:val="24"/>
          <w:szCs w:val="24"/>
        </w:rPr>
      </w:pPr>
      <w:r>
        <w:rPr>
          <w:sz w:val="24"/>
          <w:szCs w:val="24"/>
        </w:rPr>
        <w:t>Singt den Herrn, Loff den Herrn, / he hett all sin Minschen geern. / Hest du em denn noch nich draa-pen? / Seggt denn numst to di sin Woort? / Hool man driest din Dören aapen, / denn he hett all na di fraagt.</w:t>
        <w:tab/>
        <w:tab/>
        <w:tab/>
        <w:t>Text na Gerhard Valentin 1973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ind w:right="-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Wittenbarg 154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5949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21" w:leader="none"/>
        </w:tabs>
        <w:rPr/>
      </w:pPr>
      <w:r>
        <w:rPr>
          <w:sz w:val="28"/>
          <w:szCs w:val="28"/>
        </w:rPr>
        <w:t>Kinner, nu singt alltomaal, / singt Gott Loff von' Himmelssaal, he hett ansehn all us Not, / so ward sin Söhn us Lewensbrot von baaben. / Eia, eia! / Wi singt Gott mit Leew un Dank, / singt vör Gott us Loffgesangt den Herren, / wi singt Pries ut deepsten Grund / mit Hart und Mund, / wi haapt so stark, / dat us arme Deenst Gott wollgefallen ward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221" w:leader="none"/>
        </w:tabs>
        <w:rPr/>
      </w:pPr>
      <w:r>
        <w:rPr>
          <w:sz w:val="28"/>
          <w:szCs w:val="28"/>
        </w:rPr>
        <w:t>Kiekt, wat daar de Engel daan, / so fangt dat nu sülben an, / singt mit ehr dat schöne Leed, / von Gott sin Gnaad laat hell dat Loffleed schallen, / Freeden bringt he to us Wollgefallen. / Eia, eia! / Wunscht nu Gluck dat Christuskind, / dat sick daar bi us infind', / mit Freuden: / Ehr wees Gott daar in de Höchd / up Eerd sin Freen / un groode Freud kaam nu över all de Minschen ewiglich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dat latinschen Resonet in Laudibus ut dat 14. Jh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4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Leonhard Schröter 158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4215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605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283" w:leader="none"/>
        </w:tabs>
        <w:rPr/>
      </w:pPr>
      <w:r>
        <w:rPr>
          <w:sz w:val="28"/>
          <w:szCs w:val="28"/>
        </w:rPr>
        <w:t>Se willt jo nu tosingen: / Dat Kind bringt Gott sin Huld, / hört up dat frohe Klingen, / Gott hett dat ja so wullt. / Dat Kind is jo nu gewen, / schenkt jo sin heele Leew, / von' Vaader Gunst un Segen / un Gnaad, de Gott us geew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Ji mööt jo nich verfehren, / wiel dat Kind is so swaak. / Christus de will us lehren, / wat is us Gott sin Saak. / Woll liggt he in Kripp un Stall, / in Elend, Jammer groot, / un doch nimmt he von us all / us Sündenlast un Not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283" w:leader="none"/>
        </w:tabs>
        <w:ind w:left="0" w:right="161" w:hanging="0"/>
        <w:rPr/>
      </w:pPr>
      <w:r>
        <w:rPr>
          <w:sz w:val="28"/>
          <w:szCs w:val="28"/>
        </w:rPr>
        <w:t>Dod, Düüwel, Sünd un Schannen, / de hefft den Sieg verloorn. / Dat Christuskind will bannen / ehr heele Macht un Zorn. / Nu köönt wi in us Lewen / us Wege seker gaahn. / Christus will us dat gewen, / Christus, de för us boorn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Na Text ut Leipzig 1582, de na een nedderdütschen Text ut Magdeburg von 1542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artin Luther 153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178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9517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202" w:leader="none"/>
        </w:tabs>
        <w:rPr/>
      </w:pPr>
      <w:r>
        <w:rPr>
          <w:sz w:val="28"/>
          <w:szCs w:val="28"/>
        </w:rPr>
        <w:t>Wi singt di, Herr, in din Gemeen, / Loff, Pries un Ehren schöölt di ween, / töövt hett up di so lang de Welt, / hüüt hest du di in ehr instellt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Von Anfang, at Gott de Welt maakt, / hett mennig Hart all na di waakt, / up di hett haapt so veele Jaahr / de Vaader- un Prophetenschaar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Dat doch de Herr ut Zion keem / un us de Sündenlast afnehm! / Keem he doch mit sin Hülp hier</w:t>
        <w:br/>
        <w:t>an, / vull Freuden weer denn Jakobs Stamm!"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40" w:leader="none"/>
        </w:tabs>
        <w:rPr/>
      </w:pPr>
      <w:r>
        <w:rPr>
          <w:sz w:val="28"/>
          <w:szCs w:val="28"/>
        </w:rPr>
        <w:t>Nu is't so wied, Herr, hier bist du, / liggst in de Kripp un hollst din Ruh, / bist lütt un maakst doch allens groot, / hest nix un stillst de Welt ehr Not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40" w:leader="none"/>
        </w:tabs>
        <w:ind w:left="0" w:right="161" w:hanging="0"/>
        <w:rPr>
          <w:sz w:val="28"/>
          <w:szCs w:val="28"/>
        </w:rPr>
      </w:pPr>
      <w:r>
        <w:rPr>
          <w:sz w:val="28"/>
          <w:szCs w:val="28"/>
        </w:rPr>
        <w:t>Ick bin woll bloot din minnen Knecht, / doch segg ick't free un meen dat recht: / ick heff di leew, man nich so veel, / at ick di geern leew hebben will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Ick will woll geern, min Kraft langt nich, / daarum, Herr Christ, mi heel utricht, / min armet Hart un wat ick kann, / nimmst du vörwiß in Gnaaden a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89" w:leader="none"/>
        </w:tabs>
        <w:rPr>
          <w:sz w:val="28"/>
          <w:szCs w:val="28"/>
        </w:rPr>
      </w:pPr>
      <w:r>
        <w:rPr>
          <w:sz w:val="28"/>
          <w:szCs w:val="28"/>
        </w:rPr>
        <w:t>Druckt mi ook swaar de Sündenlast, / find ook min Hart nich Ruh un Rast, / so bist du kaamen doch hier her, / dat sick de Sünder to di kehr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89" w:leader="none"/>
        </w:tabs>
        <w:rPr/>
      </w:pPr>
      <w:r>
        <w:rPr>
          <w:sz w:val="28"/>
          <w:szCs w:val="28"/>
        </w:rPr>
        <w:t>So troo ick up di, leewe Herr, / du maakst mi free, dat is din Ehr. / Du dreggst den Zorn, besiegst den Dod, / wannelst in Freud all Angst un No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89" w:leader="none"/>
        </w:tabs>
        <w:rPr>
          <w:sz w:val="28"/>
          <w:szCs w:val="28"/>
        </w:rPr>
      </w:pPr>
      <w:r>
        <w:rPr>
          <w:sz w:val="28"/>
          <w:szCs w:val="28"/>
        </w:rPr>
        <w:t>Du bist dat Hööft, ick bin din Kind, / dat bi di Hülp un Gnaaden find', / dör din Geist will ick deenen di, / nehm an, Herr, doch dat Loff von m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89" w:leader="none"/>
        </w:tabs>
        <w:rPr/>
      </w:pPr>
      <w:r>
        <w:rPr>
          <w:sz w:val="28"/>
          <w:szCs w:val="28"/>
        </w:rPr>
        <w:t>Hallelujaa! Hallelujaa! / So bring ick di min Loffleed daar, / will't singen ook daar in din Riek, / heff ick verlaaten Welt un Tied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Text na Paul Gerhardt 1653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3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Steernsingerleed ut dat Luzerner Wiggental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2937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3137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50" w:leader="none"/>
        </w:tabs>
        <w:rPr/>
      </w:pPr>
      <w:r>
        <w:rPr>
          <w:sz w:val="27"/>
          <w:szCs w:val="27"/>
        </w:rPr>
        <w:t>Gott schickt von' Himmel sin Engel in de Welt, de seggt to Maria sin Woort: / „Den Heiland bringst du to Welt. / Jesus Christ, Jesus Christ, / Jesus Christ din Söhn denn is."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7"/>
          <w:szCs w:val="27"/>
        </w:rPr>
        <w:t>Maria hört, wat de Herr von ehr will un se böögt sick unner Gott sin Woort: / „Ick bin doch bloot Gott sin Maagd, / mi gaah dat, mi gaah dat, / mi gaah dat so at du seggst!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7"/>
          <w:szCs w:val="27"/>
        </w:rPr>
        <w:t>Un von den Kaiser ut Rom de Befehl seggt: dat heele Volk dat ward nu tellt. / Josef un Maria gaaht,/ vull von Gnaad, vull von Gnaad, / hen na König Davids Stad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78" w:leader="none"/>
        </w:tabs>
        <w:rPr>
          <w:sz w:val="27"/>
          <w:szCs w:val="27"/>
        </w:rPr>
      </w:pPr>
      <w:r>
        <w:rPr>
          <w:sz w:val="27"/>
          <w:szCs w:val="27"/>
        </w:rPr>
        <w:t>Daar weer kien Platz mehr to waahnen in Bethlehem weern de Hüüs all överfull. / In den Stall bi Esel un Rind / keem to Welt, keem to Welt, / keem to Welt dat heilig Kind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7"/>
          <w:szCs w:val="27"/>
        </w:rPr>
        <w:t>Un to de Harders in't Feld bi de Nacht keem de Engel her ut Gott sin Riek: / „ Weest nich bang, ji Harderslü, / groode Freud, groode Freud, / Freud un Freeden för de Welt!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45" w:leader="none"/>
        </w:tabs>
        <w:rPr>
          <w:sz w:val="27"/>
          <w:szCs w:val="27"/>
        </w:rPr>
      </w:pPr>
      <w:r>
        <w:rPr>
          <w:sz w:val="27"/>
          <w:szCs w:val="27"/>
        </w:rPr>
        <w:t>Denn för jo is to Welt kaamen de Heiland von Gott, dat is us Herre Christ, / un dit schall dat Teeken ween: / dat Kind liggt, dat Kind liggt, / dat Kind liggt daar in de Kripp."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45" w:leader="none"/>
        </w:tabs>
        <w:rPr>
          <w:sz w:val="27"/>
          <w:szCs w:val="27"/>
        </w:rPr>
      </w:pPr>
      <w:r>
        <w:rPr>
          <w:sz w:val="27"/>
          <w:szCs w:val="27"/>
        </w:rPr>
        <w:t>Se leepen gau hen un funnen de beiden, Marie un Josef in den Stall, / un daarto dat lütte Kind, / Jesus Christ, Jesus Christ, / den se in de Kripp daar find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45" w:leader="none"/>
        </w:tabs>
        <w:rPr>
          <w:sz w:val="27"/>
          <w:szCs w:val="27"/>
        </w:rPr>
      </w:pPr>
      <w:r>
        <w:rPr>
          <w:sz w:val="27"/>
          <w:szCs w:val="27"/>
        </w:rPr>
        <w:t>Un ut dat Morgenland keemen de Weisen, een hel</w:t>
        <w:softHyphen/>
        <w:t>len Steern wiest ehr den Weg. / Myrrhen, Weihrook un ook Gold / brochden se, brochden se, / brochden se för dat Kind baald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403" w:leader="none"/>
        </w:tabs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Nu is för us ook de Tied weller kaamen, de bargt för us een groode Gnaad. / Use Heiland Jesus Christ, /de för us, de för us, / de för us Mirtsch wurden is.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Text na een Leed ut dat Wiggantal (Str. 1), Str. 2-9 na Maria Wolters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051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4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Alfred Hans Zoller 196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168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086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98" w:leader="none"/>
        </w:tabs>
        <w:rPr>
          <w:sz w:val="28"/>
          <w:szCs w:val="28"/>
        </w:rPr>
      </w:pPr>
      <w:r>
        <w:rPr>
          <w:sz w:val="28"/>
          <w:szCs w:val="28"/>
        </w:rPr>
        <w:t>Steern över Bethlehem, wullt nich mehr gaahn, / un du Steern lettst us nu för't Wunner staahn, / wat daar doch is passeert, numst hett dat dacht, / Steern över Bethlehem, in disse Nach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98" w:leader="none"/>
        </w:tabs>
        <w:rPr/>
      </w:pPr>
      <w:r>
        <w:rPr>
          <w:sz w:val="28"/>
          <w:szCs w:val="28"/>
        </w:rPr>
        <w:t>Steern över Bethlehem, wi sind nu hier, / denn dis</w:t>
        <w:softHyphen/>
        <w:t>se arme Stall bargt noch so veel! / Du hest us hier herföhrt, un wi seggt Dank, / Steern över Bethlehem, wi blievt noch lang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98" w:leader="none"/>
          <w:tab w:val="left" w:pos="2770" w:leader="none"/>
        </w:tabs>
        <w:rPr>
          <w:sz w:val="28"/>
          <w:szCs w:val="28"/>
        </w:rPr>
      </w:pPr>
      <w:r>
        <w:rPr>
          <w:sz w:val="28"/>
          <w:szCs w:val="28"/>
        </w:rPr>
        <w:t>Steern över Bethlehem, gaaht wi na Huus, / blifft doch din hellet Lecht binnen in us, / un wat us glückelk maakt, deelt wi nu ut, / Steern över Bethlehem, schien ook to Huus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Alfred Hans Zoller 1963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achim Schwarz 198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712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25322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87" w:leader="none"/>
        </w:tabs>
        <w:ind w:left="0" w:right="-169" w:hanging="0"/>
        <w:rPr/>
      </w:pPr>
      <w:r>
        <w:rPr>
          <w:sz w:val="28"/>
          <w:szCs w:val="28"/>
        </w:rPr>
        <w:t>De Nacht is för de Harders, / för Arme, de vergeeten sind. / Se hört dat Woort, / se hört dat Woort / von Freud un Freeden, / von Gott sin Segen, / dat Engelwoort: Loopt, söökt dat Kind!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De Nacht is för de Klooken, / de Weisen, de den Steern hefft sehn. / Se gaaht up Reis, / hen na dat Lecht, / folgt jümmer den Steern, / find Freud un Freeden, / hefft in den Stall den König sehn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Disse Nacht hört heel dat Kind, / dat arm un riek to glieke Tied. / Wer fraagt na em? / Wer geiht daar hen / in't Riek vull Freuden, / in't Riek vull Freeden? / De herrlich Herr maakt Harten wied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Kurt Rose 1987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SIONSTIED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47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rödergemeene na 173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3608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1139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20" w:leader="none"/>
        </w:tabs>
        <w:rPr/>
      </w:pPr>
      <w:r>
        <w:rPr>
          <w:sz w:val="28"/>
          <w:szCs w:val="28"/>
        </w:rPr>
        <w:t>Jümmer will ick mi vor Oogen hoolen, / wi he at gedüllig Lamm / will för all min Sünd un Schuld betaahlen, / un nu hung an den Krüzstamm. / Um mi hett he rungen, um min Lewen, / he wull mi dat Heil un sin Gnaad gewen. / Sin Gedanken hefft mi socht / at he sä:"Dat is vullbrocht!"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20" w:leader="none"/>
        </w:tabs>
        <w:rPr/>
      </w:pPr>
      <w:r>
        <w:rPr>
          <w:sz w:val="28"/>
          <w:szCs w:val="28"/>
        </w:rPr>
        <w:t>Du, min Jesus, laat mi nich vergeten / all min Sünd un din Gedüür. / Deep in Düüsternis daar heff ick seeten / un verdeende nix at Füür. / Aawer du wullst bloot noch daaran denken, / mi dat Lewen un din Leew to schenken, / hest mi freekofft von de Welt, / för mi taahlt dat Lösegeld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Min Herr Jesus, so is dat nu kaamen, / ick hör di to, du bist min, / jümmer will ick heilig hooln din Naamen, / in min Hart nehm ick em rin. / Mit di will ick allens doon un laaten, / na di un din Gnaaden will ick faaten, / is min Lewen denn vörbi, / Herr, nehm mi doch up bi di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Text na Albert Knapp 1829, nee faat von Detlev Block 1991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8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uillaume Franc 1543, Johann Crüger 164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23888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3466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rr, du bist sturwen för min Schuld un Schannen, / ewiget Lewen is för mi vörhannen. / Herr, up di Starwen kann ick seker booen / un di vetrooen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2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rr na din Krüz, Herr, laat mi jümmer gaahen, / mit Keelt un Leed bist du för mi instaahen. / Du hest di för mi in den Dod hengewen, / schenkst mi dat Lewen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Conrad Ferdinand Meyer (1825-1898)</w:t>
      </w:r>
    </w:p>
    <w:p>
      <w:pPr>
        <w:pStyle w:val="Normal"/>
        <w:shd w:fill="FFFFFF" w:val="clea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49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erbert Beuerle 198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168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0721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He hett dat allens vörher seggt, / dat sin Weg nu to Enne geiht, / de Jünger, de nu all loopt weg, / un dat de Haahn denn dreemaal kreiht. / Herr, erbarm di över us!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Un Jesus seggt ehr: Sett jo daal!, / un he nehm bloot twee Jünger mit / un seggt: Blievt mit mi waak eenmaal! / He wull ehr Hülp, dat weer sin Bitt. / Herr, erbarm di över us!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Em överkehm daar Angst un Weh. / He klaagt sin Jünger all sin Not / in' Gaarden von Gethsemane. / Ick bin bedröövt bit an den Dod! / Herr, erbarm di över us!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35" w:leader="none"/>
        </w:tabs>
        <w:rPr/>
      </w:pPr>
      <w:r>
        <w:rPr>
          <w:sz w:val="28"/>
          <w:szCs w:val="28"/>
        </w:rPr>
        <w:t>He gung een Stuck för sick alleen, / to dat Gebet smeet he sick daal: / Min leewe Vaader, kann dat</w:t>
        <w:br/>
        <w:t>ween, / so laat den Kelch vörövergaahn. / Herr, er</w:t>
        <w:softHyphen/>
        <w:t>barm di över us!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Dat schall nich gaahn, at ick dat will, / bloot, Vaader, na din Willn un Plaan. / Do wat du wullt, ick hool di still, / so at du wullt, mutt dat doch gaahn. / Herr, erbarm di över us!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Dat he sick hengeew an den Herrn, / daarmit weer Jesus heel alleen, / de Jünger leegen deep in Slaap, / möö un vull Truur sind se woll ween. / Herr, erbarm di över us!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235" w:leader="none"/>
        </w:tabs>
        <w:rPr/>
      </w:pPr>
      <w:r>
        <w:rPr>
          <w:sz w:val="28"/>
          <w:szCs w:val="28"/>
          <w:lang w:val="en-US"/>
        </w:rPr>
        <w:t>He find` se daar, he seggt to ehr: / Wat slaapt ji? Beed un hoolt jo waak. / Dat Düüster is achter jo her, / de Geist seggt ja, dat Fleesch is swaak. / Herr, erbarm di över us!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23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geiht, he beed, fallt daal vor Gott / een tweedet un een drüddet Maal. / To wieken weer dat nu to laat, / daar kaamt all Fackeln ut dat Taal. / Herr, erbarm di över us!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Staaht up, seggt Jesus, slaapt nich mehr! / Nu kummt dat, at de Schrift dat seggt. / De Söhn gifft sick de Sünder her. / Verraat hett sick all um mi leggt. / Herr, erbarm di över us!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Detlev Block 1978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ERTIED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Ut Köln 162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989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21331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Christ hett den Dod nu dwungen, / dat Lewen us errung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eel froh willt wi nu singen...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Christ is in' Himmel faahren, / nu juucht de Engelschaar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eel froh willt wi nu singen..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2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at he wurd upnaamen, / so ward he wellerkaam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eel froh willt wi nu singen..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Na een Text ut Köln von 1623( 1. Stroph), de Strophen 2-4 von de Arbeitsgemeenschup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Ökanenischt Leedgoot 1965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51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Christus is upstaahn..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Steiht at plattdüütsch Leed in't hochdüütsch Gesangbook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60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NGSTEN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552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Jh., Martin Luther 15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901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9191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Kaam, Tröster, de dat Hart us lenkt, / du Bistand, den de Vaader schenkt, / von di kummt Lewen, Lecht un Gloot, / giffst de Swaaken Kraft un Moot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Di send't us Gott sin Allmacht ut / in groodet Füür un Stormgebruus, / du lettst us reden, löst de Tung, / maakst din Woort künnig all Stunn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Stick in us an din heilig Füür, / in't Hart schenk Leew un ook Gedüür, / dat wi mit us swaak Fleesch un Bloot, / Herr, dör din Kraft doot, wat goot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Den bösen Fiend driev von us wied, / schenk us din Freeden to all Tied, / hool us fast up de rechte Baahn, / dat Unheil nich schaaden kann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Laat us Glowen den Vaader sehn, / un ook verstaahn, Christ, sinen Söhn, / un di vertroon, de us dördringt, / us dat Lewen von Gott bringt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en Vaader ewig up sin Thron / un sin von Dod upstaahen Söhn, / di Geist, de us den Vaader wiest, /ewig Eerd un Himmel pries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Amen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den Hymnus „Veni Creator Spiritus" von Hrabanus Maurus 809, düütsch von Friedrich Dörr 1969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54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Dieter Trautwein 196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24441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5740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Petrus un de annern stellt sick vör dat Volk, / snackt in veele Spraaken, elkeen kann't verstaah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ell weer de Dag..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Jesus gung in't Lewen, un he red't dör us. / Jesus hett us free maakt von de leege Angs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ell weer de Dag..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Jesus ännert Minschen, wer em kennt, vergifft. / Witte, Gele, Swarte sind sick nich mehr dull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ell weer de Dag..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Minschen ut all Völkers, Jesu Geist roppt se / to de eene Kark, de dat nu wieterseggt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Hell weer de Dag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Text na Dieter Trautwein 1967 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Karl Wolf gang Wiesenthal 196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3059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2298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To Pingsten in Jerusalem, daar is Gott's Geist utgaahn, / de Jünger redt nu heel aahn Angst, un elkeen kann't verstaahn. / Hört, hört, hört, hört, un elkeen kann't verstaahn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Ook to us Tied hier in us Land kann Gott sin Wort mitgaahn, / denn hört de Minschen, wat Gott will un köönt sick ook verstaahn. / Hört, hört, hört, hört, un köönt sick ook verstaahn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Text na Arnim Juhre 1973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5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eilige Geist, kumm un faat mi..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teiht at plattdüütsch Leed in't hochdüütsch Gesang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NN KARK HOOLEN WARD -TON INGANG UN UTGANG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eter Janssens 197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33864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2131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92" w:leader="none"/>
        </w:tabs>
        <w:rPr/>
      </w:pPr>
      <w:r>
        <w:rPr>
          <w:sz w:val="28"/>
          <w:szCs w:val="28"/>
        </w:rPr>
        <w:t>Use Lewen wees een Fest. / Brot un Wien de staaht för us Freeween. / Jesu Woort geiht mit us de Wege, / Jesu Weg för use Lew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Use Lewen wees een Fest, / an dissen Morgen (Aabend) un elkeen Dag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Text na dat Josef Metternich Team 1962 -1. Stroph un </w:t>
        <w:br/>
        <w:t>Kurt Rose 1982 - 2. Stroph.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artin Gotthard Schneider 197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5164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0" w:leader="none"/>
        </w:tabs>
        <w:rPr/>
      </w:pPr>
      <w:r>
        <w:rPr>
          <w:sz w:val="28"/>
          <w:szCs w:val="28"/>
        </w:rPr>
        <w:t>Minschen weeren vull Truur un verzaagt, / kieneen, de noch dat Haapen waagt. / Daar reep een de Naaricht un verdreev de Klaag. / Een Naaricht vull Freuden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0" w:leader="none"/>
        </w:tabs>
        <w:rPr/>
      </w:pPr>
      <w:r>
        <w:rPr>
          <w:sz w:val="28"/>
          <w:szCs w:val="28"/>
        </w:rPr>
        <w:t>Erst weer de Naaricht noch wat versteckt. / Dree of ook veer, de harrn se entdeckt / un hefft so ehr</w:t>
        <w:br/>
        <w:t>Naaberslü upschreckt. / Een Naaricht vull Freuden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4" w:leader="none"/>
        </w:tabs>
        <w:rPr/>
      </w:pPr>
      <w:r>
        <w:rPr>
          <w:sz w:val="28"/>
          <w:szCs w:val="28"/>
        </w:rPr>
        <w:t>Dören un Finster reeten se up / un reepen de Naaricht de Staaten rupp. / De Freud keem, Minschen nehmen se up. / Een Naaricht vull Freuden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0" w:leader="none"/>
        </w:tabs>
        <w:rPr/>
      </w:pPr>
      <w:r>
        <w:rPr>
          <w:sz w:val="28"/>
          <w:szCs w:val="28"/>
        </w:rPr>
        <w:t>Een fraagt den Annern: „Hör mal to! / hest du't all hört? Wat meenst du daarto?" Un Hunnerte, Dusende wussent in' Nu. / Een Naaricht vull Freuden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20" w:leader="none"/>
        </w:tabs>
        <w:rPr/>
      </w:pPr>
      <w:r>
        <w:rPr>
          <w:sz w:val="28"/>
          <w:szCs w:val="28"/>
        </w:rPr>
        <w:t>Un wer se hört hett, irgendwann, / de Naaricht, de so veel Harten stickt an, / för den fung een neet Lewen an. / Een Naaricht vull Freuden..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e Kehrvers ward vorweg, twüschen de Strophe un achteran sungen. Twüschen de enkelten Strophen un den Kehrvers köönt Naarichten seggt weerden, so at: „ Wi sind nich alleen!" „Numst mutt mehr bang ween!" u.a.m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Sock Naarichten köönt ook twüschen de Strophen un den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Kehrvers sungen weerden, so at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Een junge Froo hett een Kind boorn....        (24,2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Seht doch bloot, Gott will us gewen....        (39,3)</w:t>
      </w:r>
    </w:p>
    <w:p>
      <w:pPr>
        <w:pStyle w:val="Normal"/>
        <w:shd w:fill="FFFFFF" w:val="clear"/>
        <w:tabs>
          <w:tab w:val="clear" w:pos="709"/>
          <w:tab w:val="left" w:pos="2962" w:leader="none"/>
        </w:tabs>
        <w:rPr/>
      </w:pPr>
      <w:r>
        <w:rPr>
          <w:sz w:val="28"/>
          <w:szCs w:val="28"/>
        </w:rPr>
        <w:t>Christ is ut` Graft upstaahn....</w:t>
        <w:tab/>
        <w:t>(99,1 (-3)</w:t>
      </w:r>
    </w:p>
    <w:p>
      <w:pPr>
        <w:pStyle w:val="Normal"/>
        <w:shd w:fill="FFFFFF" w:val="clear"/>
        <w:tabs>
          <w:tab w:val="clear" w:pos="709"/>
          <w:tab w:val="left" w:pos="3149" w:leader="none"/>
        </w:tabs>
        <w:rPr>
          <w:sz w:val="28"/>
          <w:szCs w:val="28"/>
        </w:rPr>
      </w:pPr>
      <w:r>
        <w:rPr>
          <w:sz w:val="28"/>
          <w:szCs w:val="28"/>
        </w:rPr>
        <w:t>Us leewe Herr lett sick doch nich....</w:t>
        <w:tab/>
        <w:t>(326,5) u. a. m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a een Text von Martin Gotthard Schneider 197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Nr. 538) ut Israel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31959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20694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Singt nu mit, groot un lütt, / Jesus will nu us Heiland ween. / Singen, gaahn un ook sick böögen / vör den Herrn, de us erlöst. / Singen, gaahn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Singt nu mit, groot un lütt, / Heilig Geist, kaam du in us Hart. / Singen, gaahn un ook sick böögen / vör den Geist, de Freud us schenkt. / Singen, gaahn..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Singt nu mit, groot un lütt, / kieneen schall alleen noch ween. / Singen, gaahn un ook sick böögen, / Loff un Pries wees Gott, den Herrn. / Singen, gaahn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Heinz Gerlach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Ut Tansani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3696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1980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 een Text ut Tansania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6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eter Strauch 197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1832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34226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Peter Strauch 1979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627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ÖÖP UN KONFIRMATION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56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Franz Heinrich Meyer 174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2760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26209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Min Heiland, maak mi free, / schenk Segen dör din Bloot, / ward so min Lewen nee, / so bin ick in din Hoot. / Herr, du hest di hengewen / an't Krüz, nu kann ick lewen, / din Liev un Bloot to Eeten, / dat will ick nich vergeten. / Help, dat ick din Vergewen seh, / min Heiland, maak mi free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Du Heilig Geist, min Trost, / maak von de Angst mi los. / Schenk mi de heele Kraft, / dat ick ook all dat schaff, / wat mi to doon updraagen, / mit Christus will ick't waagen, / sin Wege will ick gaahen / un in sin Deensten staahen. / Ja, daarto gew mi Kraft un Moot, / du Heilig Geist, min Trost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Gott Vaader, Söhn un Geist, / du nimmst mi, at ick bin, / min Haapen heel fast steiht, / regeer min Hart un Sinn. / Nehm du, Herr, an min Lewen, / schenk du mi rieken Segen, / Loff un Pries will ick singen, / di, Herr, de Ehren bringen. / Du bist`, Herr, de tru bi mi steiht, / Gott Vaader, Söhn un Geist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Johann Jakob Rambach 1729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66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örlitz 164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069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26947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74" w:leader="none"/>
        </w:tabs>
        <w:rPr/>
      </w:pPr>
      <w:r>
        <w:rPr>
          <w:sz w:val="28"/>
          <w:szCs w:val="28"/>
        </w:rPr>
        <w:t>Di, Gott un Vaader, wees dat brocht, / wies an dit Kind din Huld un Macht, / din Leew laat alltieds mit em gaahn, / denn kann't in Lewen woll fast staahn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74" w:leader="none"/>
        </w:tabs>
        <w:rPr>
          <w:sz w:val="28"/>
          <w:szCs w:val="28"/>
        </w:rPr>
      </w:pPr>
      <w:r>
        <w:rPr>
          <w:sz w:val="28"/>
          <w:szCs w:val="28"/>
        </w:rPr>
        <w:t>Wi bringt di dat Kind, Herre Christ, / de du sin Herr un Heiland bist. / Hool över em din Segenshand, / so blifft dat Kind in' Gnaadenstan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i, Heilig Geist, bringt wi dat Kind, / dat' so den Weg to'n Vaader find'. / Weck em dat Ohr för Gott sin Woort, / schenk Heil un Segen hier un daar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Fritz Woike 1950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6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ötz Wiese 198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28784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25042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Weg, de stiggt, Weg, de fallt, / Weg, de lockt un ver</w:t>
        <w:softHyphen/>
        <w:t>weiht, / Irrweg, Umweg, steenig dat Padd / wo schall ick gaahn, wer gifft mi Raat? / Wies mi doch Herr, wo't lang geiht, / dat ick den rech</w:t>
        <w:softHyphen/>
        <w:t>ten Weg ook find. / Wies mi doch, Herr, wo't lang geiht, / dat ick den rechten Weg ook find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20" w:leader="none"/>
        </w:tabs>
        <w:rPr/>
      </w:pPr>
      <w:r>
        <w:rPr>
          <w:sz w:val="28"/>
          <w:szCs w:val="28"/>
        </w:rPr>
        <w:t>An dat steenige Padd, / in de düüsterste Nacht / hett Gott di den Wiespaahl henstellt: / Jesus Christus, Lecht för deWelt. / He wiest us nu de Wege, / sin Woort gifft Richt, is Raat un Doon. / He wiest us nu de Wege, / sin Woort gifft Richt, is Raat un Doon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Upbreken deit de Welt. / Weerden, Kaamen un Gaahn / un ick bin daar sülfs midden in! / Christus seggt mi Wesen un Sinn. / He wiest us nu de Wege, / stellt elkeen Dag us nee in't Lecht. / He wiest us nu de Wege, / stellt elkeen Dag us nee in't Lech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Kurt Rose 1987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BENDMAAHL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6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öhmische Bröder 156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2368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24789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Denn us Herre Jesus Christ / maakt för us praat nu sin Gnaadendisch, / schenkt Brot un Wien at sin Liev un Bloot, / hollt us fast in Leew un Hoot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So gifft he Spies för us Seel, / sin Liev un Bloot, vull mit Gnaaden veel. / Ewigt Heil hett he nu för us praat, / de Herr Christ, de is us Gott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Nehmt nu von dat Opperlamm / Liev un Bloot to jo Erlösen an. / He schenkt Glowen, Leew un Haapen us, / roppt us in dat Vaaderhuus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Freut jo över so veel Gnaad, / Gott strickt dör jo Sünd un leegen Raat, / he will us dör Jesus gnädig ween, / vergewen Sünd, Schuld un Pien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Di wees, Christus, ewig Loff / för socke Spies un socke Gnaadengaaw. / Hool us fast, Herr, dör din hei</w:t>
        <w:softHyphen/>
        <w:t>lig Spies, / to din groot Loff, Ehr un Pries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Petrus Herbert 1566, de na een Leed ut Tschechien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6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Crüger 164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352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2392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Herr, at din Liev giffst du us Brot to äten, / un mit den Kelch wullt du us Gnaad tomeeten, / mit Brot un Wien kummst du, Herr, in us Lewen, / wullt Schuld vergewen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206" w:leader="none"/>
        </w:tabs>
        <w:rPr/>
      </w:pPr>
      <w:r>
        <w:rPr>
          <w:sz w:val="28"/>
          <w:szCs w:val="28"/>
        </w:rPr>
        <w:t>Us Sünd un Schann will hier us Harten plaagen, / du weest, wat wi versümt hefft in us Daage. / Du wullt us Kraft to'n neen Anfang gewen, / Herr, för us Lewen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206" w:leader="none"/>
        </w:tabs>
        <w:rPr/>
      </w:pPr>
      <w:r>
        <w:rPr>
          <w:sz w:val="28"/>
          <w:szCs w:val="28"/>
        </w:rPr>
        <w:t>At Bröder schöölt wi hier tosaamen waahnen, / de böse Fiend will us daar twüschen kaamen. / Herr, help du us un laat din Lecht us schienen, / wi willt di deenen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Text na Johann Karl Ernst Triebel 1961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Crüger 165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27381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2583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92" w:leader="none"/>
        </w:tabs>
        <w:rPr/>
      </w:pPr>
      <w:r>
        <w:rPr>
          <w:sz w:val="28"/>
          <w:szCs w:val="28"/>
        </w:rPr>
        <w:t>Ut alle Hebensrichten / laad he in arm un riek / För Gott sind all de Minschen / ut all de Völker liek./ Wer kummt, de is ook laaden, / wer nich kummt, de blifft fern, / he wiest ja sin Verachten / för dissen grooden Herrn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245" w:leader="none"/>
        </w:tabs>
        <w:rPr/>
      </w:pPr>
      <w:r>
        <w:rPr>
          <w:sz w:val="28"/>
          <w:szCs w:val="28"/>
        </w:rPr>
        <w:t>Dat Mit`nanner - äten / wiest, dat us nix mehr trennt, / dat de een sick to'n annern / un so to'n Herrn bekennt. / Sin Leew un all sin Lewen / stellt de Gemeenschup her, / Gemeenschup is dat Lewen, / wi sind nu Liev von' Herrn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Gott wiest den Platz in't Lewen, / wo wi us Wark schöölt doon, / schöölt warken för den Freeden, / dat he anbreken kann. / Dat Tokaam' steiht us aapen / bi Wien un Brot un Fisch. / Wi willt den Herren dan</w:t>
        <w:softHyphen/>
        <w:t>ken, / de för us deckt den Disch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Kurt Rommel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TOHOOPKAAMEN UN SEND' WEERDEN</w:t>
      </w:r>
    </w:p>
    <w:p>
      <w:pPr>
        <w:pStyle w:val="Normal"/>
        <w:shd w:fill="FFFFFF" w:val="clear"/>
        <w:tabs>
          <w:tab w:val="clear" w:pos="709"/>
          <w:tab w:val="left" w:pos="39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994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7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Wolfgang Longardt 197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1628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31024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Dreegt na de Oolen een Lecht..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Dreggt na de Kranken een Lecht..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Dreegt na de Kinner een Lecht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a een Text von Wolfgang Longardt 197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it dit Leed lett sick speelen: Wiest Asylanten da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Lecht.., de Heiden.., de Fremden.., usw.</w:t>
      </w:r>
    </w:p>
    <w:p>
      <w:pPr>
        <w:pStyle w:val="Normal"/>
        <w:shd w:fill="FFFFFF" w:val="clear"/>
        <w:tabs>
          <w:tab w:val="clear" w:pos="709"/>
          <w:tab w:val="left" w:pos="388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8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artin Gotthard Schneider 196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43459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16359" r="-5" b="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41035" cy="16814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79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Oft liggt dat Schipp, Gott sin Gemeen, / in' sekern Haaben fast. / Daar föhlt sick't burgen un hett Ruh, / geiht ut den Weg all Last. / De Sünnschien kummt von gustern her, / woll ut een herrlich Tied, / man wer hört hüüt, dat roppt de Herr: / „Föhr ruut, dat is so wied!" / Wer vör Gefaahr un Leed hett Angst, / belewt mit Gott nich veel, / bloot wer den Glowen waagen kann, / kummt an dat groode Ziel.</w:t>
        <w:br/>
        <w:t>Bliev du bi us, Herr.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Hier up us Schipp in Gotts Gemeen, / daar mutt een Mannschup ween, / sunst blifft elkeen up disse Fahrt / verlooren un alleen. / Wo Gott di henstellt, do din Plicht, / verfehr di nich daarvör / un wiek nich ut, so geiht dat nich, / so kummst du daar nich dör. / De Mannschup steiht dör Gott sin Geist / heel fast un tru tosaam' / in Glowen, Haapen, Toversicht / in Jesus Christ sin Naam.</w:t>
        <w:br/>
        <w:t>Bliev du bi us, Herr.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288" w:leader="none"/>
        </w:tabs>
        <w:rPr/>
      </w:pPr>
      <w:r>
        <w:rPr>
          <w:sz w:val="28"/>
          <w:szCs w:val="28"/>
        </w:rPr>
        <w:t>In't Karkenschipp, / in Gott`s Gemeen, / fraagt el</w:t>
        <w:softHyphen/>
        <w:t>keen na de Rieht: / Wo schall de rechte Weg woll ween, / find wi em hier denn nich? / De een seggt dit, de anner dat, / daar ward veel raat un seggt. / Wo find wi nu dat rechte Padd, / wo is de rechte Weg? / Man wenn de Kark sick denn besinnt / up Gott sin Geist un Woort, / denn blaast von Gott de heilig Wind, / un seker ward de Kurs.</w:t>
        <w:br/>
        <w:t>Bliev du bi us, Herr.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Gott sin Gemeen in disse Welt / is at een Schipp up't Meer. / Dat Schipp ward stüürt, de Richt ook stimmt, / Gott's ewigt Riek kummt her.. / Un sind wi hier maal heel alleen, / wenn de Angst na us grippt, / denn weerd de Bröder bi us ween, / up glieken Kurs den Tritt. / Dat gifft us weller neen Moot,/  wi sind doch de Gemeen. / Wenn wi up us Faahrt Gott vertroot, / denn weerd wi bi em ween. Bliev du bi us, Herr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artin Gotthard Schneider 196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7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William Croft (1678-1727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35693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20784" r="-5" b="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Woher wi kaamt, dat fraagt he nich. / He gifft us Brot un Wien, / he bringt us all an eenen Disch, / lett us Gemeenschup ween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Ji Cluistenminschen, hoolt den Bund, / trennt jo nich von de Kark. / Wer Gott, den Herren, deenen will, / to Gott sin Kind denn ward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97" w:leader="none"/>
        </w:tabs>
        <w:rPr/>
      </w:pPr>
      <w:r>
        <w:rPr>
          <w:sz w:val="28"/>
          <w:szCs w:val="28"/>
        </w:rPr>
        <w:t>In Christus draapt sick Ost un West, / he eent ook Süd un Noord, / de Minschen laad' he at sin Gast,/ he hett dat leste Woort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John Oxenham 1924, düütsch Hamborg 1971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48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EDER NA DE BIBEL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75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Ps 27 </w:t>
      </w:r>
      <w:r>
        <w:rPr>
          <w:sz w:val="28"/>
          <w:szCs w:val="28"/>
        </w:rPr>
        <w:t>Na een nordisch Volksleed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33477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22511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240" w:leader="none"/>
        </w:tabs>
        <w:rPr/>
      </w:pPr>
      <w:r>
        <w:rPr>
          <w:sz w:val="28"/>
          <w:szCs w:val="28"/>
        </w:rPr>
        <w:t>Herr, dit bitt ick: ick much so geern blieven, / wo vertellt ward, Herr, dat du so goot bist. / Dag un Nacht much ick geern mit di lewen, / up din Woort lustern, much geern singen min Leed för di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Hest du nich, Herr, us seggt dit at Gebot: / Söökt na mi, ja, söökt na min Angesicht! / Daarum bitt ick: gew di to erkennen, / Herr, laat din Antlitz sehn, wi willt din Naamen nenn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Kurt Rose 1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40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6</w:t>
      </w:r>
    </w:p>
    <w:p>
      <w:pPr>
        <w:pStyle w:val="Normal"/>
        <w:shd w:fill="FFFFFF" w:val="clear"/>
        <w:tabs>
          <w:tab w:val="clear" w:pos="709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  <w:t>Ps90  S.A.Bazuk 1984</w:t>
      </w:r>
    </w:p>
    <w:p>
      <w:pPr>
        <w:pStyle w:val="Normal"/>
        <w:shd w:fill="FFFFFF" w:val="clear"/>
        <w:tabs>
          <w:tab w:val="clear" w:pos="709"/>
          <w:tab w:val="left" w:pos="3408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3740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2045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e du, Herr, dat Lewen den Aaten schenkst, / heff mit us noch Gedüür, / Vergewen schenk, wo wi versaagt, / daarmit us Lewen stüür. </w:t>
      </w:r>
    </w:p>
    <w:p>
      <w:pPr>
        <w:pStyle w:val="Normal"/>
        <w:shd w:fill="FFFFFF" w:val="clear"/>
        <w:tabs>
          <w:tab w:val="clear" w:pos="709"/>
          <w:tab w:val="left" w:pos="293" w:leader="none"/>
        </w:tabs>
        <w:rPr>
          <w:sz w:val="28"/>
          <w:szCs w:val="28"/>
        </w:rPr>
      </w:pPr>
      <w:r>
        <w:rPr>
          <w:sz w:val="28"/>
          <w:szCs w:val="28"/>
        </w:rPr>
        <w:t>Bloot du, Gott, du us Gott..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221" w:leader="none"/>
        </w:tabs>
        <w:rPr/>
      </w:pPr>
      <w:r>
        <w:rPr>
          <w:sz w:val="28"/>
          <w:szCs w:val="28"/>
        </w:rPr>
        <w:t>De du, Herr, us Tied in din Hannen hollst, / schenk Gnaad, Herr, gew us Kraft, / vör Not un Dod nich to vergaahn, / laat tru us bi di staah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loot du, Gott, du us Gott ..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  <w:t>De du, Herr, de Minschen starwen lettst, / schenk us Kraft in den Stried, / in Loff un Klaag laat us bestaahn, / wees in den Dod nich wied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loot du, Gott, du us Gott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Text na Eugen Eckert 1990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78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Ut Straßborg 153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33991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1772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63" w:leader="none"/>
        </w:tabs>
        <w:rPr/>
      </w:pPr>
      <w:r>
        <w:rPr>
          <w:sz w:val="28"/>
          <w:szCs w:val="28"/>
        </w:rPr>
        <w:t>Wenn rekenst du de Sünden / us arme Minschen to, / wer kann denn Redden finnen? / Wer türnt denn so at du? / Alleen du kannst vergewen, / maakst free von all us Schuld, / för di willt wi nu lewen/ un prie</w:t>
        <w:softHyphen/>
        <w:t>sen din groot Huld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63" w:leader="none"/>
        </w:tabs>
        <w:rPr/>
      </w:pPr>
      <w:r>
        <w:rPr>
          <w:sz w:val="28"/>
          <w:szCs w:val="28"/>
        </w:rPr>
        <w:t>Ick haap, Herr, up din Barmen / mit all min Hart un Seel. / O Gott, du hest us Armen / von di all wiest so veel. / Bliev du doch nich verburgen! / Ist` Nacht, denn sehn ick mi / bit an den lechten Morgen / na di, min Gott, na d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17" w:leader="none"/>
        </w:tabs>
        <w:rPr/>
      </w:pPr>
      <w:r>
        <w:rPr>
          <w:sz w:val="28"/>
          <w:szCs w:val="28"/>
        </w:rPr>
        <w:t>Töövt up den Herrn, ji Fraamen! / Bi em is Gnaadenfüür. / Dat Heil ward von em kaamen, / hört up em mit Gedüür! / He ward wiß von den Bösen, / von Sund un leege Tied, / sin heelet Volk erlösen./ Dat deit he wiß ook m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atthias Jorissen 1798</w:t>
      </w:r>
    </w:p>
    <w:p>
      <w:pPr>
        <w:pStyle w:val="Normal"/>
        <w:shd w:fill="FFFFFF" w:val="clear"/>
        <w:tabs>
          <w:tab w:val="clear" w:pos="709"/>
          <w:tab w:val="left" w:pos="2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8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0</w:t>
      </w:r>
    </w:p>
    <w:p>
      <w:pPr>
        <w:pStyle w:val="Normal"/>
        <w:shd w:fill="FFFFFF" w:val="clear"/>
        <w:tabs>
          <w:tab w:val="clear" w:pos="709"/>
          <w:tab w:val="left" w:pos="289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Lk 1,46-55  </w:t>
      </w:r>
      <w:r>
        <w:rPr>
          <w:sz w:val="28"/>
          <w:szCs w:val="28"/>
        </w:rPr>
        <w:t>Nis-Edwin List-Petersen 1986</w:t>
      </w:r>
    </w:p>
    <w:p>
      <w:pPr>
        <w:pStyle w:val="Normal"/>
        <w:shd w:fill="FFFFFF" w:val="clear"/>
        <w:tabs>
          <w:tab w:val="clear" w:pos="709"/>
          <w:tab w:val="left" w:pos="289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56375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211" w:leader="none"/>
        </w:tabs>
        <w:rPr>
          <w:sz w:val="27"/>
          <w:szCs w:val="27"/>
        </w:rPr>
      </w:pPr>
      <w:r>
        <w:rPr>
          <w:sz w:val="27"/>
          <w:szCs w:val="27"/>
        </w:rPr>
        <w:t>De groode Freud...</w:t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All de Brotherrn, de mööt sick nu sülfs besingen, / denn elkeen de ett nu sin eegen Brot. / Vör de Macht ward numst mehr Opper bringen, / Ohnmacht is star</w:t>
        <w:softHyphen/>
        <w:t>ker at de Dod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211" w:leader="none"/>
        </w:tabs>
        <w:rPr/>
      </w:pPr>
      <w:r>
        <w:rPr>
          <w:sz w:val="27"/>
          <w:szCs w:val="27"/>
        </w:rPr>
        <w:t>De groode Freud ...</w:t>
        <w:br/>
        <w:t>De, weck in use Welt bloot at Nummern tellden, / de winnt nu elkeen ehr Würden un Weert. / Dat Grootmuul hett nu nix mehr to melden, / wiel Gott sin Waahl dat Lütte ehrt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211" w:leader="none"/>
        </w:tabs>
        <w:rPr/>
      </w:pPr>
      <w:r>
        <w:rPr>
          <w:sz w:val="27"/>
          <w:szCs w:val="27"/>
        </w:rPr>
        <w:t>De groode Freud ...</w:t>
        <w:br/>
        <w:t>Wer sin Lewen up Geld un up Goot upboode, / de ward wies, dat sin Lewen at Glas springt. / Man    el</w:t>
        <w:softHyphen/>
        <w:t>keen, de Gott sin Woort vertroode, / de droff bi Gott ween un he singt: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De groode Freud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/>
      </w:pPr>
      <w:r>
        <w:rPr>
          <w:sz w:val="27"/>
          <w:szCs w:val="27"/>
        </w:rPr>
        <w:t>Text na Hartmut Handt 1985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8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Jona 1 + 2     </w:t>
      </w:r>
      <w:r>
        <w:rPr>
          <w:sz w:val="28"/>
          <w:szCs w:val="28"/>
        </w:rPr>
        <w:t>Eberhard Laue 196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4432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Jona hört up Gotf s Woort, / man dat fallt em swaar. / He hett Angst vor den Oort, / steiht mit Bewern daar. / Ja, wer denkt denn all an Gott sin Gericht? / Tolessd slaat se em dot un glöwt em nich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68" w:leader="none"/>
        </w:tabs>
        <w:rPr/>
      </w:pPr>
      <w:r>
        <w:rPr>
          <w:sz w:val="28"/>
          <w:szCs w:val="28"/>
        </w:rPr>
        <w:t>Weg loppt Jona, föhrt mit' Schipp / up de hooge See. / Bloot gau weg, övert Meer, / nich na Ninive. / De Prophet, de denkt sick ut een List, / in een Land will he, wo Gott nich is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Daar kummt een Storm up't Meer, / de grippt sick dat Schipp. / Un Jona deep versinkt, / Gott na Jona grippt. / In den Dod sin Rachen ward em klaar: / vor Gott utnein geiht nich, Gott steiht daar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68" w:leader="none"/>
        </w:tabs>
        <w:rPr/>
      </w:pPr>
      <w:r>
        <w:rPr>
          <w:sz w:val="28"/>
          <w:szCs w:val="28"/>
        </w:rPr>
        <w:t>Un daar haalt Gott Jona / ut de wilde See. / Jona seggt: „Ick bin nu praat, / gaah na Ninive!" / Hör doch to, o Minsch, hör wat Gott seggt, / rieht di na Gott`s Woort, loop nich weg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Eberhard Laue 1968</w:t>
      </w:r>
    </w:p>
    <w:p>
      <w:pPr>
        <w:pStyle w:val="Normal"/>
        <w:shd w:fill="FFFFFF" w:val="clear"/>
        <w:tabs>
          <w:tab w:val="clear" w:pos="709"/>
          <w:tab w:val="left" w:pos="2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79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798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8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Lk 10,25-37 </w:t>
      </w:r>
      <w:r>
        <w:rPr>
          <w:sz w:val="28"/>
          <w:szCs w:val="28"/>
        </w:rPr>
        <w:t>Martin Gotthard Schneider 196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50279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2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 xml:space="preserve">Daar keem een Preester un ook een Levit, / gungen bargan, den Tempel to, / un daar leeg de Mann, to Hülp weer dat Tied, / bloot ehr Gesetz leet Hülp nich to. / Woll de ehr de arme Mann so leed, / em hulpen harrn se woll geern, / man dat maakt unrein to'n Tempeldeenst, / un dat kunnen se doch nich riskeern. / Daar leeg de Mann, numst is daar, de em helpen kann. 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Doch de Hülp weer nich wied up den Weg / na de Stadt, de Jericho heet, / ut Samaria keem een trecht, / de gelt nix, at elkeen woll weet. / Jüst disse Mann, den elkeen veracht, / wiel een Samariter he weer, / he mit sin Barmen hett Hülp em bracht, / he brocht` den Mann Gott sin Leew her, / hett em plegt un burgen, sin Hülp weer vull Barmen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So geiht dat de Minschen nu Dag för Dag, / se mööt den Weg gaahn mit Barmen. / Wenn för den Naahsten denn doch dat Hart lacht, / staaht wi geern in för de Armen. / Un du, wullt du denn vörbigaahn? / Segg, lettst du den Naahsten alleen? / Wullt du in Not em nich bistaahn? / För wen kannst de Naahste du ween? / Kaam her, wees praat, gaah den Weg, de vull Barmen is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>Text na Martin Gotthard Schneider 1961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s 16,11 Paul Ernst Ruppel na een Melodie von Johann Crüger 165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49949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a Bernd von Heiseler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WEN - LEEW -HAAPEN - LOFF UN DANK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Adolf Lohmann 195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Schön is ook de Melodie von Alfred Stier 1947, to finnen in „Das junge Lied" ut den Eichenkreuz-Vlg, Kassel 1949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7959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24712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ag för Dag is nee sin Gnaad / över all de Minschen. / Laat sin Loff dör Doon un Woort / bi jo</w:t>
        <w:br/>
        <w:t>hörn un finnen. / Föhrt us Weg ook dör de Nacht, / Gott blifft bi us mit sin Macht, / he is bi us binne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02" w:leader="none"/>
        </w:tabs>
        <w:rPr/>
      </w:pPr>
      <w:r>
        <w:rPr>
          <w:sz w:val="28"/>
          <w:szCs w:val="28"/>
        </w:rPr>
        <w:t>Hett he denn nich dör all Tied / hulpen un us draagen, / un us föhrt dör all den Stried? / Wi mööt doch nich zaagen. / Us Gott lett us nich alleen, / troot em, he will bi us ween, / wi köönt' Lewen waage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202" w:leader="none"/>
        </w:tabs>
        <w:rPr/>
      </w:pPr>
      <w:r>
        <w:rPr>
          <w:sz w:val="28"/>
          <w:szCs w:val="28"/>
        </w:rPr>
        <w:t>Daarum willt wi Loff un Pries / vör usen Gott brin</w:t>
        <w:softHyphen/>
        <w:t>gen / un, wiel us sin Woort dat wiest, / ne-e Leeder singen. / Daarum up den Eerdenball / singt den Herrn mit hellen Schall, / laat jo nee Leed kling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Georg A. Kempf 1941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85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hristoph Lehmann 197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22910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3325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51830" cy="47993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801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6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För Gott sing ick min Loff, he wiest mi sülfs den neenWeg, nu kann ick helpen. / För Gott sing ick mi Loff de mi de Tung nu löst, nu kann ick reden. / Ehr wees nu Gott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68" w:leader="none"/>
        </w:tabs>
        <w:ind w:left="0" w:hanging="0"/>
        <w:rPr/>
      </w:pPr>
      <w:r>
        <w:rPr>
          <w:sz w:val="28"/>
          <w:szCs w:val="28"/>
        </w:rPr>
        <w:t>För Gott sing ick min Loff, de mi nu all min Traanen dröögt, nu kann ick lachen. / För Gott sing ick min Loff, de mi de Angst affnimmt, nu heff ick Aaten. / Ehr wees nu Gott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Hans-Jürgen Netz 1979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erbert Beuerle 198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(Nun danket all und bringet Ehr... geiht ook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21640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30286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87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Min Hart is vull von Freud, o Herr, / du geewst dat Lewen mi. / Wo ick ook bin of wo ick weer, / min Lewen hört heel di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6"/>
          <w:szCs w:val="26"/>
        </w:rPr>
        <w:t>Ick bitt di, Herr, för dissen Dag, / de mit Gnaad wel</w:t>
        <w:softHyphen/>
        <w:t>lerkehrt, / dat daarvon ook wat utgaahn mag, / Herr, wat din Naamen ehr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87" w:leader="none"/>
        </w:tabs>
        <w:rPr>
          <w:sz w:val="26"/>
          <w:szCs w:val="26"/>
        </w:rPr>
      </w:pPr>
      <w:r>
        <w:rPr>
          <w:sz w:val="26"/>
          <w:szCs w:val="26"/>
        </w:rPr>
        <w:t>Denk an all de, weck to mi hört, / de du mi gewen hest. / Schenk Segen ehr, dat se di spöört, / segen du Fründ un Gas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6"/>
          <w:szCs w:val="26"/>
        </w:rPr>
        <w:t>Wat ick annehm, Herr, ut din Hand / schall nich vergeten ween. / Du weerst bi mi, Herr, in min Stand, / du geewst mi Gnaad alleen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87" w:leader="none"/>
        </w:tabs>
        <w:rPr>
          <w:sz w:val="26"/>
          <w:szCs w:val="26"/>
        </w:rPr>
      </w:pPr>
      <w:r>
        <w:rPr>
          <w:sz w:val="26"/>
          <w:szCs w:val="26"/>
        </w:rPr>
        <w:t>Du hest mi so veel schunken, Herr, / Goodet up so veel Aart, / weerst mit din Tru so um mi her, / dat ick wurd heel bewahr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69" w:leader="none"/>
        </w:tabs>
        <w:rPr>
          <w:sz w:val="26"/>
          <w:szCs w:val="26"/>
        </w:rPr>
      </w:pPr>
      <w:r>
        <w:rPr>
          <w:sz w:val="26"/>
          <w:szCs w:val="26"/>
        </w:rPr>
        <w:t>Du geewst mi Trost so wunnerbaar, / Kraft hest du mi todeelt, / weer bi mi binn' wat in Gefaahr, / hest du dat weller heel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69" w:leader="none"/>
        </w:tabs>
        <w:rPr>
          <w:sz w:val="26"/>
          <w:szCs w:val="26"/>
        </w:rPr>
      </w:pPr>
      <w:r>
        <w:rPr>
          <w:sz w:val="26"/>
          <w:szCs w:val="26"/>
        </w:rPr>
        <w:t>Min Schuld un Schann nehmst du von mi, / Vergewen is din Wark, / Lecht in min Lewen kummt von di, / mit Freud füllst du min Har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69" w:leader="none"/>
        </w:tabs>
        <w:rPr>
          <w:sz w:val="26"/>
          <w:szCs w:val="26"/>
        </w:rPr>
      </w:pPr>
      <w:r>
        <w:rPr>
          <w:sz w:val="26"/>
          <w:szCs w:val="26"/>
        </w:rPr>
        <w:t>Du hollst min Lewen in din Hand, / din starke Arm mi dreggt, / at heel verlooren weer min Stand, / daar hulpst, Herr, du mi trech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6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o hoch de Heben över us, / so hell, Herr, is din Lecht, / du bist mit us, dat seggst du to, / din Woort wiest us den Weg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6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o at een goodet Vaaderhart / tru to sin Kinner steiht, / so hollst du in din Hand din Kark, / din Segen um us weih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26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at Welt un Minschen du hest maakt, / daaran denkst du mit Leew. / Wenn us Liev ook na Lewen raakt, / de Dod kummt, den du geews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32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och ook in't Starwen mit us geiht / din Leew, de jümmer nee. / Wer in dat Book to't Lewen steiht,/ is bi di ewig free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330" w:leader="none"/>
        </w:tabs>
        <w:rPr/>
      </w:pPr>
      <w:r>
        <w:rPr>
          <w:sz w:val="26"/>
          <w:szCs w:val="26"/>
        </w:rPr>
        <w:tab/>
        <w:t>Min Hart un Geist, Herr, juucht di to / mit Loffgesang un Pries, / din Leew, Herr, maakt mi free den Moot, / den Weg du mi woll wies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6"/>
          <w:szCs w:val="26"/>
        </w:rPr>
        <w:t>Text na Detlev Block 1983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ST UN TOVERTROON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9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n Bacchus Dykes 187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26384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27213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8"/>
          <w:szCs w:val="28"/>
        </w:rPr>
        <w:t>Du weest de Tied, weest wecken Weg ick gaah, / din Plaan is praat un ick richt mi daarna. / Ick pries di, Herr, för all din Leew un Macht, / ick röhm din Gnaad, de mi dat Heil hett bracht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8"/>
          <w:szCs w:val="28"/>
        </w:rPr>
        <w:t>Du weest, woher de Storm so drauht un weiht, / du giffst em de Richt, kummst nie to laat. / Ick tööv up di, Herr, din Woort heel fast steiht. / Du weest den Weg för mi, den ick nu gaah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Hedwig von Redern 1901</w:t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arl Loewe 18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35833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20320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Wenn dat Maandlecht un de Steerns / hoolt sick heel verburgen, / wenn dat Schipp wied in de Fern / is heel stüürlos wurden, / denn steiht Redden bi den Herrn, / denn schient us sin helle Steern. / Us Herre Christ, wees du bi us up Se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Na den Storm un na Gefaahr / föhrt wi dör de Wogen. / Mit us Loffleed willt wi daar / di, us Schöpper, loven. / Loff singt wi mit Hart un Mund, / Loff för di to elkeen Sturm, / us Herre Christ, up di hört ook de Se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Kummt för mi de leste Not, / laat mi nich verdarven, / schull ick na den bittern Dod / nich dat Lewen arven? / Herr, nehm du mi in din Hand, / föhr mi in dat Vaaderland. / Us Herre Christ, bliev du bi us up See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 Daniel Falk 1819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esarMalanl82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31648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2329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Töv du doch, o min Seel, / töv up den Herrn, / schenk em din Lewen heel, / he helpt doch so geern./ Allens vergeiht, / Gott doch bi us steiht, / vor den grooden Helper / all de Not verweiht. / Herr, mit din Tru, / du Redder in Not, / nehm ook an us Seelen, / du groode Got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 Friedrich Räder 184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9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Felicitas Kukuck 196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16751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36918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Mennigmaal seht wi Gott's Tokaamen, / mennig</w:t>
        <w:softHyphen/>
        <w:t>maal seht wi nix. / Bewaahr us doch, Herr, / wenn Twiewel willt kaamen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Mennigmaal spöört wi us Gott sin Leew, / men</w:t>
        <w:softHyphen/>
        <w:t>nigmaal spöört wi nix. / Bliev du bi us, Herr, / wenn de Angst will kaamen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Mennigmaal doot wi Gott sin Freeden, / mennigmaal doot wi nix. / Erweck du us, Herr, din Freeden schall kaamen.</w:t>
        <w:br/>
        <w:t>Text na Kurt Marti / Arnim Juhre 1966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9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Fritz Baltruweit 198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3694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2001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58" w:leader="none"/>
        </w:tabs>
        <w:rPr/>
      </w:pPr>
      <w:r>
        <w:rPr>
          <w:sz w:val="28"/>
          <w:szCs w:val="28"/>
        </w:rPr>
        <w:t>Wees doch nich bang, / Gott`s Woort dreggt di dör de Tied. / Daarvon lewst du, / wees doch nich bang. / Gott's Woort dreggt di dör de Tied. / Von Gott lewst du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58" w:leader="none"/>
        </w:tabs>
        <w:rPr>
          <w:sz w:val="28"/>
          <w:szCs w:val="28"/>
        </w:rPr>
      </w:pPr>
      <w:r>
        <w:rPr>
          <w:sz w:val="28"/>
          <w:szCs w:val="28"/>
        </w:rPr>
        <w:t>Wees doch nich bang / un stell di den neen Dag / för den du lewst. / Wees doch nich bang / un stell di den neen Dag, / för em lewst du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Fritz Baltruwei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9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8"/>
          <w:szCs w:val="28"/>
        </w:rPr>
        <w:t xml:space="preserve">Eberhard Borrmann 1977 </w:t>
      </w:r>
      <w:r>
        <w:rPr>
          <w:sz w:val="24"/>
          <w:szCs w:val="24"/>
        </w:rPr>
        <w:t>geiht ook mit de Melodie von „Christus der ist mein Leben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8180" cy="16484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37085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Ick wünsch mi starket Haapen / för mi un för de Welt, / so blievt de Daage aapen / för Gott, den wi us stellt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02" w:leader="none"/>
        </w:tabs>
        <w:rPr/>
      </w:pPr>
      <w:r>
        <w:rPr>
          <w:sz w:val="28"/>
          <w:szCs w:val="28"/>
        </w:rPr>
        <w:t xml:space="preserve">Dat Leew regeert min Lewen, / de mi free maakt, wünsch ick, / den Naahsten antonehmen, / dat nimmt de Leew up sick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Herr, du kannst allens gewen, / den Glowen, Haapen, Leew, / so maakst du riek dat Lewen, / dat, Herr, din Hand mi gew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Eberhard Borrmann 1977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9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Oskar Gottlieb Blarr 198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16713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36514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Ut de Deepde roop ick, Herr, na di: / Herr, öpen mi din Ohren, / ut de Deepde roop ick, Herr, na di: / hier bin ick heel verloore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Ut de Deepde roop ick, Herr, na di: / Herr, acht doch up min Beeden, / ut de Deepde roop ick, Herr, na di: / will nich vergahn, will lewe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Ut de Deepde roop ick, Herr, na di: / du hest min Tovertrooen, / ut de Deepde roop ick, Herr, na di: / up din Woort will ick booen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Text na Uwe Seidel 1981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9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Lothar Graap 198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1619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36033" r="-5" b="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Krüz, na dat ick henloop / ut min düüster Tied, / Christus, den ick anroop, / maakt min Haapen wied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Krüz, von dat ick utgaah / in den neen Dag, / help mi, dat ick fast staah, / dat ick nich verzaag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Eckart Bücken 1982</w:t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9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erbert Beuerle 198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16548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36861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un ick haap heel verzaagt, / dat us Gott herrlich upsteiht, / dat de groode Gott sick wiest / vör de Welt, de vull Angs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iekt doch hen, wat för'n Minsch", / un nu heef ick min Oogen, / ick seh Jesus sin Ohnmacht, / in em kenn ick mi sülfs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Un heef knüll de Fuust: / „Kiekt, ook he is bloot een Minsch!" / Kein Redden kummt von' Himmel! / Kann een Minsch free maaken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Ja, ick hör to de Lü, / to de Roopers na baaben, / dat Gott us schenkt sin Barmen. / Ja, ick hör to de Lü,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63" w:leader="none"/>
        </w:tabs>
        <w:rPr/>
      </w:pPr>
      <w:r>
        <w:rPr>
          <w:sz w:val="28"/>
          <w:szCs w:val="28"/>
        </w:rPr>
        <w:t>un ick schree mit dat Volk, / ick bin blind mit de Blinden, / un ick kenn nich de Teeken / in dat Minschengesich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Kurt Rose 1983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KEHREN UN MIT JESUS GAAHN</w:t>
      </w:r>
    </w:p>
    <w:p>
      <w:pPr>
        <w:pStyle w:val="Normal"/>
        <w:shd w:fill="FFFFFF" w:val="clear"/>
        <w:tabs>
          <w:tab w:val="clear" w:pos="709"/>
          <w:tab w:val="left" w:pos="378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8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8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eorg Christoph Strattner 169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16700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35474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8"/>
          <w:szCs w:val="28"/>
        </w:rPr>
        <w:t>Um us drauht de Heben swart, / schenk du us dat faste Hart, / lenk us, Herr, gaah du vöran, / föhr us na din grooden Plaa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8"/>
          <w:szCs w:val="28"/>
        </w:rPr>
        <w:t>In de Welt is Not un Krieg, / gew us deel, Herr, an din Sieg. / Braaken hest du Höll un Dod / up den Barg in Krüzesno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Kaam in us Tied, de vull Not, / mit din Lecht, du groode Gott. / Hier den rechten Weg us wies / un ook dat Ziel in din Ri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rr, in use lütte Schaar / maak us Hart un Oogen klaar, / Woort laat Doon ween, Waffen blank, / Dag un Weg vull Trost un Dan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5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rr, wi gaaht nu Hand in Hand, / wandert na dat Vaaderland, / laat us unner din Oog gaahn / un in't Lecht denn vör di staah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Otto Riethmüller 193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Kurt Kaiser 196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a dat amerikaanische „Pass it on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6847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26449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Een Funken, noch so lütt, / kann bringen helle Flammen, / un de in't Düüster sitt', / de bringt de Schien tosaamen. / Wenn Gott sin groode Leew nu / in een Minsch hell brennt, / denn ward de Welt von't Lecht so hell, / daar blifft nix, wat us trennt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Nehm Gott sin Leew nu an. / Du mußt bemöhn di nich alleen, / denn Gott sin Leew, de kann / ook in din Lewen Kriese tehn. / Un füllt se erst din Lewen, / un sett se di in Brand, / denn geihst du ruut, deeist de Leew ut, / denn Gott füllt di de Hand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anfred Siebald 1979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0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Fritz Baltruweit 197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16897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36237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</w:rPr>
        <w:t>Wenn een Minsch den Naahsten meent, / nich bloot sick, sin eegen Welt, / fallt een Druppen von den Regen, / de ut Ödland Gaardens maakt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278" w:leader="none"/>
        </w:tabs>
        <w:rPr>
          <w:sz w:val="28"/>
          <w:szCs w:val="28"/>
        </w:rPr>
      </w:pPr>
      <w:r>
        <w:rPr>
          <w:sz w:val="28"/>
          <w:szCs w:val="28"/>
        </w:rPr>
        <w:t>Wenn een Minsch sick heel hengifft / un up Gott sin Wege geiht, / fallt een Druppen von den Regen, / de ut Ödland Gaardens maak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Hans-Jürgen Netz 197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erbert Beuerle 197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31013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2221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Wer lewen will, mutt lieden / an allens, wat zerstört, / mit Christus dör de Tieden, / de noch den Dod tohört. / Jesus Christus..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Wer lewen will, mutt wassen, / bit Gott sin heelet Riek / sick utbreed'  bi all Rassen, / heel anners woll, doch gliek. / Jesus Christus..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Wer lewen will, mutt dreegen / Gott`s Leew in disse Welt, / mutt na den Naahsten strewen, / Christus de Teeken stellt. / Jesus Christus...</w:t>
        <w:br/>
        <w:t>Text na Dieter Trautwein 1982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Fritz Baltruweit 198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4781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Undöög wies weerden, dat schöölt wi getrost, / denn du, Gott, wiest us den Weg hen na din Gnaad, / denn du, Gott, wiest us den Weg hen na din Gnaad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Us Tree bedenken, dat köönt wi vull Trost, / denn du, Gott, wiest us den Weg na din' Freeden, / denn du, Gott, wiest us den Weg na din' Freeden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Glowen bekennen, dat willt wi vull Trost, / denn du Gott, wiest us den Weg vull Haapen, / denn du, Gott, wiest us den Weg vull Haapen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Tovertroon waagen, dat drövt wi vull Trost, / denn du, Gott, bist bi us, un wi öövt Leew, / denn du Gott, bist bi us, un wi öövt Leew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Fritz Baltruweit 1983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GEN IN GOTT SIN LEEW</w:t>
      </w:r>
    </w:p>
    <w:p>
      <w:pPr>
        <w:pStyle w:val="Normal"/>
        <w:shd w:fill="FFFFFF" w:val="clear"/>
        <w:tabs>
          <w:tab w:val="clear" w:pos="709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Kurt Rommel 197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16522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3859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  <w:t>Jesus hett de Kinner leew. / För em sind se all liek, / groode un ook all de lütten / gifft he Gott sin Riek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  <w:t>Jesus hett de Kinner leew! / Dit Woort geiht dör de Welt. / Gott sin Leew un Gott sin Gnaaden, /  in`t Be</w:t>
        <w:softHyphen/>
        <w:t xml:space="preserve">wahren stellt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Kurt Rommel 197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Singwies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1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Ut Frankfurt/M 197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24809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24951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Se kann di woll wanneln, / maakt dat Lewen nee. Gott sin Leew...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Na een Text ut Frankfurt/M 1970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aul Gerhard Walter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2237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29222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97" w:leader="none"/>
        </w:tabs>
        <w:ind w:left="0" w:right="-169" w:hanging="0"/>
        <w:rPr>
          <w:sz w:val="28"/>
          <w:szCs w:val="28"/>
        </w:rPr>
      </w:pPr>
      <w:r>
        <w:rPr>
          <w:sz w:val="28"/>
          <w:szCs w:val="28"/>
        </w:rPr>
        <w:t>Geern much ick daar woll de Brüggen boon, / wo all de deepen Graabens sind, / ick much woll geern bi de Minschen staahn / un för ehr Not nich weesen blind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Ick much de Minschen min Hand gewen, / wo se bloot wiest de knülle Fuust, / ick söök na Teeken för dat Lewen, / wo Freeden weller kaamen mutt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97" w:leader="none"/>
        </w:tabs>
        <w:ind w:left="0" w:right="-169" w:hanging="0"/>
        <w:rPr>
          <w:sz w:val="28"/>
          <w:szCs w:val="28"/>
        </w:rPr>
      </w:pPr>
      <w:r>
        <w:rPr>
          <w:sz w:val="28"/>
          <w:szCs w:val="28"/>
        </w:rPr>
        <w:t>Ick will nich na den Maand hen fleegen, / veel leewer vör min Fiend sin Dör, / much doch so geern min Hand em gewen. / Will Freeden ick, wat steiht daar vör?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97" w:leader="none"/>
        </w:tabs>
        <w:ind w:left="0" w:right="-169" w:hanging="0"/>
        <w:rPr/>
      </w:pPr>
      <w:r>
        <w:rPr>
          <w:sz w:val="28"/>
          <w:szCs w:val="28"/>
        </w:rPr>
        <w:t>Schenk mi doch Moot, Herr, Brüggen to boon, / gew mi den Moot, den Weg to gaahn. / Laat mi doch, Herr, up din Brüggen troon, / un wenn ick gaah, Herr, denn gaah du mi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Kurt Rommel 1963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EW FOR DEN NAAHSTEN UN FÖR DEN FIEND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erd Geerken 197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1932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27959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Freeween is nich bloot een Woort, / Freeween is dat Wort ook mit dat Doon. / At Teeken för't Freeween is Jesus doch sturwen, / at Teeken för't Freeween för disse Welt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Haapen is nich bloot een Woort, / Haapen is dat Woort ook mit dat Doon. / At Teeken för Haapen is Jesus lebennig, / at Teeken för Haapen för disse Welt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Text na Eckart Bücken 1973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62"/>
      <w:type w:val="nextPage"/>
      <w:pgSz w:w="11906" w:h="16838"/>
      <w:pgMar w:left="1418" w:right="1418" w:gutter="0" w:header="0" w:top="709" w:footer="709" w:bottom="765"/>
      <w:pgNumType w:start="5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5720" w:leader="none"/>
        <w:tab w:val="right" w:pos="9072" w:leader="none"/>
      </w:tabs>
      <w:spacing w:before="120" w:after="0"/>
      <w:ind w:firstLine="45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8</w:t>
    </w:r>
    <w:r>
      <w:rPr/>
      <w:fldChar w:fldCharType="end"/>
    </w:r>
    <w:r>
      <w:rPr/>
      <w:tab/>
    </w:r>
    <w:r>
      <w:rPr>
        <w:color w:val="999999"/>
      </w:rPr>
      <w:fldChar w:fldCharType="begin"/>
    </w:r>
    <w:r>
      <w:rPr>
        <w:color w:val="999999"/>
      </w:rPr>
      <w:instrText xml:space="preserve"> DATE \@"dd.MM.yyyy" </w:instrText>
    </w:r>
    <w:r>
      <w:rPr>
        <w:color w:val="999999"/>
      </w:rPr>
      <w:fldChar w:fldCharType="separate"/>
    </w:r>
    <w:r>
      <w:rPr>
        <w:color w:val="999999"/>
      </w:rPr>
      <w:t>28.07.2026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4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1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24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1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1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13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4">
    <w:lvl w:ilvl="0">
      <w:start w:val="3"/>
      <w:numFmt w:val="decimal"/>
      <w:lvlText w:val="%1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8">
    <w:lvl w:ilvl="0">
      <w:start w:val="3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19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0">
    <w:lvl w:ilvl="0">
      <w:start w:val="3"/>
      <w:numFmt w:val="decimal"/>
      <w:lvlText w:val="%1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2">
    <w:lvl w:ilvl="0">
      <w:start w:val="6"/>
      <w:numFmt w:val="decimal"/>
      <w:lvlText w:val="%1"/>
      <w:lvlJc w:val="left"/>
      <w:pPr>
        <w:tabs>
          <w:tab w:val="num" w:pos="21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>
      <w:rFonts w:ascii="Times New Roman" w:hAnsi="Times New Roman" w:cs="Times New Roman"/>
      <w:b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b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Times New Roman" w:hAnsi="Times New Roman" w:cs="Times New Roman"/>
      <w:b/>
    </w:rPr>
  </w:style>
  <w:style w:type="character" w:styleId="WW8NumSt4z0">
    <w:name w:val="WW8NumSt4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KeinLeerraum">
    <w:name w:val="Kein Leerraum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35:00Z</dcterms:created>
  <dc:creator>www.de-spieker.de</dc:creator>
  <dc:description/>
  <dc:language>en-US</dc:language>
  <cp:lastModifiedBy>www.avtg.de</cp:lastModifiedBy>
  <cp:lastPrinted>2010-11-04T13:35:00Z</cp:lastPrinted>
  <dcterms:modified xsi:type="dcterms:W3CDTF">2010-11-04T12:38:00Z</dcterms:modified>
  <cp:revision>4</cp:revision>
  <dc:subject/>
  <dc:title>DAT EVANGELISCHE GESANGBOOK</dc:title>
</cp:coreProperties>
</file>