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79.png" ContentType="image/png"/>
  <Override PartName="/word/media/image42.png" ContentType="image/png"/>
  <Override PartName="/word/media/image26.jpeg" ContentType="image/jpe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284" w:leader="none"/>
          <w:tab w:val="left" w:pos="3864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9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Johann Georg Ebeling 1666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880" cy="290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81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Wat Gott us gewen / kann ick aflesen, / an sin' groot Warken / daar kann ick marken: / Us Gott sin Ehr un sin Macht sind so groot! / Bi sick in'Himmel / na't Eerdengetümmel, / will he us gewen / een ewiget Lewen. / Dat stellt he mi vor de Oogen so groot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168" w:leader="none"/>
        </w:tabs>
        <w:ind w:left="0" w:right="-110" w:hanging="0"/>
        <w:rPr>
          <w:sz w:val="28"/>
          <w:szCs w:val="28"/>
        </w:rPr>
      </w:pPr>
      <w:r>
        <w:rPr>
          <w:sz w:val="28"/>
          <w:szCs w:val="28"/>
        </w:rPr>
        <w:t>Laat us nu singen, / de Harten klingen, / Loff un Anbeeden / willt wi nu gewen, / em, de in Christus sin heele Leew schenkt. / Wi willt em bringen / mit Juuchen un Klingen / us heelet Lewen, / dat he us doch gewen, / un dat he na dat Erlösen henlenkt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Aabend un Morgen / nimmst du in't Sorgen, / un-ner din Segen / drövt wi nu lewen, / dat is din Woort un din Doon heel alleen. / Leggt wi us slaapen, / denn hööd us din Waaken, / willt wi upstaahen, / denn lettst du upgaahen / över us Barmen un Gnaad heel alleen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221" w:leader="none"/>
        </w:tabs>
        <w:rPr>
          <w:sz w:val="28"/>
          <w:szCs w:val="28"/>
        </w:rPr>
      </w:pPr>
      <w:r>
        <w:rPr>
          <w:sz w:val="28"/>
          <w:szCs w:val="28"/>
        </w:rPr>
        <w:t>Vaader in' Himmel, / in't Weltgetümmel / do ick min Arbeit, / wenn se bi di steiht, / ward se heel seker un glückelk woll gaahn. / Laster un Schannen, / den Düüwel sin Hannen, / willt na mi f aaten, / du wullf nich tolaaten, / up din Gebot, Herr, daar laat mi be-staahn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221" w:leader="none"/>
        </w:tabs>
        <w:ind w:left="0" w:right="-110" w:hanging="0"/>
        <w:rPr>
          <w:sz w:val="28"/>
          <w:szCs w:val="28"/>
        </w:rPr>
      </w:pPr>
      <w:r>
        <w:rPr>
          <w:sz w:val="28"/>
          <w:szCs w:val="28"/>
        </w:rPr>
        <w:t>Herr, du schenkst Gnaaden, / wendst af den Schaaden / ook von min Naahsten, / dat he kann ko</w:t>
        <w:softHyphen/>
        <w:t>sten / von din Leew un von din Hülp dör de Tied. / Freud schall mi maaken, dat du deist sock Saaken, / Giez un sock Sünden / schast bi mi nich finnen, / Herr, treck min Seel un min Hart up din Siet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68" w:leader="none"/>
        </w:tabs>
        <w:rPr/>
      </w:pPr>
      <w:r>
        <w:rPr>
          <w:sz w:val="28"/>
          <w:szCs w:val="28"/>
        </w:rPr>
        <w:t>Us minschlich Wesen, / dat du us gewen, / kann nich bestaahen, mutt fix vergaahen, / denn na us grippt all de Dod mit sin Hand. / Heben un Eerden / de mööt weller weerden / wat se sind wesen. /    Dat maakt us kein Gräsen, bist du bi us, Herr, gifft nix wat us gruust.</w:t>
      </w:r>
      <w:r>
        <w:br w:type="page"/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Wi mööt vergaahen, / Gott blifft bestaahen, / he kann nich wanken / un sin Gedanken, / sin Will'n un Woort, de hefft ewigen Grund. / Sin Heil un Gnaaden de heelt all us Schaaden, / gewt in us Lewen / den himmli</w:t>
        <w:softHyphen/>
        <w:t>schen Segen, / Gott slutt mit us nu sin himmlischen Bund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68" w:leader="none"/>
        </w:tabs>
        <w:ind w:left="0" w:right="-110" w:hanging="0"/>
        <w:rPr>
          <w:sz w:val="28"/>
          <w:szCs w:val="28"/>
        </w:rPr>
      </w:pPr>
      <w:r>
        <w:rPr>
          <w:sz w:val="28"/>
          <w:szCs w:val="28"/>
        </w:rPr>
        <w:t>Herr Gott, du bist Hööft, / de Sund mi vergew, / laat all min Schulden / ut Gnaad un Hulden / vor di nich gelten dör min Jesus Christ. / Min Dag do föhren, / du, Herr, schast regeeren / min heelet Lewen,/ dat kannst du woll gewen, / Herr, min Erlöser un Heiland du bist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Wullt du min gewen, / womit min Lewen / ick kann ernähren, / denn laat mi hören / alltieds in min Hart din heiliget Woort. / Du, Herr, hest Lewen, / dat kannst du mi gewen, / du bist de Beste, / de Schönste, de Grötste, / hool för mi aapen de himmlische Poort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Herr, schickst du Lieden / mi in min Tieden, / mutt ick mi quälen / un Lasten dreegen, / will ick anneh</w:t>
        <w:softHyphen/>
        <w:t>men se, Herr, ut din Hand. / Herr, schenk mi Gedüür, / dör swaäre lied ook stüür / min Liev un Lewen, / din Hülp do mi gewen, / ick weet, Herr, du giffst mi se-keren Stand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Us Krüz un Elend / bringt Gott to'n goot Enn, / un all dat Strewen / hier in us Lewen / bringt he an't rech</w:t>
        <w:softHyphen/>
        <w:t>te un ewige Ziel. / Nu droff ick töven / up ewiget Lewen, / Freud schall mi weerden / un stillet Henkehren / na Jesus Christus, wiel Gott dat so will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Paul Gerhardt 1666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50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ohann Rudolf Ahle 1662, Halle 170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134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Nehm af in de Morgentied, / wat us druckt in use Lewen, / maak us Lewen free un wied / dör din Trost, den du us gewen. / Herr, wi willt geern bi di ween / at Gemeen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97" w:leader="none"/>
        </w:tabs>
        <w:rPr/>
      </w:pPr>
      <w:r>
        <w:rPr>
          <w:sz w:val="28"/>
          <w:szCs w:val="28"/>
        </w:rPr>
        <w:t>Dör din Leew, Herr, laat nich to, / dat wi koolt un hart köönt warken, / schenk us mit dat Morgenrot/ Kraft un Leew, Herr, för us Harten, / dat, eh wi nu heel vergaaht / recht upstaaht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Lecht, dat us von Gott upgeiht, / schenk us an din Jüngsten Daage, / dat us Liev ut` Graff upsteiht, / un denn free von Last un Plaagen, / sick daar up din Freudenbaahn / freuen kann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97" w:leader="none"/>
        </w:tabs>
        <w:ind w:left="0" w:right="220" w:hanging="0"/>
        <w:rPr/>
      </w:pPr>
      <w:r>
        <w:rPr>
          <w:sz w:val="28"/>
          <w:szCs w:val="28"/>
        </w:rPr>
        <w:t>Schick din Lecht, Herr, wies de Richt, / schenk us doch din Lecht vull Gnaaden, / bring us in din Himmelriek / na us Weg, de so vull Traanen. / Schenk us daar, dat us de Freud / nich vergeiht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na Christian Knorr von Rosenroth 1684</w:t>
      </w:r>
    </w:p>
    <w:p>
      <w:pPr>
        <w:pStyle w:val="Normal"/>
        <w:shd w:fill="FFFFFF" w:val="clear"/>
        <w:tabs>
          <w:tab w:val="clear" w:pos="709"/>
          <w:tab w:val="left" w:pos="3811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8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8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ürnbarg um 1580, bi Michael Praetorius 161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1529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5592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9"/>
          <w:tab w:val="left" w:pos="226" w:leader="none"/>
        </w:tabs>
        <w:rPr>
          <w:sz w:val="28"/>
          <w:szCs w:val="28"/>
        </w:rPr>
      </w:pPr>
      <w:r>
        <w:rPr>
          <w:sz w:val="28"/>
          <w:szCs w:val="28"/>
        </w:rPr>
        <w:t>In deepen Slaap un heel aahn Macht, / so heff ick de Nacht slaapen, / du hest mi hööd de heele Nacht, / bit dat ick kunn upwaaken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9"/>
          <w:tab w:val="left" w:pos="226" w:leader="none"/>
        </w:tabs>
        <w:rPr/>
      </w:pPr>
      <w:r>
        <w:rPr>
          <w:sz w:val="28"/>
          <w:szCs w:val="28"/>
        </w:rPr>
        <w:t>Bloot du alleen, du groode Gott, / du dreggst un hollst us Lewen, / dat du us hest mit` Morgenrot / heel nee schunken un gewen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9"/>
          <w:tab w:val="left" w:pos="226" w:leader="none"/>
        </w:tabs>
        <w:rPr>
          <w:sz w:val="28"/>
          <w:szCs w:val="28"/>
        </w:rPr>
      </w:pPr>
      <w:r>
        <w:rPr>
          <w:sz w:val="28"/>
          <w:szCs w:val="28"/>
        </w:rPr>
        <w:t>Ick sing di Loff, Herr, un din Macht, / ook din Tru will ick loven, / dat ick nu na de düüster Nacht / mit Freud kann up di booen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9"/>
          <w:tab w:val="left" w:pos="2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aat doch din Segen mit mi gaahn / up all min Weg un Stege, / laat fast mi in din Lehr ook staahn, / Herr, du kannst dat woll gewen. 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Herr, nehm du doch min Lewen waahr, / up di min Seel will haapen, / staah du mi bi in de Gefaahr, / Herr, hool min Lewen aapen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Laat mi mit Moot min Wege gaahn, / de Leew schall mi regeeren, / un wat min Plicht, laat mi dörstaahn, / Herr Gott, bloot to din Ehren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9"/>
          <w:tab w:val="left" w:pos="168" w:leader="none"/>
        </w:tabs>
        <w:rPr/>
      </w:pPr>
      <w:r>
        <w:rPr>
          <w:sz w:val="28"/>
          <w:szCs w:val="28"/>
        </w:rPr>
        <w:t>Ick will, Herr, at din truen Knecht, / bloot na din Riek henstrewen, / laat mi in Tucht vör di gerecht / un in din Gnaaden lewen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9"/>
          <w:tab w:val="left" w:pos="168" w:leader="none"/>
        </w:tabs>
        <w:ind w:left="0" w:right="-181" w:hanging="0"/>
        <w:rPr>
          <w:sz w:val="28"/>
          <w:szCs w:val="28"/>
        </w:rPr>
      </w:pPr>
      <w:r>
        <w:rPr>
          <w:sz w:val="28"/>
          <w:szCs w:val="28"/>
        </w:rPr>
        <w:t>Laat mi tru bi den Naahsten staahn, / em geern min Hülp ook schenken, / un dat' de Armen woll kann't gaahn, / daarto, Herr, do mi lenken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9"/>
          <w:tab w:val="left" w:pos="168" w:leader="none"/>
        </w:tabs>
        <w:ind w:left="0" w:right="-181" w:hanging="0"/>
        <w:rPr/>
      </w:pPr>
      <w:r>
        <w:rPr>
          <w:sz w:val="28"/>
          <w:szCs w:val="28"/>
        </w:rPr>
        <w:t>Min Lewen, Herr, lew ick mit di / in Ehrförcht vör din Gnaaden, / un geiht dat Lewen maal vörbi, / laat mi in' Himmel kaam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Christian Fürchtegott Geliert 1757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Rudolf Zöbeley 194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0975" cy="330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0404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>Gott lett sin Woort nu gaahen / an mi, fröh an den Dag. / Daar swiegt all Angst un Klaagen, / un wat bedrööven mag. / Hier gelt bloot Gott sin Roopen, / sin Woort, dat Tru us swört, / dat will ook hüüt mi draapen / at Jünger, de em hört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>He will, ick schall mi föögen, / daarum gaah ick nich trügg. / Gott's Woort deit mi genöögen, / is för mi Gluck un Brügg. / Ick gaah ook nich toschannen, / wenn ick sin Woort vernehm, / he maakt mi free von Banden, / un ick droff bi em ween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Dag för Dag will Gott kaamen / un helpen mi to</w:t>
        <w:softHyphen/>
        <w:t>recht. / Wat ick von em annaamen, / gifft sonst kien Herr sin Knecht. / So goot schall mi dat gaahen, / Gott hollt sick för mi praat, / jüst ut den Slaap upstaahen, / deen ick em, he schenkt Moot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>Gott will mi heel umgewen / mit sin Woort un sin Lecht, / all Daage von min Lewen / helpt he mi goot torecht. / Gott will sin Gnaad mi gewen, / fraagt nich, of ick vermag / Gott`s Woort bringt Lecht in't Lewen, / wo düüster ook de Dag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chen Klepper 1938</w:t>
      </w:r>
    </w:p>
    <w:p>
      <w:pPr>
        <w:pStyle w:val="Normal"/>
        <w:shd w:fill="FFFFFF" w:val="clear"/>
        <w:tabs>
          <w:tab w:val="clear" w:pos="709"/>
          <w:tab w:val="left" w:pos="37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4. Jh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66765" cy="2621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907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0" w:leader="none"/>
          <w:tab w:val="left" w:pos="26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Dat von us geiht kien leeget Woort, / Stried un Haader gaah von us Poort. / Gott, maak us Oogen blank un free, / nich eitel, Herr, us Hart maak nee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0" w:leader="none"/>
          <w:tab w:val="left" w:pos="26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Rein gaaht nu mit jo Lewen um, / week wees jo Hart, de Leew leggt rum. / Von Hoffaahrt free jo Lewen wees, / un bruukt ook recht jo Trank un Spies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0" w:leader="none"/>
          <w:tab w:val="left" w:pos="26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Wenn de Sünn weller unnergeiht / un Düüster wel</w:t>
        <w:softHyphen/>
        <w:t>ler um us steint, / willt wi singen den Loffgesang / un vör Gott bringen usen Dank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0" w:leader="none"/>
          <w:tab w:val="left" w:pos="26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off schall us Gott, den Vaader ween, / Loff ook för Christus, sinen Söhn, / Loff ook för Gott, den Heilig Geist, / sin Trost doch ewig mit us geih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Am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chen Klepper 1939, de na den Hymnus „Iam lucis orto sidere" von den Bischof Ambrosius (um 340-397)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ut Chin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2331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6622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149" w:leader="none"/>
        </w:tabs>
        <w:rPr/>
      </w:pPr>
      <w:r>
        <w:rPr>
          <w:sz w:val="28"/>
          <w:szCs w:val="28"/>
        </w:rPr>
        <w:t>Gott sin Woort hett maakt de Welt, / hett, wat düü</w:t>
        <w:softHyphen/>
        <w:t xml:space="preserve">ster weer, uphellt. / Gott sin Tru un Gott 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</w:rPr>
        <w:t>in  Gnaad/ elkeen Morgen na us faat`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149" w:leader="none"/>
        </w:tabs>
        <w:rPr>
          <w:sz w:val="28"/>
          <w:szCs w:val="28"/>
        </w:rPr>
      </w:pPr>
      <w:r>
        <w:rPr>
          <w:sz w:val="28"/>
          <w:szCs w:val="28"/>
        </w:rPr>
        <w:t>Wat Gott maakt, hollt he tohoop, / wer sick plaagt, Gott to sick roppt. / Gott sin Tru un Gott sin Gnaad / elkeen Morgen na us faat'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149" w:leader="none"/>
        </w:tabs>
        <w:rPr/>
      </w:pPr>
      <w:r>
        <w:rPr>
          <w:sz w:val="28"/>
          <w:szCs w:val="28"/>
        </w:rPr>
        <w:t>Gott mit Leew de Schuld afdeckt, / mit Gedüür de Sünder dreggt. / Gott sin Tru un Gott sin Gnaad / elk</w:t>
        <w:softHyphen/>
        <w:t>een Morgen na us faat`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149" w:leader="none"/>
        </w:tabs>
        <w:rPr>
          <w:sz w:val="28"/>
          <w:szCs w:val="28"/>
        </w:rPr>
      </w:pPr>
      <w:r>
        <w:rPr>
          <w:sz w:val="28"/>
          <w:szCs w:val="28"/>
        </w:rPr>
        <w:t>Gott sin Woort roppt Fründ un Fiend, / de he mit sin Geist vereent. / Gott sin Tru un Gott sin Gnaad / elk</w:t>
        <w:softHyphen/>
        <w:t>een Morgen na us faat'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149" w:leader="none"/>
        </w:tabs>
        <w:rPr>
          <w:sz w:val="28"/>
          <w:szCs w:val="28"/>
        </w:rPr>
      </w:pPr>
      <w:r>
        <w:rPr>
          <w:sz w:val="28"/>
          <w:szCs w:val="28"/>
        </w:rPr>
        <w:t>Daarum maakt jo Harten wied, / singt Gott Loff nu in jo Tied. / Gott sin Tru un Gott sin Gnaad / elkeen Morgen na us faat`.</w:t>
      </w:r>
    </w:p>
    <w:p>
      <w:pPr>
        <w:pStyle w:val="Normal"/>
        <w:shd w:fill="FFFFFF" w:val="clear"/>
        <w:tabs>
          <w:tab w:val="clear" w:pos="709"/>
          <w:tab w:val="left" w:pos="1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 Strophen 1,2+6 na Johann Christoph Hampe 1950, de Strophen 3-5 na Helmut Kornemann 1972, beide na „Let us with a gladsome mind" (Ps 136) von John Müton 1623</w:t>
      </w:r>
    </w:p>
    <w:p>
      <w:pPr>
        <w:pStyle w:val="Normal"/>
        <w:shd w:fill="FFFFFF" w:val="clear"/>
        <w:tabs>
          <w:tab w:val="clear" w:pos="709"/>
          <w:tab w:val="left" w:pos="3797" w:leader="none"/>
        </w:tabs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hd w:fill="FFFFFF" w:val="clear"/>
        <w:tabs>
          <w:tab w:val="clear" w:pos="709"/>
          <w:tab w:val="left" w:pos="3797" w:leader="none"/>
        </w:tabs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a een gälischet Volksleed vor 1900, geistl. vor 193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880" cy="2287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6567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  <w:t>Daudruppen glitzert in den Sünnenschien, / so weer dat all an den ersten Dag. / Ick will di danken, Gott, ick kann't spöören, / du deist din Wark, un ick seh din Macht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206" w:leader="none"/>
        </w:tabs>
        <w:rPr/>
      </w:pPr>
      <w:r>
        <w:rPr>
          <w:sz w:val="28"/>
          <w:szCs w:val="28"/>
        </w:rPr>
        <w:t>Gott schenkt de Sünn mi, he schenkt den Morgen, / ut` Paradies kurnmt disse Glanz her. / Ick will di dan</w:t>
        <w:softHyphen/>
        <w:t>ken an elkeen Morgen, / din Lecht will schienen, ewi</w:t>
        <w:softHyphen/>
        <w:t>ge Herr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ürgen Henkys 1990, de na dat „Morning has broken" von Eleanor Farjeon vor 1933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DAGST1ED UN BROT FÖR ELKEEN DAG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57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Fritz Werner 194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170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33305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Mag luut ook ween um di de Welt, / nu luster un hool still, / de di leew hett, sick to di stellt, / sin Gaaw he segen will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58" w:leader="none"/>
        </w:tabs>
        <w:rPr>
          <w:sz w:val="28"/>
          <w:szCs w:val="28"/>
        </w:rPr>
      </w:pPr>
      <w:r>
        <w:rPr>
          <w:sz w:val="28"/>
          <w:szCs w:val="28"/>
        </w:rPr>
        <w:t>De Middag kummt, du geihst to Disch, / nu denk an't Aabendmaahl, / Gott kennt de Beeder, dat is wiß, / he kummt geern to us daal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58" w:leader="none"/>
        </w:tabs>
        <w:rPr>
          <w:sz w:val="28"/>
          <w:szCs w:val="28"/>
        </w:rPr>
      </w:pPr>
      <w:r>
        <w:rPr>
          <w:sz w:val="28"/>
          <w:szCs w:val="28"/>
        </w:rPr>
        <w:t>Gott's Segen geiht dör't heele Land, / dör Keller, Kaamer, Feld. / Wat he us segent mit sin Hand, / dat blifft ook goot bestell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58" w:leader="none"/>
        </w:tabs>
        <w:rPr>
          <w:sz w:val="28"/>
          <w:szCs w:val="28"/>
        </w:rPr>
      </w:pPr>
      <w:r>
        <w:rPr>
          <w:sz w:val="28"/>
          <w:szCs w:val="28"/>
        </w:rPr>
        <w:t>He segent di ook Körw un Kroog, / dat Schapp un wat all din, / för Gott sin Gnaad kann dat ni noog / an Segen un Leew ween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02" w:leader="none"/>
        </w:tabs>
        <w:rPr/>
      </w:pPr>
      <w:r>
        <w:rPr>
          <w:sz w:val="28"/>
          <w:szCs w:val="28"/>
        </w:rPr>
        <w:t>He segent din Bööm un ehr Frucht, / din Kinner, Land un Veh, / he segent, wat sin Segen socht, / sin Gnaad is jümmer ne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02" w:leader="none"/>
        </w:tabs>
        <w:rPr/>
      </w:pPr>
      <w:r>
        <w:rPr>
          <w:sz w:val="28"/>
          <w:szCs w:val="28"/>
        </w:rPr>
        <w:t>He segent, wenn du kummst un geihst, / he segent, wat du plaanst. / He weet ook, dat du`t nich versteihst / un ook noch nich maal aahnst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02" w:leader="none"/>
        </w:tabs>
        <w:rPr>
          <w:sz w:val="28"/>
          <w:szCs w:val="28"/>
        </w:rPr>
      </w:pPr>
      <w:r>
        <w:rPr>
          <w:sz w:val="28"/>
          <w:szCs w:val="28"/>
        </w:rPr>
        <w:t>Un doch maakt Gott dat jümmer so, / jümmer is Segenstied, / he gifft den Regen ook daarto, / wenn't för dat Feld ward Tied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02" w:leader="none"/>
        </w:tabs>
        <w:rPr>
          <w:sz w:val="28"/>
          <w:szCs w:val="28"/>
        </w:rPr>
      </w:pPr>
      <w:r>
        <w:rPr>
          <w:sz w:val="28"/>
          <w:szCs w:val="28"/>
        </w:rPr>
        <w:t>Gott hett sin gooden Schatz updaan, / dat is sin Himmelriek. / Dag för Dag fangt sin Segen an, / he blifft sick jümmer gliek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307" w:leader="none"/>
        </w:tabs>
        <w:rPr>
          <w:sz w:val="28"/>
          <w:szCs w:val="28"/>
        </w:rPr>
      </w:pPr>
      <w:r>
        <w:rPr>
          <w:sz w:val="28"/>
          <w:szCs w:val="28"/>
        </w:rPr>
        <w:t>Wer sick na Gott sin Naamen nennt, / Gott kennt em doch all lang. / He segent, wenn de Schuld ook trennt, / dat Warken von din Hand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26" w:leader="none"/>
        </w:tabs>
        <w:rPr>
          <w:sz w:val="28"/>
          <w:szCs w:val="28"/>
        </w:rPr>
      </w:pPr>
      <w:r>
        <w:rPr>
          <w:sz w:val="28"/>
          <w:szCs w:val="28"/>
        </w:rPr>
        <w:t>Laat din Hannen to'n Beeden ruhn, / Gott gifft Kraft för din Wark. / Un wat Beederhannen köönt doon, / geiht allens na sin Raat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26" w:leader="none"/>
        </w:tabs>
        <w:rPr/>
      </w:pPr>
      <w:r>
        <w:rPr>
          <w:sz w:val="28"/>
          <w:szCs w:val="28"/>
        </w:rPr>
        <w:t>De Sünn nu baald heel baaben steiht. / Nu stärk de Seel, den Liev, / Gott`s Segen seker mit di geiht / hier un daar bi di bliff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chen Klepper 1938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Genf 156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0975" cy="3850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8148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Erasmus Alber 153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Johann Crüger 1640 </w:t>
      </w:r>
      <w:r>
        <w:rPr>
          <w:sz w:val="28"/>
          <w:szCs w:val="28"/>
        </w:rPr>
        <w:drawing>
          <wp:inline distT="0" distB="0" distL="0" distR="0">
            <wp:extent cx="5262880" cy="1467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3742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De rechte Sünn is Jesus Christ, / de för us Lecht to't Lewen is, / dat he för us hüüt dör sin Woort / hell schie</w:t>
        <w:softHyphen/>
        <w:t>nen lett an elkeen Oort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Wi willt us Weg gaahn in dit Lecht, / dat helpt in Düüsternis torecht. / Dit Lecht maakt us dat Lewen hell, / de Düüsternis sick von us stell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Ambrosius Lobwasser 1579</w:t>
      </w:r>
    </w:p>
    <w:p>
      <w:pPr>
        <w:pStyle w:val="Normal"/>
        <w:shd w:fill="FFFFFF" w:val="clear"/>
        <w:tabs>
          <w:tab w:val="clear" w:pos="709"/>
          <w:tab w:val="left" w:pos="378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8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8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ohann Crüger 164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0975" cy="2105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25792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Bartholomäus Ringwaldt 1586</w:t>
      </w:r>
    </w:p>
    <w:p>
      <w:pPr>
        <w:pStyle w:val="Normal"/>
        <w:shd w:fill="FFFFFF" w:val="clear"/>
        <w:tabs>
          <w:tab w:val="clear" w:pos="709"/>
          <w:tab w:val="left" w:pos="37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Königsbarg 160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1467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37227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Wi seggt di Dank, Herr Jesus Christ, / dat du us Gast hüüt wesen bist. / Bliev du bi us, denn geiht de Not, / du bist för't Lewen us dat Brot.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rPr>
          <w:sz w:val="28"/>
          <w:szCs w:val="28"/>
        </w:rPr>
      </w:pPr>
      <w:r>
        <w:rPr>
          <w:sz w:val="28"/>
          <w:szCs w:val="28"/>
        </w:rPr>
        <w:t>Text na Albert Knapp 1837</w:t>
        <w:br/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Louis Bourgeois 155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1202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44618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9"/>
          <w:tab w:val="left" w:pos="158" w:leader="none"/>
        </w:tabs>
        <w:rPr/>
      </w:pPr>
      <w:r>
        <w:rPr>
          <w:sz w:val="28"/>
          <w:szCs w:val="28"/>
        </w:rPr>
        <w:t>Herr, för us bist du sülfs dat Brot. / Du deelst di ut dör dinen Dod. / Wi singt din Loff un wi dankt  di, / bloot ut din Leew köönt lewen wi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Edwin Nievergelt 1979</w:t>
      </w:r>
    </w:p>
    <w:p>
      <w:pPr>
        <w:pStyle w:val="Normal"/>
        <w:shd w:fill="FFFFFF" w:val="clear"/>
        <w:tabs>
          <w:tab w:val="clear" w:pos="709"/>
          <w:tab w:val="left" w:pos="4483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4483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448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 AABENDTIED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Melchior Vulpius 160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880" cy="2489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29481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211" w:leader="none"/>
        </w:tabs>
        <w:rPr>
          <w:sz w:val="28"/>
          <w:szCs w:val="28"/>
        </w:rPr>
      </w:pPr>
      <w:r>
        <w:rPr>
          <w:sz w:val="28"/>
          <w:szCs w:val="28"/>
        </w:rPr>
        <w:t>Di wees Dank, dat du us den Dag / vor Schaaden, G'faahr un mennig Plaag / dör all din Engel nehmst in Hoot, / dat maakt din Gnaad, du meenst dat goot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8"/>
          <w:szCs w:val="28"/>
        </w:rPr>
        <w:t>Vergew us all us Sünd un Schann, / hööd du us Lewen dör din Hand, / mit Gnaaden, Herr, deck du us to, / laat slaapen us in goode Ruh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8"/>
          <w:szCs w:val="28"/>
        </w:rPr>
        <w:t>Din Engel stell rund um us up, / tegen den Düüwel us to'n Schutz. / Vör Schrecken, Angst un Füüersnot, / bewaahr to Nacht us, leewe Got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Nikolaus Herman 1560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Straßborg 142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0975" cy="2872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2274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>Din Engelschaar staah bi dit Kind, / in' Slaap, in't Waaken, wo du't findst. / Din Krüz hööd dit Kind, du Gott`s Söhn, / dat`denn mag ewig bi di ween. / Jesus, dat bitt ick di, / staah du dit Kind doch bi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u slaap, nu slaap, min Kind, slaap in, / Jesus schall fründlich bi di ween. / He wees ook bi di in din Droom, / he mag ook morgen mit di gaahn. / Jesus, dat bitt ick di, / staah du dit Kind doch bi.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>Een goode Nacht, een gooden Dag / schenk Gott, de över di hollt Wacht. / Dat du von Gott den Segen findst, / dat schenk de Herr di, leewet Kind. / Jesus, dat bitt ick di, / staah du dit Kind doch bi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Heinrich von Laufenberg 1430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69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Jh., geistl. bi Cyriakus Spangenberg 156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880" cy="26104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19146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92" w:leader="none"/>
        </w:tabs>
        <w:ind w:left="0" w:right="-71" w:hanging="0"/>
        <w:rPr/>
      </w:pPr>
      <w:r>
        <w:rPr>
          <w:sz w:val="28"/>
          <w:szCs w:val="28"/>
        </w:rPr>
        <w:t>Du leewe Herr, hööd us doch hüüt / in disse Nacht vör'n bösen Fiend, / mit di laat us na'n Bett doch gaahn, / dat de Satan nich an us kaam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92" w:leader="none"/>
        </w:tabs>
        <w:rPr/>
      </w:pPr>
      <w:r>
        <w:rPr>
          <w:sz w:val="28"/>
          <w:szCs w:val="28"/>
        </w:rPr>
        <w:t>Wenn wi nu maakt de Oogen to, / schenk du us Hart ook seker Ruh, / hool över us din rechte Hand, / dat wi nich fallt in Sünd un Schann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226" w:leader="none"/>
        </w:tabs>
        <w:rPr/>
      </w:pPr>
      <w:r>
        <w:rPr>
          <w:sz w:val="28"/>
          <w:szCs w:val="28"/>
        </w:rPr>
        <w:t>Hartlich bitt' wi, Herr Jesus Christ: / hööd us vör den Düüwel sin List, / de jürnmer na us Seelen tracht, / daar tegen stell doch, Herr, din Macht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226" w:leader="none"/>
        </w:tabs>
        <w:rPr>
          <w:sz w:val="28"/>
          <w:szCs w:val="28"/>
        </w:rPr>
      </w:pPr>
      <w:r>
        <w:rPr>
          <w:sz w:val="28"/>
          <w:szCs w:val="28"/>
        </w:rPr>
        <w:t>Du leewe Herr, wi hört di to, / vergaaten hest du för us din Bloot, / so schull dat ween, Gott weer dat recht, / wi hört to di, wi sind din Knecht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Schick du din Engel, staah us bi, / hool us doch fast, wi hört to di, / laat din Engel man bi us staahn, / denn mutt de Böse von us gaahn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So slaapt wi in din Naamen in, / din Engel waakt, de bi us sind. / Du heilig Gott, du Dree-in-een, / to din Loff willt wi bi di we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Erasmus Alber 1566, de na den Hymnus „Christe qui lux es et dies" ut dat 6. Jh.</w:t>
      </w:r>
    </w:p>
    <w:p>
      <w:pPr>
        <w:pStyle w:val="Normal"/>
        <w:shd w:fill="FFFFFF" w:val="clear"/>
        <w:tabs>
          <w:tab w:val="clear" w:pos="709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ut de oole Kark, bi Lukas Lossius 155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0340" cy="267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2771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9"/>
          <w:tab w:val="left" w:pos="182" w:leader="none"/>
        </w:tabs>
        <w:rPr/>
      </w:pPr>
      <w:r>
        <w:rPr>
          <w:sz w:val="28"/>
          <w:szCs w:val="28"/>
        </w:rPr>
        <w:t>To Morgentied din Loff singt wi, / de Aabend kummt, wi beed vör di, / Herr, wi singt din Loff to all Tied / hier up Eerd un daar in din Riek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9"/>
          <w:tab w:val="left" w:pos="182" w:leader="none"/>
        </w:tabs>
        <w:rPr/>
      </w:pPr>
      <w:r>
        <w:rPr>
          <w:sz w:val="28"/>
          <w:szCs w:val="28"/>
        </w:rPr>
        <w:t>Gott Vaader, di wees ewig Ehr, / din Söhn Christus is ewig Herr, / ook den Tröster, den Heilig Geist,/  gewt wi us Loff, Herr, allermeis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Martin Luther, de na den Hymnus „O lux beata trinitas", 9. Jh., froher Gregor I. toschreeben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71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Böhmische Bröder 156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880" cy="2204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21885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Driev weg von us, Herr, / de unreinen Geister, / över us waak geern, / wees du doch us Schutzherr, / hööd us Liev un Seel / unner din Bewahren, / Engel laat kaamen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Laat us inslaapen / mit goode Gedanken, / vull Freud upwaaken / un von di nich wanken. / Laat in us Lewen / mit us Doon un Weven / di us Loff gewen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16" w:leader="none"/>
        </w:tabs>
        <w:rPr/>
      </w:pPr>
      <w:r>
        <w:rPr>
          <w:sz w:val="28"/>
          <w:szCs w:val="28"/>
        </w:rPr>
        <w:t>Nehm ook de Kranken, / Herr, in din Gedanken, / help, de in Keden, / Trost bring in ehr Lewen, / us Kinner segen, / dat se di annehmen, / Hülp wullt du gewen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216" w:leader="none"/>
          <w:tab w:val="left" w:pos="2424" w:leader="none"/>
          <w:tab w:val="left" w:pos="3557" w:leader="none"/>
          <w:tab w:val="left" w:pos="4243" w:leader="none"/>
        </w:tabs>
        <w:rPr/>
      </w:pPr>
      <w:r>
        <w:rPr>
          <w:sz w:val="28"/>
          <w:szCs w:val="28"/>
        </w:rPr>
        <w:t>Herr Gott, us Vaader, / Loff för dinen Naamen, / din Riek schall kaamen, din Will'n wees annaamen,/  Brot gew vundaagen, / Schuld hett Christus draagen, / er</w:t>
        <w:softHyphen/>
        <w:t>lös us. Aam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Petrus Herbert 1566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47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Bartholomäus Helder vor 165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8435" cy="2640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24248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97" w:leader="none"/>
        </w:tabs>
        <w:rPr/>
      </w:pPr>
      <w:r>
        <w:rPr>
          <w:sz w:val="28"/>
          <w:szCs w:val="28"/>
        </w:rPr>
        <w:t>Nix is up disse Eerden, / dat ewig hett Bestand, / alleen Gott`s Gnaad kann weerden / ewig Hülp von sin Hand, / se steiht all Minschen aapen, / us Gott verlett us nich, / daarup sett ick min Haapen, / min Trost unToversich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97" w:leader="none"/>
        </w:tabs>
        <w:ind w:left="0" w:right="-110" w:hanging="0"/>
        <w:rPr/>
      </w:pPr>
      <w:r>
        <w:rPr>
          <w:sz w:val="28"/>
          <w:szCs w:val="28"/>
        </w:rPr>
        <w:t>Daar mutt ick mi in schicken, / in disse leege Welt. / Us Lewen steiht tomidden / at een Bloom up dat Feld. / Se steiht vör Dag un Dauen, / kann in ehr Farwen staahn, / bald ward se woll afslaaen, / mööt starwen un vergaah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97" w:leader="none"/>
        </w:tabs>
        <w:ind w:left="0" w:right="-330" w:hanging="0"/>
        <w:rPr/>
      </w:pPr>
      <w:r>
        <w:rPr>
          <w:sz w:val="28"/>
          <w:szCs w:val="28"/>
        </w:rPr>
        <w:t>Vergew, Herr, mi de Sünden, / min Schann un leeget Doon. / Gnaad kann ick bi di finnen / at unver-deenten Lohn. / Wenn du mi wullt toschrieven / min Sünd un all min Schuld, / wo kunn ick vör di blieven? / De Dod harr an mi wull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97" w:leader="none"/>
        </w:tabs>
        <w:rPr/>
      </w:pPr>
      <w:r>
        <w:rPr>
          <w:sz w:val="28"/>
          <w:szCs w:val="28"/>
        </w:rPr>
        <w:t>Nu bitt ick um din Gnaaden, / ick boo up Jesus Christ, / von all min Sünd un Schaaden / maakt he mi free vörwiß. / Din Heilig Geist do gewen, / de mi regeer un föhr, / dat ick hier in min Lewen / nich Weg un Steg verlee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Min Liev, min Seel, min Lewen, / min Huus, min Goot un Ehr, / wat du mi all hest gewen, / befehl ick di, o Herr. / Du kannst mi Segen gewen / un hoolen in din Gnaad, / un geiht to Enn min Lewen, / hool din Riek för mi praat.</w:t>
      </w:r>
    </w:p>
    <w:p>
      <w:pPr>
        <w:pStyle w:val="Normal"/>
        <w:shd w:fill="FFFFFF" w:val="clear"/>
        <w:tabs>
          <w:tab w:val="clear" w:pos="709"/>
          <w:tab w:val="left" w:pos="226" w:leader="none"/>
        </w:tabs>
        <w:rPr>
          <w:sz w:val="28"/>
          <w:szCs w:val="28"/>
        </w:rPr>
      </w:pPr>
      <w:r>
        <w:rPr>
          <w:sz w:val="28"/>
          <w:szCs w:val="28"/>
        </w:rPr>
        <w:t>Na een Text ut Greif wald 1597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47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Leipzig 157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5945" cy="26308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26735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Burgen bin ick, Herr, in din Leew, / in Tru un Gnaad de Schuld vergew, / ick will din Naamen nennen. / Daar schall kien Not, / kien Angst, kien Dod, / von all din Leew mi trennen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97" w:leader="none"/>
        </w:tabs>
        <w:rPr/>
      </w:pPr>
      <w:r>
        <w:rPr>
          <w:sz w:val="28"/>
          <w:szCs w:val="28"/>
        </w:rPr>
        <w:t>Din Woort is waahr un helpt torecht / un hollt ook wiß, wat us toseggt, / in' Dod un ook in't Lewen / Herr, du bist min, / un ick bin din, / di heff ick mi hengewen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97" w:leader="none"/>
        </w:tabs>
        <w:rPr/>
      </w:pPr>
      <w:r>
        <w:rPr>
          <w:sz w:val="28"/>
          <w:szCs w:val="28"/>
        </w:rPr>
        <w:t>De Dag nimmt af, Herr Jesus Christ, / de du dat Lecht för de Welt bist, / ut' Graft bist du upstaahen,/ laat na de Nacht / an' neen Dag / in neet Lewen mi gaah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a een Text ut Königsbarg (1598) 164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Leipzig 157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740" cy="2656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26711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02" w:leader="none"/>
        </w:tabs>
        <w:rPr>
          <w:sz w:val="28"/>
          <w:szCs w:val="28"/>
        </w:rPr>
      </w:pPr>
      <w:r>
        <w:rPr>
          <w:sz w:val="28"/>
          <w:szCs w:val="28"/>
        </w:rPr>
        <w:t>Ick roop to di, Herr Jesus Christ, / de du alleen de Helper bist: / do min Lewen bewahren, / hool von mi af / Düüwel sin Macht, / din Heil laat mi tokaamen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02" w:leader="none"/>
        </w:tabs>
        <w:rPr>
          <w:sz w:val="28"/>
          <w:szCs w:val="28"/>
        </w:rPr>
      </w:pPr>
      <w:r>
        <w:rPr>
          <w:sz w:val="28"/>
          <w:szCs w:val="28"/>
        </w:rPr>
        <w:t>Stell um us her din Engelschaar, / dat se afwend von us Gefaahr, / wi willt din Naamen nennen, / Gott Heilig Geist, / din Hülp us leist, / wenn't geiht mit us to Enne.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Na Cornelius Becker 1602 de 1. Stroph, de Strophen 2+3 stammt ut Breslau 168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ohann Schop 164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740" cy="28625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24105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63" w:leader="none"/>
        </w:tabs>
        <w:rPr/>
      </w:pPr>
      <w:r>
        <w:rPr>
          <w:sz w:val="26"/>
          <w:szCs w:val="26"/>
        </w:rPr>
        <w:t>Loff un Dank will ick nu waagen, / Herr, din Barmen is so groot, / in min Wark hest du mi draagen, / hest mi hulpen in de Not. / In Schuld hest du mi bewahrt, / dat is so din Redderaart,/ hest den Bösen von mi dreven, / so kunn ick hüüt vör di lewen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6"/>
          <w:szCs w:val="26"/>
        </w:rPr>
        <w:t xml:space="preserve">Disse Dag is nu vergaahen, / un de düüster Nacht breckt an, / de Sünn is all unnergaahen, / de Steerns fangt to schienen an. / O Gott Vaader, staah mi bi, / laat din Glanz doch ween bi mi, / will mi nu ook Nacht umgewen, / bliev du bi mi, hööd min Lewen.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6"/>
          <w:szCs w:val="26"/>
        </w:rPr>
        <w:t>Herr, nu nehm mi af in Gnaaden / all min Undöög im min Sünd, / de ick mi up't Hart heff laaden, / an</w:t>
        <w:softHyphen/>
        <w:t>ners ick kien Hülp mehr find'. / Help mi, wenn Satan sin Spill / mi in de Höll stööten will. / Du alleen, Herr, kannst vergewen / wat min Schuld un Schann in't Lewen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6"/>
          <w:szCs w:val="26"/>
        </w:rPr>
        <w:t>Herr, wenn ick di harr verlaaten, / so kaam ick wel</w:t>
        <w:softHyphen/>
        <w:t>ler to di, / Jesus hett sin Bloot vergaaten,/ dat gelt seker ook för mi. / Herr, ick brenn in't Sündenfüür, / man din Gnaad un din Gedüür / sind veel gröter at min Sünden, / ick schall din Vergewen finnen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97" w:leader="none"/>
        </w:tabs>
        <w:rPr>
          <w:sz w:val="26"/>
          <w:szCs w:val="26"/>
        </w:rPr>
      </w:pPr>
      <w:r>
        <w:rPr>
          <w:sz w:val="26"/>
          <w:szCs w:val="26"/>
        </w:rPr>
        <w:t>Laat de Nacht mi seker slaapen, / schenk min Liev un Seel doch Ruh, / din Vergewen kann't woll maaken, / deck mi doch mit Segen to. / Liev un Seel un Moot un Bloot, / Froo un Kinner, Huus un Goot, / Fründ un Fiend, Herr, do doch nehmen / unner dinen Schutz un Segen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97" w:leader="none"/>
        </w:tabs>
        <w:rPr>
          <w:sz w:val="26"/>
          <w:szCs w:val="26"/>
        </w:rPr>
      </w:pPr>
      <w:r>
        <w:rPr>
          <w:sz w:val="26"/>
          <w:szCs w:val="26"/>
        </w:rPr>
        <w:t>Herr, bewaahr mi vör de Schrecken / un laat nich krank weerden mi, / du, Herr, wullt mit Gnaad mi decken, / ja, du steihst din Kinner bi. / Krieg un Füür un Waatersnot, / Pest un ook den bösen Dod, / hollst du von mi, ick schall arven / din Riek, ick schall nich verdarven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97" w:leader="none"/>
        </w:tabs>
        <w:rPr/>
      </w:pPr>
      <w:r>
        <w:rPr>
          <w:sz w:val="26"/>
          <w:szCs w:val="26"/>
        </w:rPr>
        <w:t>O du groode Gott un Vaader, / hör doch us Gebet un Flehn, / Jesus Christus, de us Brooder, / will us Schutz un Bistand ween. / Heilig Geist, kaam mit din Trost, / maak us free un maak us los, /     Dree-in-een hör du us doch geern, / Aamen, ja, dat schall so passeern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Text na Johann Rist 1642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Guillaume Franc 154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740" cy="23450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2398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>Ick sing din Loff, du Herr von Nacht un Daage, / vundaagen hest du mi vör Not un Plaagen/ hööd dör din Gnaad un mit din groode Macht / hest du mi brocht aahn Schaaden dör den Dag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>Vergew de Schuld, de ick hüüt up mi laaden, / de ick daan heff un dacht un seggt vundaagen. / Ick gaah to Ruh, laat doch din Gnaadenschien / ook wenn ick slaap um, mit un bi mi ween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>All min Gedanken will ick up di lenken, / een goode Nacht un Ruh kannst du mi schenken./ In deepen Slaap fall ick in disse Nacht, / laat upstaahn mi, Herr, to een neen Dag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>Stell doch um mi, o Herr, din Engelschaaren, / mi vör de düüster Macht nu to bewahren. / Min Lewen gew ick, Herr, heel in din Macht, / bist du bi mi, bin seker ick vunnacht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O Herr, wenn mi de lange Nacht will decken, / un mi in' Dod un in dat Graff will trecken, / so kiek mi an, Herr, mit din Oogenlecht, / maak den Dod hell, Herr, ick vertroo di recht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>Kummt denn de Jüngste Dag, wo all de Fraamen / upstaaht ut Graff un na di, Herr, drövt kaamen, / denn roop ook mi in't Lewen ut den Dod. / So hell un klaar, Herr, denn din Riek is groo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a een Text ut Berlin 1647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Jh.,geistl.l50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740" cy="2368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23610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154" w:leader="none"/>
        </w:tabs>
        <w:rPr/>
      </w:pPr>
      <w:r>
        <w:rPr>
          <w:sz w:val="28"/>
          <w:szCs w:val="28"/>
        </w:rPr>
        <w:t>Wo bist du, Sünn, denn bleben? / De Nacht hett di verdreven, / se is den Dag so fiend. / Man at een annert Lechte, / helpt Jesus mi torechte, / sin Lecht hell in min Hart rin schient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>De Dag is nu vergaahen, / ick seh de Steerns daar staahen / an' Heben, wunnerbaar, / weerd ick ut de Welt roopen, / daarup sett ick min Haapen, / staah ick vör Gott in' Himmelssaal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Möö gaah ick nu to min Ruh, / legg af min Kleed un min Schoh, / för't Starwen is't een Bild, / min Jesus will mi gewen / een heel neet Kleed to't Lewen, / mit Gnaad un Ehr he mi inhüllt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>De Kopp, de Fööt un Hannen, / de köönt to Ruh nu kaamen, / de Arbeit is all daan. / Dat Hart droff nu still weerden, / dat Elend von de Eerden / un de Sünd mööt nu von mi gaahn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5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u denn, min mööden Knaaken, / ji drövt to'n Slaap jo maaken, / dat Bett ji woll begehrt. / Daar kummt ook maal de Stunne, / dat de Liev denn hett funnen / to sin Ruh een Graff in de Eerd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5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 is nu düüster buten, / ick will de Oogen sluten, / wat maakt min Liev, min Seel? / Herr, wees bi mi mit Gnaaden, / wend von mi elkeen Schaaden, / du true Wächter Israel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rr, maak doch heel wiet aapen / din Arms, un laat mi haapen, / Jesus, up di alleen. / Will Satan mi verslingen, / so laat din Engel singen: / „Dit Kind mutt heel aahn Schaden ween!"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5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ok över jo, min Leewen, / schall kaamen kien Bedrööven, / kien Unfall, kien Gefaahr. / Gott laat jo selig slaapen, / stell um jo her to waaken, / sin hell un lechte Engelschaar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Paul Gerhardt 1647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8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Adam Krieger 1656, geistl. Meirüngen 169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8015" cy="16764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483" t="3357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Bloot du, min Gott, du kennst kien Rast, / du waakst un helpst torecht, / wat düüster, dat is di verhaßt, / du bist ja sülfs dat Lecht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68" w:leader="none"/>
        </w:tabs>
        <w:rPr/>
      </w:pPr>
      <w:r>
        <w:rPr>
          <w:sz w:val="28"/>
          <w:szCs w:val="28"/>
        </w:rPr>
        <w:t>Du leewe Gott, denk doch an mi, / wenn kummt de düüster Nacht, / ut all din Gnaaden schenk du  mi / din Bistand un din Wacht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68" w:leader="none"/>
        </w:tabs>
        <w:rPr/>
      </w:pPr>
      <w:r>
        <w:rPr>
          <w:sz w:val="28"/>
          <w:szCs w:val="28"/>
        </w:rPr>
        <w:t>Ick weet, min Gott, groot is de Schuld, / de mi vör di klaagt an, / doch Jesus Christ sin groode Huld / hett ja noog för mi daan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168" w:leader="none"/>
        </w:tabs>
        <w:rPr/>
      </w:pPr>
      <w:r>
        <w:rPr>
          <w:sz w:val="28"/>
          <w:szCs w:val="28"/>
        </w:rPr>
        <w:t>Mutt in't Gericht ick vör di staahn, / tüügt för mi Jesus Christ, / ick kann ja nich verlooren gaahn / wiel he min Heiland i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11" w:leader="none"/>
        </w:tabs>
        <w:rPr/>
      </w:pPr>
      <w:r>
        <w:rPr>
          <w:sz w:val="28"/>
          <w:szCs w:val="28"/>
        </w:rPr>
        <w:t>Up minen Gott richt ick alleen / min Doon un Denken hen. / He schall för mi de Herr bloot ween, / nix mehr trenn mi von e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11" w:leader="none"/>
        </w:tabs>
        <w:rPr>
          <w:sz w:val="28"/>
          <w:szCs w:val="28"/>
        </w:rPr>
      </w:pPr>
      <w:r>
        <w:rPr>
          <w:sz w:val="28"/>
          <w:szCs w:val="28"/>
        </w:rPr>
        <w:t>Nu, Herr, do ick min Oogen to / un slaap heel deep un fast, / min Gott, du waakst över min Ruh, / du bist min Stütt un Rast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64" w:leader="none"/>
        </w:tabs>
        <w:rPr>
          <w:sz w:val="28"/>
          <w:szCs w:val="28"/>
        </w:rPr>
      </w:pPr>
      <w:r>
        <w:rPr>
          <w:sz w:val="28"/>
          <w:szCs w:val="28"/>
        </w:rPr>
        <w:t>Schull disse Nacht min leste ween / hier in dat Jammertaal, / so bring mi na den Himmel hen, / Herr, in din Freudensaal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64" w:leader="none"/>
        </w:tabs>
        <w:rPr>
          <w:sz w:val="28"/>
          <w:szCs w:val="28"/>
        </w:rPr>
      </w:pPr>
      <w:r>
        <w:rPr>
          <w:sz w:val="28"/>
          <w:szCs w:val="28"/>
        </w:rPr>
        <w:t>In't Lewen un in't Starwen bin / ick din, Herr Zebaoth, / du helpst mi na din Lewen hen / ut all min Angst un No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Adam Krieger 1665 (1. Stroph), Johann Friedrich Herzog 1670 (Strophen 2-7,9), ut Leipzig 1693 (Stroph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19400" cy="4114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87" r="-1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Halle 1708, bi Johann Sebastian Bach, Leipzig 1736,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schön is ook de Melodie, de in't oole EKG steiht</w:t>
        <w:br/>
        <w:t>un ut Schweinfurt kummt, bi Georg Philipp Telemann 173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6915" cy="3625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23944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02" w:leader="none"/>
        </w:tabs>
        <w:rPr/>
      </w:pPr>
      <w:r>
        <w:rPr>
          <w:sz w:val="28"/>
          <w:szCs w:val="28"/>
        </w:rPr>
        <w:t>An' Heben schient de Steerns so goot, / schickt up de Eerd ehr Straahlen, / Dat gifft mi ook to Nachttied Moot / un Tovertroon to Gnaaden. / Min Jesus is min Lecht, / he helpt min Hart torecht, / min Jesus schenkt min Seel de Ruh, / he steiht mi bi, ick hör em t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02" w:leader="none"/>
        </w:tabs>
        <w:rPr/>
      </w:pPr>
      <w:r>
        <w:rPr>
          <w:sz w:val="28"/>
          <w:szCs w:val="28"/>
        </w:rPr>
        <w:t>Herr Jesus Christus, mit dit Leed / will ick di Ehr tosingen, / min Hart vörwiß nix betert weet, / at di dat Loff to bringen. / Ick bring, wat ick bloot kann, / Herr, nehm dat gnädig an, / mit Beeden will ick vör di staahn, / min Jesus, du wullt mit mi gaahn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202" w:leader="none"/>
        </w:tabs>
        <w:rPr>
          <w:sz w:val="28"/>
          <w:szCs w:val="28"/>
        </w:rPr>
      </w:pPr>
      <w:r>
        <w:rPr>
          <w:sz w:val="28"/>
          <w:szCs w:val="28"/>
        </w:rPr>
        <w:t>Min Liev is möö, ick gaah to Ruh, / slaap deep un fast in Freeden, / min mööen Oogen fallt mi to, / in Gott's Will'n bin ick gewen. / Herr Jesus Christus, help / mi dör de Nacht un Welt, / help mi ook an den Jüngsten Dag. / O Jesus, Jesus, nu goot Nacht.</w:t>
      </w:r>
    </w:p>
    <w:p>
      <w:pPr>
        <w:pStyle w:val="Normal"/>
        <w:shd w:fill="FFFFFF" w:val="clear"/>
        <w:tabs>
          <w:tab w:val="clear" w:pos="709"/>
          <w:tab w:val="left" w:pos="16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na Christian Scriver 1684</w:t>
      </w:r>
    </w:p>
    <w:p>
      <w:pPr>
        <w:pStyle w:val="Normal"/>
        <w:shd w:fill="FFFFFF" w:val="clear"/>
        <w:tabs>
          <w:tab w:val="clear" w:pos="709"/>
          <w:tab w:val="left" w:pos="16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0</w:t>
      </w:r>
    </w:p>
    <w:p>
      <w:pPr>
        <w:pStyle w:val="Normal"/>
        <w:shd w:fill="FFFFFF" w:val="clea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 Christian Clodius 1669, geistl. bi Gerhard Tersteegen 1745</w:t>
      </w:r>
    </w:p>
    <w:p>
      <w:pPr>
        <w:pStyle w:val="Normal"/>
        <w:shd w:fill="FFFFFF" w:val="clea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inline distT="0" distB="0" distL="0" distR="0">
            <wp:extent cx="5796280" cy="25850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27098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58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87" w:leader="none"/>
        </w:tabs>
        <w:ind w:left="0" w:right="220" w:hanging="0"/>
        <w:rPr>
          <w:sz w:val="28"/>
          <w:szCs w:val="28"/>
        </w:rPr>
      </w:pPr>
      <w:r>
        <w:rPr>
          <w:sz w:val="28"/>
          <w:szCs w:val="28"/>
        </w:rPr>
        <w:t>Gedanken free, min Herr un Gott maakst nee / min Lewen dör un dör, min heelet Wesen. / In disse Nacht, Herr, hool bi mi de Wacht, / ick gew mi hen an di / mit Liev un Lewe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>An't Hebenstelt de Steerns hefft ehre Welt. / Herr, laat doch ook vör di min arm' Lecht brennen. / Segg mi din Woort ook an den düüstern Oort, / wenn Nacht kummt över mi, / Herr, laat di kenn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Gerhard Tersteegen 174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Jh., geistl. 150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740" cy="2162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30257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9"/>
          <w:tab w:val="left" w:pos="206" w:leader="none"/>
        </w:tabs>
        <w:rPr/>
      </w:pPr>
      <w:r>
        <w:rPr>
          <w:sz w:val="28"/>
          <w:szCs w:val="28"/>
        </w:rPr>
        <w:t>Unnutz sind Tied un Stunnen / in de wi di nich funnen, / denn geiht us dat nich goot, / dat Hart un ook us Lewen / hest du, Herr, ut Gnaad gewen, / alleen bi di, Gott, find wi Ruh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9"/>
          <w:tab w:val="left" w:pos="206" w:leader="none"/>
        </w:tabs>
        <w:rPr/>
      </w:pPr>
      <w:r>
        <w:rPr>
          <w:sz w:val="28"/>
          <w:szCs w:val="28"/>
        </w:rPr>
        <w:t>Ick will mi heel hengewen / Herr, in din Vaadersegen, / in din Gnaad, in din Hart. / Von de Welt un ehr Drieven / maak free min heelet Lewen, / dat nu to Nacht de Ruh mi ward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9"/>
          <w:tab w:val="left" w:pos="206" w:leader="none"/>
        </w:tabs>
        <w:rPr/>
      </w:pPr>
      <w:r>
        <w:rPr>
          <w:sz w:val="28"/>
          <w:szCs w:val="28"/>
        </w:rPr>
        <w:t>Mit Leew wullt du mi faaten, / Herr, hool min Lewen aapen / för din Woort un din Riek, / dat is din heelet Strewen, / mi daar din Heil to gewen, / dat ick dat weet, maakt` Hart so wied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9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  <w:t>Von eenen Dag na'n annern / geiht na Gott to min Wandern, / hen na sin ewigt Riek. / Daar mutt ick mi an wehnen, / Gott will min heelet Lewen, / min Heil liggt nich in disse Tied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Gerhard Tersteegen 1745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ohann Abraham Peter Schulz 179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6915" cy="2225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30128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Rundum is't sacht un stille, / de Welt will sick nu hüllen / in troolicht Aabendlecht, / jüst at een stille Kaamer, / daar wo ji all jo'n Jammer / in Slaap un Droom ut Gnaad vergeet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8"/>
          <w:szCs w:val="28"/>
        </w:rPr>
        <w:t>Seht ji den Maand an' Heben? / He is man half to se</w:t>
        <w:softHyphen/>
        <w:t>hen / un is doch rund un schön. / So gifft dat veele Saaken, / wo wi us lustig maaken, / wieldat us Oogen se nich sehn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Wi stolten Minschenkinner, / wi sind doch nix at Sünder, / weeten doot wi nich veel. / Mit spinnerte Gedanken / willt wi woll hoch us ranken, / doch kummt nich wieter use Seel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Gott, lehr us din Heil kennen, / dat wi din Naamen nennen / köönt at din Kinnerschaar, / in de Welt drövt wi lewen, / un doch heel di hengewen, / du groode Gott, so wunnerbaar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78" w:leader="none"/>
        </w:tabs>
        <w:ind w:left="0" w:right="330" w:hanging="0"/>
        <w:rPr/>
      </w:pPr>
      <w:r>
        <w:rPr>
          <w:sz w:val="28"/>
          <w:szCs w:val="28"/>
        </w:rPr>
        <w:t>Wenn nu us Tied afloopen, / ween du us wullt afroopen / dör eenen sanften Dod, / so nehm us an in Gnaaden, / laat us in' Himmel kaamen, / du use Herr un use Gott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8"/>
          <w:szCs w:val="28"/>
        </w:rPr>
        <w:t>In Gott sin truen Naamen / willt wi to Bett nu gaahen, / Daak liggt all at een Dook, / up di, Herr, willt wi haapen, / laat sacht un goot us slaapen. / Un usen kranken Naaber ook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na Matthias Claudius (1778) 1779</w:t>
      </w:r>
    </w:p>
    <w:p>
      <w:pPr>
        <w:pStyle w:val="Normal"/>
        <w:shd w:fill="FFFFFF" w:val="clear"/>
        <w:tabs>
          <w:tab w:val="clear" w:pos="709"/>
          <w:tab w:val="left" w:pos="3787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787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87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48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Kaiserswerther Leederbook 184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740" cy="16643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35351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Un heff ick hüüt Undöög maakt, / reken't mi nich to, min Gott. / Herr, din Gnaad un Jesu Bloot / maakt doch elkeen Schaaden goot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8"/>
          <w:szCs w:val="28"/>
        </w:rPr>
        <w:t>All, de mit mi sind verwandt, / laat Ruh finnen in din Hand, / all de Minschen, lütt un groot,/ barg bi di, Herr, in din Schoot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8"/>
          <w:szCs w:val="28"/>
        </w:rPr>
        <w:t>Mööe Harten schick din Ruh, / Traanen dröög, maak Oogen to. / Laat den Maand an' Heben staahn / un över de Welt hengaah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Luise Hensel 1816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6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Otto Riethmüller 193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6915" cy="16719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3523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nbeeden willt wi singen, / de Ewigkeit ehr Leed, / torügg will't wi di bringen / de anvertroote Tied. 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Di, Herr, hört doch us Lewen, / wi hört heel up din Siet, / help du us, Leew to gewen, / din Ehr to priesen wied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Wenn dat nu Nacht will weerden, / wees du sülfs use Lecht, / will Irrlecht us verfehren, / help, Herr, du us torecht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De Schuld will us verdrieven, / Herr Christ, vergew se us. / Laat us Glowen doch blieven / in dinen Dod sin Ruh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82" w:leader="none"/>
        </w:tabs>
        <w:rPr/>
      </w:pPr>
      <w:r>
        <w:rPr>
          <w:sz w:val="28"/>
          <w:szCs w:val="28"/>
        </w:rPr>
        <w:t>Din Krüzhand gew nu Segen / för de, weck vör di kneet, / elkeen du sülfs begegen: / „De Freeden wees mit di."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Text na Otto Riethmüller 1934, de na den Hymnus „Deus creator omnium" von den Bischof Ambrosius (um 340-397)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86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Fritz Werner 195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6280" cy="19373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27412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235" w:leader="none"/>
        </w:tabs>
        <w:rPr/>
      </w:pPr>
      <w:r>
        <w:rPr>
          <w:sz w:val="28"/>
          <w:szCs w:val="28"/>
        </w:rPr>
        <w:t>Du heel alleen, Herr, hollst de Wacht, / wullt helpen in min Bangen, / wenn na mi in de düüster Nacht / de groode Angst will langen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  <w:t>Din starken Arm hest du utstreckt, / kien Unheil kann mi draapen, / wat mi ook ut den Slaap upschreckt, / up di, Herr, droff ick haapen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  <w:t>So will ick, wiel de Aabend kummt, / nich an dat Lieden denken, / dat för mi up dat Eerdenrund / noch kummt, du warst dat lenken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  <w:t>Wenn all us Haapen heel umsunst, / wenn't düüster ward in't Lewen, / denn schenk doch weller, Herr, din Gunst, / do Plaan un Raat us gewen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  <w:t>Wiel du de rechte Helper bist, / will ick up di vertrooen, / wat för mi goot, weetst du, Herr Christ, / un daarup kann ick booen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  <w:t>Kummt nu de Nacht, heff ick kien Angst, / ick barg mi in din Gnaaden, / ick weet, dat du nich mehr ver</w:t>
        <w:softHyphen/>
        <w:t>langst, / at to vertroon din Raaden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  <w:t>Nu slaap ick in, bliev bi mi, Herr, / in din Huld kann ick slaapen, / bliev du bi mi, help du mi dör, / erfüll doch, Herr, min Haapen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163" w:leader="none"/>
        </w:tabs>
        <w:rPr/>
      </w:pPr>
      <w:r>
        <w:rPr>
          <w:sz w:val="28"/>
          <w:szCs w:val="28"/>
        </w:rPr>
        <w:t>Ick weet, dat ook de nee Dag / mi künnig maakt din Lewen, / du, Herr, bist doch min Sünn, de   lacht, / Andeel wullt du mi gewen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enn düüster Stunnen nu daar sind, / Herr, so wullt du mi helpen, / dat ick den rechten Weg doch find / to min Heil in din Welten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  <w:t>Du hest de Oogen mi anröhrt. / Ick slaap nu heel aahn Sorgen. / De mi in disse Nacht rinföhrt, / de gifft mi Leit ook morg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chen Klepper 193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Friedrich Samuel Rothenberg 194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105" cy="33096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22497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  <w:t>Een de waakt un dreggt alleen / all ehr Sorg un Plaag, / de lett kieneen leddig ween, / nachts nich oder Daag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  <w:t>Jesus Christ, min Hort un Stütt, / an di denk ick nu, / hör doch to, hör up min Bitt: / Bliev du bi min Ru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  <w:t>Hollst du över mi de Wacht, / is Trost um mi rum, / ick weet, dat up goode Nacht / goode Morgen kummt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Rudolf Alexander Schröder 1942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802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8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William Henry Monk 186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740" cy="21393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30986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92" w:leader="none"/>
        </w:tabs>
        <w:rPr/>
      </w:pPr>
      <w:r>
        <w:rPr>
          <w:sz w:val="28"/>
          <w:szCs w:val="28"/>
        </w:rPr>
        <w:t>De Dag vergeiht, dat Lewen ward so leeg, / de Lust verweiht, de Eerdenruhm ward bleek, / dat heele Lewen is een Up-un-Daal. / Bloot du steihst fast, Herr, bliev du bi mi staahn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Bliev du bi mi, Herr, hool bi mi de Wacht, / tegen den Bösen helpt alleen din Macht. / Wer helpt mi sonst, wenn ick den Stand verleer? / In Lecht un Düüster, Herr, din Gnaad vermehr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92" w:leader="none"/>
        </w:tabs>
        <w:rPr/>
      </w:pPr>
      <w:r>
        <w:rPr>
          <w:sz w:val="28"/>
          <w:szCs w:val="28"/>
        </w:rPr>
        <w:t>Wenn du mi hollst, bin seker burgen ick, / ick heff kien Angst vor Not un swaare Tied. / Wat is de Dod, wenn du, Herr, bi mi bist? / Den Stachel nimmst du em: Herr, bliev bi mi!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Herr, up din Krüz sett ick in Tovertroon. / Kummt den de Dod, Herr, will ick daarup boon. / Von Ostern kummt mi her dat helle Lecht: / Bliev du bi mi, Herr, help du mi torecht.</w:t>
      </w:r>
    </w:p>
    <w:p>
      <w:pPr>
        <w:pStyle w:val="Normal"/>
        <w:shd w:fill="FFFFFF" w:val="clear"/>
        <w:tabs>
          <w:tab w:val="clear" w:pos="709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  <w:t>Text na Theodor Werner 1952, de na dat „Abide with me" von Henry Francis Lyte vor 1847</w:t>
      </w:r>
    </w:p>
    <w:p>
      <w:pPr>
        <w:pStyle w:val="Normal"/>
        <w:shd w:fill="FFFFFF" w:val="clear"/>
        <w:tabs>
          <w:tab w:val="clear" w:pos="709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8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Helmut König 195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6280" cy="50177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14422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501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54" w:leader="none"/>
        </w:tabs>
        <w:rPr/>
      </w:pPr>
      <w:r>
        <w:rPr>
          <w:sz w:val="28"/>
          <w:szCs w:val="28"/>
        </w:rPr>
        <w:t>Gott, de de Steerns wiest ehr Loopen, / is Herr, de all de Himmel kennt, / ook to Nachttied is us Haapen, / dat sin Leew noch heller brennt. / De all us Angst un Dod hett dwungen, / waakt över'n Slaap, hett us funn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Priest den Dag un de Nacht!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Helmut König (1. Stroph) un Christine Heuser (2. Stroph)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90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Guillaume Franc 154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6915" cy="1606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3759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At över Länder, över dat Meer / de Morgen jümmer wietertreckt, / treckt ook din Loff, Herr, to din groot Ehr, / de du de Welt mit Gnaaden deckst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>Wenn bi us is unnergaahn de Sunn / is't bi anner Lü Morgenstunn. / Dat Morgenloff ward daar denn sungen, / se hefft, Herr, din Wunner funnen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Daar mag so mennig Riek woll fallen, / din herrlicht Riek steiht ewig fast, / un wasst un wasst din Wollgefallen / de Minschen to, du nimmst de Las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Karl Albrecht Höppl 1958, de na dat en-gelsche „The day thou gavest, Lord, is ended" von John F. Ellerton 187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9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Rolf Schweizer 197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740" cy="16236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3732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  <w:t>Eh de Sünn unnergeiht, / will ick dat Sorgen laaten. / Wiel du, Gott, bi mi steihst, / bin ick kien Stunn verlaate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63" w:leader="none"/>
        </w:tabs>
        <w:ind w:left="0" w:right="-110" w:hanging="0"/>
        <w:rPr>
          <w:sz w:val="28"/>
          <w:szCs w:val="28"/>
        </w:rPr>
      </w:pPr>
      <w:r>
        <w:rPr>
          <w:sz w:val="28"/>
          <w:szCs w:val="28"/>
        </w:rPr>
        <w:t>Eh de Sünn unnergeiht, / will ick den Dag di brin</w:t>
        <w:softHyphen/>
        <w:t>gen. / De Tied unner din Leit, / will ick di Leeder sin</w:t>
        <w:softHyphen/>
        <w:t>gen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63" w:leader="none"/>
        </w:tabs>
        <w:rPr/>
      </w:pPr>
      <w:r>
        <w:rPr>
          <w:sz w:val="28"/>
          <w:szCs w:val="28"/>
        </w:rPr>
        <w:t>Eh de Sünn unnergeiht, / will ick von Harten beeden: / Nehm den Dag, de vergeiht, / den din Hand us hett gew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Christa Weiß un Kurt Rommel 1965</w:t>
      </w:r>
    </w:p>
    <w:p>
      <w:pPr>
        <w:pStyle w:val="Normal"/>
        <w:shd w:fill="FFFFFF" w:val="clear"/>
        <w:tabs>
          <w:tab w:val="clear" w:pos="709"/>
          <w:tab w:val="left" w:pos="4483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4483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48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S ARBEIT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Guillaume Franc 1543, Johann Crüger 165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740" cy="30581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2940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21" w:leader="none"/>
        </w:tabs>
        <w:rPr>
          <w:sz w:val="28"/>
          <w:szCs w:val="28"/>
        </w:rPr>
      </w:pPr>
      <w:r>
        <w:rPr>
          <w:sz w:val="28"/>
          <w:szCs w:val="28"/>
        </w:rPr>
        <w:t>Steiht us Wark unner Gott sin Leit, / weerd Goodet wi vullbringen, / wenn Gott sin Segen mit us geiht, / schall us dat woll gelingen. / Is Gott mit us un mit sin Kark, / liggt Segen ook up all us Wark, / ut sin Füll köönt wi lew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21" w:leader="none"/>
        </w:tabs>
        <w:rPr/>
      </w:pPr>
      <w:r>
        <w:rPr>
          <w:sz w:val="28"/>
          <w:szCs w:val="28"/>
        </w:rPr>
        <w:t>Wenn us Sinn steiht up Gott sin Riek, / blievt wi up Gott sin Wege, / denn maakt he woll us Lewen riek / dör sinen milden Segen. / Gott schenkt us use Arbeitskraft, / he schenkt us Brot, he maakt us satt, / ook Arme köönt wi plegen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9"/>
          <w:tab w:val="left" w:pos="211" w:leader="none"/>
        </w:tabs>
        <w:rPr>
          <w:sz w:val="28"/>
          <w:szCs w:val="28"/>
        </w:rPr>
      </w:pPr>
      <w:r>
        <w:rPr>
          <w:sz w:val="28"/>
          <w:szCs w:val="28"/>
        </w:rPr>
        <w:t>Herr Jesus Christus, maak mi stark, / help bi min Doon un Warken, / ick weet, din Gnaad todeel mi ward, / kann't bi min Arbeit marken. / Help, dat min Arbeit kummt tostand / unner den Segen von din Hand, / ick will up di vertrooen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9"/>
          <w:tab w:val="left" w:pos="211" w:leader="none"/>
        </w:tabs>
        <w:rPr>
          <w:sz w:val="28"/>
          <w:szCs w:val="28"/>
        </w:rPr>
      </w:pPr>
      <w:r>
        <w:rPr>
          <w:sz w:val="28"/>
          <w:szCs w:val="28"/>
        </w:rPr>
        <w:t>Mi regeer, Herr, din Heilig Geist, / to doon min Wark mit Freuden, / dat all'ns, Herr, na din Willen geiht, / laat Fuulween mi nich plaagen. / Help mi, dat ick na din Gebot / den Naahsten help, du groode Gott, / tru will ick bi di blieven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9"/>
          <w:tab w:val="left" w:pos="211" w:leader="none"/>
        </w:tabs>
        <w:rPr>
          <w:sz w:val="28"/>
          <w:szCs w:val="28"/>
        </w:rPr>
      </w:pPr>
      <w:r>
        <w:rPr>
          <w:sz w:val="28"/>
          <w:szCs w:val="28"/>
        </w:rPr>
        <w:t>Nu, Jesus, kaam un bliev bi mi, / in din Hand will ick gewen / min Arbeit, min Wark un min Tied, / di hört min heelet Lewen. / Herrlich bist du, Herr, bloot alleen, / dat schall min Loff- un Dankleed ween, / di heff ick mi hengewen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na Salomo Liskow 1674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9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Braunschweig 1648, </w:t>
      </w:r>
      <w:r>
        <w:rPr>
          <w:sz w:val="28"/>
          <w:szCs w:val="28"/>
        </w:rPr>
        <w:drawing>
          <wp:inline distT="0" distB="0" distL="0" distR="0">
            <wp:extent cx="5793740" cy="28562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2446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de 2. Singwies ut Regensborg 1675 un Meiningen 169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6915" cy="29038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22558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1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6257290</wp:posOffset>
                </wp:positionH>
                <wp:positionV relativeFrom="paragraph">
                  <wp:posOffset>1791970</wp:posOffset>
                </wp:positionV>
                <wp:extent cx="0" cy="69850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pt,141.1pt" to="492.7pt,14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Help mi, dat rechte doon / un up din Woort ook hören, / dat ick min Lewen kann / na din Gebot ook föhren. / Laat in min Stand un Baahn, / Herr, mi doch seker gaahn, / alltieds so at ick schall, / du wullt mi ja bistaahn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192" w:leader="none"/>
        </w:tabs>
        <w:rPr/>
      </w:pPr>
      <w:r>
        <w:rPr>
          <w:sz w:val="26"/>
          <w:szCs w:val="26"/>
        </w:rPr>
        <w:t>Herr, hööd du ook min Tung, / dat ick kann fast bestaahen, / laat bloot kien unnutz Woort / von Tung un Hart mi gaahen. / Un wenn ick in min Amt / dat Woort maal nehmen mutt, / denn gew min Wöör doch Kraft, / wat waahr is wees</w:t>
      </w:r>
      <w:r>
        <w:rPr>
          <w:sz w:val="28"/>
          <w:szCs w:val="28"/>
        </w:rPr>
        <w:t xml:space="preserve"> min Stütt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Verlangt dat Lewen Moot? / Du kannst mi den woll gewen, / dat ick ook in Gefaahr / min Krüz kann sülfs noch dreegen, / help, dat ick ook min Fiend / mit Leew bemööten kann, / un wenn ick't nödig heff, / gooden Raat finnen kann.</w:t>
      </w:r>
      <w:r>
        <w:br w:type="page"/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252" w:leader="none"/>
        </w:tabs>
        <w:ind w:left="0" w:right="-110" w:hanging="0"/>
        <w:rPr/>
      </w:pPr>
      <w:r>
        <w:rPr>
          <w:sz w:val="28"/>
          <w:szCs w:val="28"/>
        </w:rPr>
        <w:t>Na Jesus Christ sin Richt / laat mi in Freeden le</w:t>
        <w:softHyphen/>
        <w:t>wen / mit all de Minschen hier, / de mi at Naahste ge</w:t>
        <w:softHyphen/>
        <w:t>wen. / Giffst du mi Geld un Goot, / laat dat doch rech</w:t>
        <w:softHyphen/>
        <w:t>tens ween, / denn kann ick in sin Not / den Brooder ook annehm'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264" w:leader="none"/>
        </w:tabs>
        <w:ind w:left="0" w:right="-110" w:hanging="0"/>
        <w:rPr/>
      </w:pPr>
      <w:r>
        <w:rPr>
          <w:sz w:val="28"/>
          <w:szCs w:val="28"/>
        </w:rPr>
        <w:t>Kann ick in disse Welt / so veele Jaahre lewen, / wullt du mi hier up Eerd / een hohet Oller gewen, / so schenk mi, Herr, Gedüür, / vör Sund un Schann bewaahr, / dat ick in Ehren dreeg/ nu all min griesen Haar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264" w:leader="none"/>
        </w:tabs>
        <w:rPr>
          <w:sz w:val="28"/>
          <w:szCs w:val="28"/>
        </w:rPr>
      </w:pPr>
      <w:r>
        <w:rPr>
          <w:sz w:val="28"/>
          <w:szCs w:val="28"/>
        </w:rPr>
        <w:t>Wenn ick to starwen kaam, / will ick up Christus trooen, / up sin' Dod un Upstaahn / will ick nu heel fast booen. / Ick weet, du nimmst mi up / bi di in't Himmelriek, / wenn ick ut Graff un Slaap / roopen weerd to din Tied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264" w:leader="none"/>
        </w:tabs>
        <w:rPr>
          <w:sz w:val="28"/>
          <w:szCs w:val="28"/>
        </w:rPr>
      </w:pPr>
      <w:r>
        <w:rPr>
          <w:sz w:val="28"/>
          <w:szCs w:val="28"/>
        </w:rPr>
        <w:t>Denn ward de heele Welt / Posaunenblaasen hören, / de Gräber doot sick up, / un de din Heil begehrten, / de nimmst du bi di up / in de Schaar, de di hört, / laat mi daarbi ook ween, / ick heff din Heil begehrt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hann Heermann 1630</w:t>
      </w:r>
    </w:p>
    <w:p>
      <w:pPr>
        <w:pStyle w:val="Normal"/>
        <w:shd w:fill="FFFFFF" w:val="clear"/>
        <w:tabs>
          <w:tab w:val="clear" w:pos="709"/>
          <w:tab w:val="left" w:pos="37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Braunschweig 164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740" cy="27940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24750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hann Heermann 1630</w:t>
      </w:r>
    </w:p>
    <w:p>
      <w:pPr>
        <w:pStyle w:val="Normal"/>
        <w:shd w:fill="FFFFFF" w:val="clear"/>
        <w:tabs>
          <w:tab w:val="clear" w:pos="709"/>
          <w:tab w:val="left" w:pos="37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. Jh., Dresden 160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740" cy="22307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2883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182" w:leader="none"/>
        </w:tabs>
        <w:ind w:left="0" w:right="-440" w:hanging="0"/>
        <w:rPr>
          <w:sz w:val="26"/>
          <w:szCs w:val="26"/>
        </w:rPr>
      </w:pPr>
      <w:r>
        <w:rPr>
          <w:sz w:val="26"/>
          <w:szCs w:val="26"/>
        </w:rPr>
        <w:t>Kien Minsch hett Macht, dat sin Arbeit, / sin heelet Wark ook wieter geiht, / dat he sick daaran freun kann. / Dat maakt us Herrgott doch alleen, / dat he de Arbeit Frucht kann sehn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182" w:leader="none"/>
        </w:tabs>
        <w:rPr/>
      </w:pPr>
      <w:r>
        <w:rPr>
          <w:sz w:val="26"/>
          <w:szCs w:val="26"/>
        </w:rPr>
        <w:t>Daar fangt so mennig klooke Mann / een goodet Wark heel fliedig an / un kriggt doch nich tostanne,/  he boot een Slott un fastet Huss / doch bloot up luuter Sanne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182" w:leader="none"/>
        </w:tabs>
        <w:rPr>
          <w:sz w:val="26"/>
          <w:szCs w:val="26"/>
        </w:rPr>
      </w:pPr>
      <w:r>
        <w:rPr>
          <w:sz w:val="26"/>
          <w:szCs w:val="26"/>
        </w:rPr>
        <w:t>O gew mi doch, min Herr, dat Lecht, / dat von di kummt, denn is dat recht, / schien midden in min Lewen. / Gew mi de Kraft von dinen Geist, / wullt mi ook Insicht gewen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182" w:leader="none"/>
        </w:tabs>
        <w:rPr/>
      </w:pPr>
      <w:r>
        <w:rPr>
          <w:sz w:val="26"/>
          <w:szCs w:val="26"/>
        </w:rPr>
        <w:t>Schenk du mi, leewe Herr, Verstand, / dat jürnmer ick gaah an din Hand / un nich na eegen Willen. / Wees du min Herr un gew mi Raat, / wat recht is to erfüllen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182" w:leader="none"/>
        </w:tabs>
        <w:rPr/>
      </w:pPr>
      <w:r>
        <w:rPr>
          <w:sz w:val="26"/>
          <w:szCs w:val="26"/>
        </w:rPr>
        <w:t>Herr, laat min Doon vör di bestaahn / un nich bloot na min Willen gaahn, / de Undöög do afwehren./ De höchste Zweck, dat beste Deel, / is doch din Leew un Ehre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182" w:leader="none"/>
        </w:tabs>
        <w:rPr/>
      </w:pPr>
      <w:r>
        <w:rPr>
          <w:sz w:val="26"/>
          <w:szCs w:val="26"/>
        </w:rPr>
        <w:t>Is min Woort vör di recht un goot, / o Herr, so gew du min Seel Moot, / so will ick di Loff singen, / wat tegen di, dat laat mi nich / in Wark un Doon vullbringen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220" w:leader="none"/>
        </w:tabs>
        <w:ind w:left="0" w:right="-330" w:hanging="0"/>
        <w:rPr/>
      </w:pPr>
      <w:r>
        <w:rPr>
          <w:sz w:val="26"/>
          <w:szCs w:val="26"/>
        </w:rPr>
        <w:t>Ehrt min Wark di, so laat dat staahn, / is't Minschenwark, so laat' vergaahn, / Herr, regeer du min Strewen. / Wat nich von di kummt, laat vergaahn, / wees du Herr in min Lewen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220" w:leader="none"/>
        </w:tabs>
        <w:rPr/>
      </w:pPr>
      <w:r>
        <w:rPr>
          <w:sz w:val="26"/>
          <w:szCs w:val="26"/>
        </w:rPr>
        <w:t>Gaah du mit mi, Herr, up min Weg, / staah du mi bi un help mi trecht, /laat mi fast bi di staahen. / Wat du in mi anfungen hest, / to een goot Enn laat gaahen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264" w:leader="none"/>
        </w:tabs>
        <w:rPr/>
      </w:pPr>
      <w:r>
        <w:rPr>
          <w:sz w:val="26"/>
          <w:szCs w:val="26"/>
        </w:rPr>
        <w:t>Geiht dat Lewen ook maal wat stuur, / steiht de Sorg vör mi at een Muur, / so laat mi nich vergeeten, / dat du, Herr, hörst, wenn ick di roop / mit Süfzen un mit Beeden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264" w:leader="none"/>
        </w:tabs>
        <w:rPr/>
      </w:pPr>
      <w:r>
        <w:rPr>
          <w:sz w:val="26"/>
          <w:szCs w:val="26"/>
        </w:rPr>
        <w:t>Dör us Gebet, daar bin ick wiß, / mit Hülp un Gnaad du bi us bist, / daarum köönt wi bestaahen. / Us Sorgen fallt denn von us af, / mööt vör din Macht vergaahen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264" w:leader="none"/>
        </w:tabs>
        <w:ind w:left="0" w:right="-440" w:hanging="0"/>
        <w:rPr/>
      </w:pPr>
      <w:r>
        <w:rPr>
          <w:sz w:val="26"/>
          <w:szCs w:val="26"/>
        </w:rPr>
        <w:t>Goodet to doon, dat fallt woll swaar, / vull Doornen liggt de Weg denn daar, / man wer mit Freud will gaahen, / kummt an dat Ziel, Herr, dör din Geist, / wo Freud un din Lecht staahen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264" w:leader="none"/>
        </w:tabs>
        <w:rPr/>
      </w:pPr>
      <w:r>
        <w:rPr>
          <w:sz w:val="26"/>
          <w:szCs w:val="26"/>
        </w:rPr>
        <w:t>Du bist min Vaader, ick din Kind, / wat ick bi mi nich heff un find, / dat hest du över Maaten. / So help mi, leewe Herr un Gott, / dat ick din Heil kann faaten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33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Din is dat Riek, di gelt de Ehr, / un wat du deist, dat will ick hier / vull groode Freud vertellen. / De Minschen un de heele Welt / mööt up din Siet sick stel</w:t>
        <w:softHyphen/>
        <w:t>len.</w:t>
      </w:r>
    </w:p>
    <w:p>
      <w:pPr>
        <w:pStyle w:val="Normal"/>
        <w:shd w:fill="FFFFFF" w:val="clear"/>
        <w:tabs>
          <w:tab w:val="clear" w:pos="709"/>
          <w:tab w:val="left" w:pos="330" w:leader="none"/>
        </w:tabs>
        <w:rPr>
          <w:sz w:val="26"/>
          <w:szCs w:val="26"/>
        </w:rPr>
      </w:pPr>
      <w:r>
        <w:rPr>
          <w:sz w:val="26"/>
          <w:szCs w:val="26"/>
        </w:rPr>
        <w:t>Text na Paul Gerhardt 1653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P REISEN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2.Jh,Wittenbarg l52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6915" cy="23526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33055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68" w:leader="none"/>
        </w:tabs>
        <w:rPr/>
      </w:pPr>
      <w:r>
        <w:rPr>
          <w:sz w:val="28"/>
          <w:szCs w:val="28"/>
        </w:rPr>
        <w:t>Herr, gaah mit us, schenk us din Leit, / dat din Hülp jümmer bi us steiht, / Herr, wies du us doch Weg un Steg, / hööd vör Gefaahr, help du us trecht. / Kyrieleis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68" w:leader="none"/>
        </w:tabs>
        <w:rPr/>
      </w:pPr>
      <w:r>
        <w:rPr>
          <w:sz w:val="28"/>
          <w:szCs w:val="28"/>
        </w:rPr>
        <w:t>Nix ward us hindern up us Faahrt, / seker bringst du us an den Oort, / dat wi us Wark mit Freud vullbringt / un di to Loff un Ehren singt. / Kyrieleis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Herr Christ, du bist de rechte Weg, / in Gott sin Riek bist du de Steg. / Gott Vaader us annimmt un kennt, / wiel du din Bloot daaran hest wendt. / Kyrieleis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Text na Nikolaus Herman 1560, de na een Wallfaahrtsleed ut dat 13. </w:t>
      </w:r>
      <w:r>
        <w:rPr>
          <w:b/>
          <w:bCs/>
          <w:sz w:val="28"/>
          <w:szCs w:val="28"/>
        </w:rPr>
        <w:t>Jh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483" w:leader="underscor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NATUR UN DÖR DAT JAAHR</w:t>
      </w:r>
    </w:p>
    <w:p>
      <w:pPr>
        <w:pStyle w:val="Normal"/>
        <w:shd w:fill="FFFFFF" w:val="clear"/>
        <w:tabs>
          <w:tab w:val="clear" w:pos="709"/>
          <w:tab w:val="left" w:pos="37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Paul Ernst Ruppel 1956, na een Spiritual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740" cy="219138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38538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Sünn un Maand un Steerns an'n Heben / böögt sick deep vör Gott den Herrn, / Dag un Nacht se von em tüügen, / singt sin Loff to all Tied geern. / Hallelujaa, ewig deent nu Gott den Herrn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>Daarum kannst ook du nich swiegen / vör den Herrn, de herrlich is, / mit din Loff mußt du em wie</w:t>
        <w:softHyphen/>
        <w:t>sen, / dat du den Herrn dankbaar bist. / Hallelujaa, Gott de Ehr un Jesus Chris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Paul Ernst Ruppel 1956 (Str.1+2), Paulus Stein 1961</w:t>
      </w:r>
    </w:p>
    <w:p>
      <w:pPr>
        <w:pStyle w:val="Normal"/>
        <w:shd w:fill="FFFFFF" w:val="clear"/>
        <w:tabs>
          <w:tab w:val="clear" w:pos="709"/>
          <w:tab w:val="left" w:pos="37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ohann Steurlein 1575, geistl. Nürnbarg 158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6280" cy="286893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20325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8"/>
          <w:szCs w:val="28"/>
        </w:rPr>
        <w:t>Herr, schenk du us din Segen, / dat us de Sünn ook schient, / schenk du us Feld ook Regen,/ allens to rech</w:t>
        <w:softHyphen/>
        <w:t>te Tied. / Laat de Frucht för us riepen, / hööd us vor Haagelslag, / könnt wi di, Herr, begriepen?/  Groot is din Ehr un Macht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Herr, schenk ook för us Lewen / to riepen, rechte Tied, / wullt du Beschwerden gewen, / staah us mit din Hülp bi, / dat wi ook köönt annehmen / Angst, swaare Tied un Not, / un mööt wi't Lewen gewen, / verzaagt ook nich vör'n Dod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8"/>
          <w:szCs w:val="28"/>
        </w:rPr>
        <w:t>Freud in us Hart wullt gewen, / du leewe Herr un Gott, / von di schall us nix scheeden, / ook nich von all din Gnaad. / Du helpst us hier up Eerden, / bit wi, Herr, vör din Thron / staaht un drövt selig weerden, / un kriegt de Ehrenkroo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Martin Behm 160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ohann Steurlein 1575, geistl Nürnbarg 158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740" cy="283718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25284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>Wi willt to Ehr di singen, / Herr, för din rieke Gaaw. / Na't Bleuhn laat Frucht ook bringen / us Feld, wi singt din Loff. / Von di mutt allens kaamen, / du waahrst dat Feld vör Schaad`, / wi priest din heilig Naamen / un dankt di för din Gnaad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82" w:leader="none"/>
        </w:tabs>
        <w:rPr/>
      </w:pPr>
      <w:r>
        <w:rPr>
          <w:sz w:val="28"/>
          <w:szCs w:val="28"/>
        </w:rPr>
        <w:t>Laat, Herr, din Lecht ook schienen / rin in min düüstert Hart, / help, dat min Lewen binnen,/ heel vull von din Geist ward. / Dank, Herr, dat du us gewen / din reinet heiligt Woort, / dat rieken Trost kann ge</w:t>
        <w:softHyphen/>
        <w:t>wen / un bringt us an din Poor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82" w:leader="none"/>
        </w:tabs>
        <w:rPr/>
      </w:pPr>
      <w:r>
        <w:rPr>
          <w:sz w:val="28"/>
          <w:szCs w:val="28"/>
        </w:rPr>
        <w:t>Min Arbeit laat gelingen, / di to Pries, Ehr un Loff, / laat goode Frucht mi bringen / dör din Geist, Herr min Gott. / Mit Haapen, Leew un Glowen / laat mi vör di bestaahn, / denn kann ick na min Loopen / to di in din Riek gaah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Martin Behm 1604</w:t>
      </w:r>
    </w:p>
    <w:p>
      <w:pPr>
        <w:pStyle w:val="Normal"/>
        <w:shd w:fill="FFFFFF" w:val="clear"/>
        <w:tabs>
          <w:tab w:val="clear" w:pos="709"/>
          <w:tab w:val="left" w:pos="37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Matthäus Apelles von Löwenstern 164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6280" cy="265684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26561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>Na sin Regeeren / richt sick de heele Welt, / wat sick deit röhren, / unner sin Macht sick stellt, / un all de Engel um Gott sweven, / singt em to Ehren, mööt Loff em gewen, / singt em to Ehren, mööt Loff em gewen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All jo Bedrööven, / Minschen in disse Welt, / will Gott jo nehmen, / de sick to Hülp jo stellt, / he lett sin Woort us künnig maaken, / von all us Sünden will Gott free maaken, / von all us Sünden will Gott free maaken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För use Lewen / schenkt Gott, wat nödig is, / Brot deit he gewen, / dat is us Gott sin Wies, / to rechte Tied schickt he us Regen, / he füllt us Lewen mit rieken Segen, / he füllt us Lewen mit rieken Segen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192" w:leader="none"/>
        </w:tabs>
        <w:rPr/>
      </w:pPr>
      <w:r>
        <w:rPr>
          <w:sz w:val="28"/>
          <w:szCs w:val="28"/>
        </w:rPr>
        <w:t>Pries, Loff un Ehren, / Gott's Barmen is so groot, / sin Loff vermehren / mutt Jesus Christ sin Volk. / Gott will us waahren vör den Schaaden. / Freu di nu, Gott sin Volk, an sin Gnaaden, / freu di nu, Gott sin Volk, an sin Gnaad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Matthäus Apelles von Löwenstern 1644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August Härder 181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740" cy="373761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19529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211" w:leader="none"/>
        </w:tabs>
        <w:rPr/>
      </w:pPr>
      <w:r>
        <w:rPr>
          <w:sz w:val="28"/>
          <w:szCs w:val="28"/>
        </w:rPr>
        <w:t>De Bööm breed grööne Kroonen ut, / de Eerd bringt vör ehr Gras un Kruut, / weet smuck sick antotrecken,</w:t>
      </w:r>
      <w:r>
        <w:rPr>
          <w:sz w:val="28"/>
          <w:szCs w:val="28"/>
          <w:vertAlign w:val="subscript"/>
        </w:rPr>
        <w:t>(</w:t>
      </w:r>
      <w:r>
        <w:rPr>
          <w:sz w:val="28"/>
          <w:szCs w:val="28"/>
        </w:rPr>
        <w:t xml:space="preserve"> / de Blomen bleuht, dat is een Pracht, / un ook een König mit sin Macht / kann so kien Pracht upsteken, / kann so kien Pracht upsteken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211" w:leader="none"/>
        </w:tabs>
        <w:rPr>
          <w:sz w:val="28"/>
          <w:szCs w:val="28"/>
        </w:rPr>
      </w:pPr>
      <w:r>
        <w:rPr>
          <w:sz w:val="28"/>
          <w:szCs w:val="28"/>
        </w:rPr>
        <w:t>De Lauerk stigg den Heben to, / de Duuv gesellt sick geern daarto, / in't Holt hört wi ehr Roopen, / de Nachtigall singt wunnerbaar, / bringt Gott, den Herrn, ehr Loffleed daar, / de Welt is vull von Haapen, / de Welt is vull von Haapen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9"/>
          <w:tab w:val="left" w:pos="220" w:leader="none"/>
        </w:tabs>
        <w:rPr/>
      </w:pPr>
      <w:r>
        <w:rPr>
          <w:sz w:val="28"/>
          <w:szCs w:val="28"/>
        </w:rPr>
        <w:t>De Kluck föhrt ut ehr Kükenvolk, / de Aaber boot sin Nest in't Hol't, / de Swolken spiest ehr Jungen,/  un all de Deert ut Holt un Feld / sick nu in grööne Wischen stellt, / kaamt in dat Gras rinsprungen, / kaamt in dat Gras rinsprungen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>Dör Heid un Wisch socht ehren Weg / de Beek, se schlengelt sick daar recht, / an't Över bleuht de Bloomen. / Daar kummt de Harder mit sin Schaap, / he stüürt un föhrt se mit sin Staab, / an't Över willt se kaamen, / an't Över willt se kaamen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>Dat summt un brummt in Sommerluft, / de Immen fleegt na Bloomenduft, / dreegt Honnig in ehr Waaben, / de Wienstock bringt vull sööten Saft / sin Druwen, so gifft he ehr Kraft, / de Sünn schient ehr von baaben, / de Sünn schient ehr von baaben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So rieke Frucht bringt use Feld, / dat maakt de Harten froh un hell, / lett us den Herren loben, / de Oolen un dat junge Volk, / singt Loff un Pries den grooden Gott, / de Segen schickt von baaben, / de Segen schickt von baaben.</w:t>
      </w:r>
      <w:r>
        <w:br w:type="page"/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9"/>
          <w:tab w:val="left" w:pos="163" w:leader="none"/>
        </w:tabs>
        <w:rPr/>
      </w:pPr>
      <w:r>
        <w:rPr>
          <w:sz w:val="28"/>
          <w:szCs w:val="28"/>
        </w:rPr>
        <w:t>Daarum kann ick doch ook nich ruhn, / de groode Gott un all sin Doon / weckt mi de Stimm un Sinnen, / ick sing nu mit, wenn allens singt, / vör Loff un Dank min Hart nu klingt, / Gott un sin Ehr to singen, / Gott un sin Ehr to singen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9"/>
          <w:tab w:val="left" w:pos="330" w:leader="none"/>
          <w:tab w:val="left" w:pos="476" w:leader="none"/>
        </w:tabs>
        <w:rPr>
          <w:sz w:val="28"/>
          <w:szCs w:val="28"/>
        </w:rPr>
      </w:pPr>
      <w:r>
        <w:rPr>
          <w:sz w:val="28"/>
          <w:szCs w:val="28"/>
        </w:rPr>
        <w:t>Bedenk ick, wat Gott us hier schenkt, / un wie he hier us Lewen lenkt, / dör disse Welt to gaahen, / wo ward dat woll na disse Tied / bi Gott, den Vaader, in sin Riek / un vör sin Thron to staahen, / un vör sin Thron to staahen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283" w:leader="none"/>
        </w:tabs>
        <w:rPr/>
      </w:pPr>
      <w:r>
        <w:rPr>
          <w:sz w:val="28"/>
          <w:szCs w:val="28"/>
        </w:rPr>
        <w:t>Wat för een Lust un hellen Schien / ward woll in Christi Gaarden ween! / Wo hell mutt dat daar klin</w:t>
        <w:softHyphen/>
        <w:t>gen, / wo doch de Engel alltomaal / vör Gott daar in sin Himmelssaal / ehr Hallelujaa singen, / ehr Hallelujaa singen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Stund ick doch all, weer ick doch daar, / du groode Gott, in dinen Saal, / un droog doch all de Palmen, / so wull ick't at de Engel doon / un singen di daar vör din Thron / veel dusend schöne Psalmen, / veel dusend schöne Psalmen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476" w:leader="none"/>
        </w:tabs>
        <w:rPr>
          <w:sz w:val="28"/>
          <w:szCs w:val="28"/>
        </w:rPr>
      </w:pPr>
      <w:r>
        <w:rPr>
          <w:sz w:val="28"/>
          <w:szCs w:val="28"/>
        </w:rPr>
        <w:t>Bin ick ook noch in disse Welt, / so schall din Loff doch luut un hell / von mine Lippen klingen, / min Hart is vull, Herr, von din Leew, / daarvon ick geern min Tüügen gew, / de Ehr will ick di bringen, / de Ehr will ick di bringen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476" w:leader="none"/>
        </w:tabs>
        <w:rPr>
          <w:sz w:val="28"/>
          <w:szCs w:val="28"/>
        </w:rPr>
      </w:pPr>
      <w:r>
        <w:rPr>
          <w:sz w:val="28"/>
          <w:szCs w:val="28"/>
        </w:rPr>
        <w:t>Herr, help mi, schenk mi doch din Geist, / mit Segen du mi din Hülp leist, / laat mi, Herr, för di lewen. / So schenk min Glowen Frucht un Freud, / schenk, dat din Woort in min Hart bleuht, / du kannst dat, Herr, woll gewen, / du kannst dat, Herr, woll gewen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476" w:leader="none"/>
        </w:tabs>
        <w:rPr>
          <w:sz w:val="28"/>
          <w:szCs w:val="28"/>
        </w:rPr>
      </w:pPr>
      <w:r>
        <w:rPr>
          <w:sz w:val="28"/>
          <w:szCs w:val="28"/>
        </w:rPr>
        <w:t>Laat wassen mi liek at een Boom, / Herr, dör din Geist, dör all din Doon, / Herr, laat heel fast mi staahen. / Laat tüügen mi, Herr, von din Riek, / laat veele Minschen wied un sied / na din Woort gaahn un staahen, / na din Woort gaahn un staahen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220" w:leader="none"/>
        </w:tabs>
        <w:rPr/>
      </w:pPr>
      <w:r>
        <w:rPr>
          <w:sz w:val="28"/>
          <w:szCs w:val="28"/>
        </w:rPr>
        <w:t>Roop du, Herr, mi doch in din Riek, / wenn du mi seggst: „Dat is so wied, / du mußt to starwen kaamen!" / Bit daarhen will ick mehr un mehr / loffsin</w:t>
        <w:softHyphen/>
        <w:t>gen di, Herr, un din Ehr, / un ook din heilig Naamen, / un ook din heilig Naamen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Paul Gerhardt 1653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4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>Georg Christoph Strattner 169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740" cy="170370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3480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Kiek doch up dat Sünnenlecht, / wat daar dör de Wulken breckt, / ook de Maand, de Steerns vull Pracht, / juucht Gott to, wenn still de Nach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>Kiek doch an dat Eerdenrund, / wie is doch de Welt so bunt. / Holt un Feld un elkeen Deert/ wiest up Gott, he is de Her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Kiek doch up de Vaagelschaar / in de Luft daar, Paar bi Paar, / Blitz un Donner, Wind, de weiht, / allens Gott to Deensten steih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Kiek, woher dat Waater bruust, / wo dat na dat Meer hen suust. / Von de Quell bit an dat Meer / bruust dat Waater Gott sin Eh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In din Wark, so wunnerbaar, / steihst du vor us Minschen daar, / in us Harten, Herr, schriev rin, / wat du bist un wat wi sind.</w:t>
      </w:r>
    </w:p>
    <w:p>
      <w:pPr>
        <w:pStyle w:val="Normal"/>
        <w:shd w:fill="FFFFFF" w:val="clear"/>
        <w:tabs>
          <w:tab w:val="clear" w:pos="709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  <w:t>Text na Joachim Neander 1680</w:t>
      </w:r>
    </w:p>
    <w:p>
      <w:pPr>
        <w:pStyle w:val="Normal"/>
        <w:shd w:fill="FFFFFF" w:val="clear"/>
        <w:tabs>
          <w:tab w:val="clear" w:pos="709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. Jh., geistl. Eisleben 159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6915" cy="38449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19156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92" w:leader="none"/>
        </w:tabs>
        <w:rPr/>
      </w:pPr>
      <w:r>
        <w:rPr>
          <w:sz w:val="28"/>
          <w:szCs w:val="28"/>
        </w:rPr>
        <w:t>Wi röhmt Gott för sin Gnaaden, / de us dat Feld bestellt, / de afwend` allen Schaaden, / de sick at Helper stellt. / Na us Gott nu her kaamt, / he will de Sünd vergewen, / free maaken ook us Lewen, / gifft, dat wi seker waahn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92" w:leader="none"/>
        </w:tabs>
        <w:rPr/>
      </w:pPr>
      <w:r>
        <w:rPr>
          <w:sz w:val="28"/>
          <w:szCs w:val="28"/>
        </w:rPr>
        <w:t>So mennig gooden Segen / hett us Hand all verdarvt, / den Gott us doch wull gewen, / he wull, dat wi em arvt. / Gott hett noch veel mehr daan / för us un för us Lewen, / he hett sin Woort us gewen, / dat he bi us nu waahn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92" w:leader="none"/>
        </w:tabs>
        <w:rPr/>
      </w:pPr>
      <w:r>
        <w:rPr>
          <w:sz w:val="28"/>
          <w:szCs w:val="28"/>
        </w:rPr>
        <w:t>Herr, wi willt di anroopen: / „Help us, du fraame Gott, / vör Füür, dat us will draapen, / hööd us, un vör all Not. / De bi us hefft dat Leit, / de stüür, Herr, mit din Gaawen, / dat wi us daarmit laaben, / un Freeden mit us geiht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92" w:leader="none"/>
        </w:tabs>
        <w:rPr/>
      </w:pPr>
      <w:r>
        <w:rPr>
          <w:sz w:val="28"/>
          <w:szCs w:val="28"/>
        </w:rPr>
        <w:t>Geiht Lewen denn to Enne, / denn nehm us gnä</w:t>
        <w:softHyphen/>
        <w:t>dig an. / To'n Gooden allens wenne / dör din barmhartig Hand. / Bi di find wi us Ruh, / du nimmst us up mit Freuden / na all us Leed un Meuhden*, / dat Ziel, o Gott, bist du."</w:t>
      </w:r>
    </w:p>
    <w:p>
      <w:pPr>
        <w:pStyle w:val="Normal"/>
        <w:shd w:fill="FFFFFF" w:val="clear"/>
        <w:tabs>
          <w:tab w:val="clear" w:pos="709"/>
          <w:tab w:val="left" w:pos="2074" w:leader="none"/>
        </w:tabs>
        <w:rPr/>
      </w:pPr>
      <w:r>
        <w:rPr>
          <w:sz w:val="28"/>
          <w:szCs w:val="28"/>
        </w:rPr>
        <w:t>*Mühen</w:t>
      </w:r>
    </w:p>
    <w:p>
      <w:pPr>
        <w:pStyle w:val="Normal"/>
        <w:shd w:fill="FFFFFF" w:val="clear"/>
        <w:tabs>
          <w:tab w:val="clear" w:pos="709"/>
          <w:tab w:val="left" w:pos="2074" w:leader="none"/>
        </w:tabs>
        <w:rPr>
          <w:sz w:val="28"/>
          <w:szCs w:val="28"/>
        </w:rPr>
      </w:pPr>
      <w:r>
        <w:rPr>
          <w:sz w:val="28"/>
          <w:szCs w:val="28"/>
        </w:rPr>
        <w:t>Text na Gottfried Tollmann 1725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82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0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Peter Sohren 166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6915" cy="288036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24008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>Wohen sick ook min Oogen wend't, / din Wunner antokieken, / din heele Schöppung de di nennt, / priest din Wark to all Tieden. / Wer anners hett de Sünn denn maakt, / de us mit warme Straahlen straakt? / Wer sett de Steerns an'n Heben?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>Wer seggt den Wind, wenn't weihen schall, / un wer bestimmt den Regen? / Wer lett dat wassen överall, / dat wi arnten köönt Segen? / O Gott, vull Macht to elkeen Tied, / du bist so groot, du bist so wied, / so wied at Wulken trecken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  <w:t>De Sünnenschien din Woort utricht, / an't Meer de Sand bringt Ehren, / un ook dat allerlüttste Deert / roppt up, den Herrn to ehren. / De Boom, dat Koorn ook up us Feld / seggt: „Us hett Gott hier herbestellt, / bringt nu us Schöpper Ehren!"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  <w:t>Den Minschenliev, Herr, den din Hand / kunn wunnerbaar trecht maaken, / du geewst de Minschen ook Verstand / för di un för din Saaken. / De Minsch, din lest' un gröttstet Wark, / de weet dat vörwiß in sin Hart: / vull Leew bist du, o Höchste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163" w:leader="none"/>
        </w:tabs>
        <w:rPr/>
      </w:pPr>
      <w:r>
        <w:rPr>
          <w:sz w:val="28"/>
          <w:szCs w:val="28"/>
        </w:rPr>
        <w:t>Pries, Loff tut Ehr wees nu us Gott, / Pries, Loff un Ehr sin Naamen, / us Gott, de Vaader, helpt ut Not, / un alle Welt seggt Aamen. / De heele Welt ehrförcht den Herrn, / se haapt up em un deent em geern. / Wer wull us Gott nich deenen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Christian Fürchtegott Geliert 175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Luxembore 184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6280" cy="188658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32531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245" w:leader="none"/>
        </w:tabs>
        <w:rPr/>
      </w:pPr>
      <w:r>
        <w:rPr>
          <w:sz w:val="28"/>
          <w:szCs w:val="28"/>
        </w:rPr>
        <w:t>Gott sin Welt, goot bestellt, / wer tellt denn de Sandkoorns? / Na ehr Taahl, soveelmaal / will ick prie</w:t>
        <w:softHyphen/>
        <w:t>sen minen Gott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245" w:leader="none"/>
        </w:tabs>
        <w:rPr/>
      </w:pPr>
      <w:r>
        <w:rPr>
          <w:sz w:val="28"/>
          <w:szCs w:val="28"/>
        </w:rPr>
        <w:t>Sommertied, Wischen wied, / wer tellt von't Gras de Halms? / Na ehr Taahl, soveelmaal / will ick prie</w:t>
        <w:softHyphen/>
        <w:t>sen minen Gott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245" w:leader="none"/>
        </w:tabs>
        <w:rPr/>
      </w:pPr>
      <w:r>
        <w:rPr>
          <w:sz w:val="28"/>
          <w:szCs w:val="28"/>
        </w:rPr>
        <w:t>In't Holt Bööm sind so gröön, / woveel Twieg sind daar woll? / Na ehr Taahl, soveelmaal / will ick prie</w:t>
        <w:softHyphen/>
        <w:t>sen minen Gott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245" w:leader="none"/>
        </w:tabs>
        <w:rPr/>
      </w:pPr>
      <w:r>
        <w:rPr>
          <w:sz w:val="28"/>
          <w:szCs w:val="28"/>
        </w:rPr>
        <w:t>Deep dat Meer, kummt wied her, / woveel Druppens tellst du? / Na ehr Taahl, soveelmaal / will ick priesen minen Gott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245" w:leader="none"/>
        </w:tabs>
        <w:rPr>
          <w:sz w:val="28"/>
          <w:szCs w:val="28"/>
        </w:rPr>
      </w:pPr>
      <w:r>
        <w:rPr>
          <w:sz w:val="28"/>
          <w:szCs w:val="28"/>
        </w:rPr>
        <w:t>Schient de Sünn to di rin, / woveel Straahlen schickt se? / Na ehr Taahl, soveelmaal / will ick priesen mi</w:t>
        <w:softHyphen/>
        <w:t>nen Gott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245" w:leader="none"/>
        </w:tabs>
        <w:rPr/>
      </w:pPr>
      <w:r>
        <w:rPr>
          <w:sz w:val="28"/>
          <w:szCs w:val="28"/>
        </w:rPr>
        <w:t>Ewig is, vör Gott wiß, / ewig, woveel Stunn' sind dat? / Na ehr Taahl, soveelmaal / will ick priesen mi</w:t>
        <w:softHyphen/>
        <w:t>nen Got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a een Text ut Dresden 1767 Singwies: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0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Hannover um 180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6280" cy="500253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14467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11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Us Gott schickt Dau un Regen, / den Maand- un Sünnenschien, / he stüürt us to sin Segen, / kummt daarmit bi us binn'. / He lett sin Segen kaamen / in us Feld un us Brot, / dat geiht woll dör us Hannen, / kummt aawer her von Gott.</w:t>
        <w:br/>
        <w:t>All de gooden Gaawen...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20" w:leader="none"/>
        </w:tabs>
        <w:ind w:left="0" w:hanging="0"/>
        <w:rPr/>
      </w:pPr>
      <w:r>
        <w:rPr>
          <w:sz w:val="24"/>
          <w:szCs w:val="24"/>
        </w:rPr>
        <w:t>De Welt un all ehr Lewen, / von Gott kummt allens her, / he hett de Steerns ook gewen, / dat Gras un ook dat Meer. / Ook Busch un Bööm un Vaagels, / dat Koorn, Appel un Beer, / den Vörjaahrswind von baa</w:t>
        <w:softHyphen/>
        <w:t>ben, / ook Snee un Winterweer.</w:t>
        <w:br/>
        <w:t>All de gooden Gaawen...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197" w:leader="none"/>
        </w:tabs>
        <w:rPr/>
      </w:pPr>
      <w:r>
        <w:rPr>
          <w:sz w:val="24"/>
          <w:szCs w:val="24"/>
        </w:rPr>
        <w:t>De Sünn lett he upgaahen, / he wiest den Maand den Weg, / den Wind lett he upkaamen, / de Wulken stüürt he recht. / Freud schenkt he för us Lewen, / maakt Backen frisch un rot, / deit Weid för't Vehtüg gewen / un us Kinner dat Brot.</w:t>
        <w:br/>
      </w:r>
      <w:r>
        <w:rPr>
          <w:sz w:val="24"/>
          <w:szCs w:val="24"/>
          <w:lang w:val="en-US"/>
        </w:rPr>
        <w:t>All de gooden Gaawen...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en-US"/>
        </w:rPr>
        <w:t>Text na Matthias Claudius 1783.</w:t>
      </w:r>
      <w:r>
        <w:rPr>
          <w:sz w:val="24"/>
          <w:szCs w:val="24"/>
          <w:lang w:val="en-GB"/>
        </w:rPr>
        <w:t xml:space="preserve">Dit Leed is tosaamenstellt na Claudius sin Buernleed. </w:t>
      </w:r>
      <w:r>
        <w:rPr>
          <w:sz w:val="24"/>
          <w:szCs w:val="24"/>
        </w:rPr>
        <w:t>Daar lett sick aawer noch een Stroph ut bilden. Wiel se so schön is föög ick se an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197" w:leader="none"/>
        </w:tabs>
        <w:rPr/>
      </w:pPr>
      <w:r>
        <w:rPr>
          <w:sz w:val="24"/>
          <w:szCs w:val="24"/>
        </w:rPr>
        <w:t>Gott schenkt us ook den Glowen / un fraamen, stillen Sinn, / he lenkt us Tovertrooen up Jesus Christus hen. / He geiht mit us dör't Lewen, / waakt över Dorp un Huus, / de Beeders will he gewen / sin Hülp un goode Ruh./</w:t>
      </w:r>
    </w:p>
    <w:p>
      <w:pPr>
        <w:pStyle w:val="Normal"/>
        <w:shd w:fill="FFFFFF" w:val="clear"/>
        <w:tabs>
          <w:tab w:val="clear" w:pos="709"/>
          <w:tab w:val="left" w:pos="197" w:leader="none"/>
        </w:tabs>
        <w:rPr>
          <w:sz w:val="24"/>
          <w:szCs w:val="24"/>
        </w:rPr>
      </w:pPr>
      <w:r>
        <w:rPr>
          <w:sz w:val="24"/>
          <w:szCs w:val="24"/>
        </w:rPr>
        <w:t>Daarum willt Loff singen wi vör us Gott un Herrn, / un Dag för Dag, / ja, Dag för Dag / hört wi sin Roopen geern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Richard Rudolf Klein 196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6280" cy="37909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19403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197" w:leader="none"/>
        </w:tabs>
        <w:ind w:left="0" w:right="-110" w:hanging="0"/>
        <w:rPr/>
      </w:pPr>
      <w:r>
        <w:rPr>
          <w:sz w:val="25"/>
          <w:szCs w:val="25"/>
        </w:rPr>
        <w:t>De Vaagels unnern Heben / fleut di ut vulle Bost, / de Slang mutt di ook gewen / ehr Zischen at ehr Loff.</w:t>
        <w:br/>
        <w:t>To di, to di..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197" w:leader="none"/>
        </w:tabs>
        <w:rPr/>
      </w:pPr>
      <w:r>
        <w:rPr>
          <w:sz w:val="25"/>
          <w:szCs w:val="25"/>
        </w:rPr>
        <w:t>De Fisch daar in dat Waater, / sind, Herr, vör di nich stumm, / du hörst woll ook ehr Stimmen, / aahn di kummt kieneen um.</w:t>
        <w:br/>
        <w:t>To di, to di..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322" w:leader="none"/>
        </w:tabs>
        <w:rPr/>
      </w:pPr>
      <w:r>
        <w:rPr>
          <w:sz w:val="25"/>
          <w:szCs w:val="25"/>
        </w:rPr>
        <w:t>Vör di danzt in den Sünnschien / de heele Müggenswarm, / um di, o Herr, to danken, / sind Müggen nich to arm.</w:t>
        <w:br/>
        <w:t>To di, to di..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197" w:leader="none"/>
        </w:tabs>
        <w:rPr/>
      </w:pPr>
      <w:r>
        <w:rPr>
          <w:sz w:val="25"/>
          <w:szCs w:val="25"/>
        </w:rPr>
        <w:t>Sünn, Maand gaaht up un unner / över din schöne Eerd, / un all din grooden Wunner, / de sind dat Loff woll weert.</w:t>
        <w:br/>
        <w:t>To di, to di...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sz w:val="25"/>
          <w:szCs w:val="25"/>
        </w:rPr>
        <w:t>Text na Clemens Brentano 1815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1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Frieda Fronmüller 192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740" cy="216471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30748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9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  <w:t>Riek un smuck is Gott sin Eerden, / vull von Bloomen, bunt un rot, / un kann doch veel mehr nich</w:t>
        <w:br/>
        <w:t>weerden, / at een Schemel för sin Foot, / at een Schemel för sin Foot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8"/>
          <w:szCs w:val="28"/>
        </w:rPr>
        <w:t>Freut jo över Maand un Sünnschien  , / över de Steerns alltomaal, / wo se schient un schickt ehr Straahlen / över use Eerdentaal, / över use Eerdentaal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8"/>
          <w:szCs w:val="28"/>
        </w:rPr>
        <w:t>Un doch sind se nix at Warke / von den höchsten Gott sin Hand, / utstreet övern wieden Heben, / vör Gott`s Thron at een Gewand, / vör Gott`s Thron at een Gewand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8"/>
          <w:szCs w:val="28"/>
        </w:rPr>
        <w:t>Wenn de Eerd un wenn de Heben / all so straahlt von Gott sin Hand, / woveel Glanz mutt woll umgewen / Gott sin himmlischt Vaaderland, / Gott sin himmlischt Vaaderland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Philipp Spitta 1827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11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Singwies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vör 180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740" cy="36290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20060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Weest du, woveel Fleegen speelen / in den warmen Sommerwind? / Weest du, woveel Fisch in't kohle / un in't frische Waater sind? / Gott de Herr reep se mit Naamen, / so sind se in't Lewen kaamen,/  fleegt un swemmt, dat is een Freud, / fleegt un swemmt, dat is een Freud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192" w:leader="none"/>
        </w:tabs>
        <w:rPr/>
      </w:pPr>
      <w:r>
        <w:rPr>
          <w:sz w:val="28"/>
          <w:szCs w:val="28"/>
        </w:rPr>
        <w:t>Weest du, woveel Kinner morgens / upstaaht ut ehr Bett un Slaap, / dat se aahn all Möh un Sorgen / un vergnöögt dör den Dag gaaht? / Gott de Herr hööd all ehr Lewen, / will de Kinner sin Gnaad gewen, / kennt ook di un hett di leew, / kennt ook di un hett di leew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na Wilhelm Hey 1837</w:t>
      </w:r>
    </w:p>
    <w:p>
      <w:pPr>
        <w:pStyle w:val="Normal"/>
        <w:shd w:fill="FFFFFF" w:val="clear"/>
        <w:tabs>
          <w:tab w:val="clear" w:pos="709"/>
          <w:tab w:val="left" w:pos="3806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806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806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512</w:t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rPr>
          <w:sz w:val="28"/>
          <w:szCs w:val="28"/>
        </w:rPr>
      </w:pPr>
      <w:r>
        <w:rPr>
          <w:sz w:val="28"/>
          <w:szCs w:val="28"/>
        </w:rPr>
        <w:t>Halle 1704</w:t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6915" cy="362394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20936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202" w:leader="none"/>
        </w:tabs>
        <w:rPr/>
      </w:pPr>
      <w:r>
        <w:rPr>
          <w:sz w:val="28"/>
          <w:szCs w:val="28"/>
        </w:rPr>
        <w:t>Herr, up di richt wi us Oogen / to all Tied un to all Stunn, / dat du giffst us Spies von baaben / un sorgst goot för elkeen Mund. / Herr, du öpenst us din Hannen, / warst daarbi nich möö un matt, / giffst din Segen up all Lannen, / maakst de Minschen froh un satt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63" w:leader="none"/>
        </w:tabs>
        <w:rPr/>
      </w:pPr>
      <w:r>
        <w:rPr>
          <w:sz w:val="28"/>
          <w:szCs w:val="28"/>
        </w:rPr>
        <w:t>Herr, du denkst an din Verspreken, / dat du geewst to Noahs Tied, / wullt din Gnaad nich von us trecken, / Herr, din Huld blifft wied un sied, / disse Eerd schall woll bestaahen / solang du wullt in din Macht, / Saat un Amt schöölt nich vergaahen, / Frost un Hitt un Dag un Nacht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54" w:leader="none"/>
        </w:tabs>
        <w:rPr/>
      </w:pPr>
      <w:r>
        <w:rPr>
          <w:sz w:val="28"/>
          <w:szCs w:val="28"/>
        </w:rPr>
        <w:t>Över us hest du utgaaten / von din Gnaad een vullet Hoorn, / geewst us allens na din Maaten, / wassen leetst du Frucht un Koorn. / Schaaden hest du von us afwehrt, / un ook Unfall un Gefaahr, / all dat Goot steiht nu unversehrt, / riekelk segend is dat Jaahr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54" w:leader="none"/>
        </w:tabs>
        <w:rPr>
          <w:sz w:val="28"/>
          <w:szCs w:val="28"/>
        </w:rPr>
      </w:pPr>
      <w:r>
        <w:rPr>
          <w:sz w:val="28"/>
          <w:szCs w:val="28"/>
        </w:rPr>
        <w:t>Herr, wi hefft din grooden Gnaaden / wiß un seker nich verdeent, / us Sünd mutt us ja verklaagen, / Herr, us arm Geweeten weent. / Schenk us, Herr, dat din Vergewen / an us Hart un Selen röhrt, / maak von Schuld free, Herr, us Lewen, / to de Reu un Büß us föhr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154" w:leader="none"/>
        </w:tabs>
        <w:rPr/>
      </w:pPr>
      <w:r>
        <w:rPr>
          <w:sz w:val="28"/>
          <w:szCs w:val="28"/>
        </w:rPr>
        <w:t>Disse Eerd laat us bewahren, / de du us hest anvertroot, / us Gebet, Herr, hör in Gnaaden, / dat wi up din Woort fast boot. / Wat wi doot hier in us Lewen, / dat is seiht, Herr, in din Schoot, / un du warst de Arnt us gewen / so unendlich riek un groot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ext na Heinrich Puchta 1843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7.Jh.,Königsbarg l88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105" cy="22180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27553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254" w:leader="none"/>
        </w:tabs>
        <w:rPr>
          <w:sz w:val="28"/>
          <w:szCs w:val="28"/>
        </w:rPr>
      </w:pPr>
      <w:r>
        <w:rPr>
          <w:sz w:val="28"/>
          <w:szCs w:val="28"/>
        </w:rPr>
        <w:t>Dat düürt sin Tied, Gott, du hest se tomeeten, / bit de Saat riep, de wi denn kriegt to äten. / Du wullt se gewen, wi sammelt de Gaawen, / ja, Herr, wi lewt bloot von din Huld un Gnaaden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8"/>
          <w:szCs w:val="28"/>
        </w:rPr>
        <w:t>Wenn de Herr seggt sin Woort: „Dat schall nu weerden", / denn wasst all baald sin Gaawen ut de Eerden. / Wenn Gott sick von us wend't, mööt wi vergaahen, / mööt to Stoff weerden, nich in't Lewen staahen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Wi hört to di, Herr, wi willt dat woll dreegen, / us Arbeit doon mit Sweet, doch nich aahn Segen, / bliffst du bi us, Herr, köönt wi us Weg gaahen, / hool gesund us Liev, so köönt wi bestaahen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8"/>
          <w:szCs w:val="28"/>
        </w:rPr>
        <w:t>Us Haapen willt wi bloot to us Gott hegen, / de Armen ook von de Amt geern af gewen, / weer de Amt nich  goot, wi willt dankbaar blieven, / schenkt he us riekelk Brot, ook nich överdrieven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Us anvertroot sind von Gott all de Gaawen. / Rekenschup gewen mööt wi den Herrn baaben. / So at Koorn ward meiht, mööt wi Minschen starwen, / is us Tied denn um, weerd to Graff wi draagen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8"/>
          <w:szCs w:val="28"/>
        </w:rPr>
        <w:t>Kummt denn dat Enn', laat us in din Riek kaamen, / denn roppst du us, Herr Jesus, mit us Naamen. / De hier mit Traanen utstreet edlen Saamen, / de weerd mit Freuden bi di arnten. Aamen.</w:t>
      </w:r>
    </w:p>
    <w:p>
      <w:pPr>
        <w:pStyle w:val="Normal"/>
        <w:shd w:fill="FFFFFF" w:val="clear"/>
        <w:tabs>
          <w:tab w:val="clear" w:pos="709"/>
          <w:tab w:val="left" w:pos="163" w:leader="none"/>
        </w:tabs>
        <w:rPr/>
      </w:pPr>
      <w:r>
        <w:rPr>
          <w:sz w:val="28"/>
          <w:szCs w:val="28"/>
        </w:rPr>
        <w:t xml:space="preserve">Text na Wilhelm Gortzitza 1858 (Str.l, 2,4 u. 5) Richard Abramowski, 1928 </w:t>
        <w:br/>
        <w:t xml:space="preserve">(Str. 3), ut Königsbarg </w:t>
      </w:r>
    </w:p>
    <w:p>
      <w:pPr>
        <w:pStyle w:val="Normal"/>
        <w:shd w:fill="FFFFFF" w:val="clear"/>
        <w:tabs>
          <w:tab w:val="clear" w:pos="709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  <w:t>1884 (Str.7), dat heele Led na een Vörlaag ut Masuren von Bernhard Rostock 173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Köln 162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5010" cy="272224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26095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9"/>
          <w:tab w:val="left" w:pos="158" w:leader="none"/>
        </w:tabs>
        <w:rPr/>
      </w:pPr>
      <w:r>
        <w:rPr>
          <w:sz w:val="28"/>
          <w:szCs w:val="28"/>
        </w:rPr>
        <w:t>Storm, de över de Welt hen geiht, Hallelujaa. / Wulken, de över den Heben weiht, Hallelujaa. /       Du Morgenrot to Sommerstied. Hallelujaa. / Du Hebenrot, dat aabends schient, Hallelujaa. / Singt Gott Ehren! Singt Gott Ehren. Hallelujaa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9"/>
          <w:tab w:val="left" w:pos="158" w:leader="none"/>
        </w:tabs>
        <w:rPr>
          <w:sz w:val="28"/>
          <w:szCs w:val="28"/>
        </w:rPr>
      </w:pPr>
      <w:r>
        <w:rPr>
          <w:sz w:val="28"/>
          <w:szCs w:val="28"/>
        </w:rPr>
        <w:t>Ji Waaterbeeken, rein un klaar, Hallelujaa, / bringt Gott alleen jo Loffleed daar, Hallelujaa. / Ji Füürflammen daar up den Herd, Hallelujaa, / daaran de Minsch sick wärmt un nährt, Hallelujaa. / Singt Gott Ehren! Singt Gott Ehren! Hallelujaa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9"/>
          <w:tab w:val="left" w:pos="158" w:leader="none"/>
        </w:tabs>
        <w:rPr>
          <w:sz w:val="28"/>
          <w:szCs w:val="28"/>
        </w:rPr>
      </w:pPr>
      <w:r>
        <w:rPr>
          <w:sz w:val="28"/>
          <w:szCs w:val="28"/>
        </w:rPr>
        <w:t>Du Mooder Eerd, so goot un wied, Hallelujaa, / de Segen bringt un Sehnen stillt, Hallelujaa. / Ji bunten Bloomen un ji Frücht, Halleluja, / de Jaahr för Jaahr kaamt to Gesicht, Hallelujaa. / Singt Gott Ehren! Singt Gott Ehren! Hallelujaa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9"/>
          <w:tab w:val="left" w:pos="158" w:leader="none"/>
        </w:tabs>
        <w:rPr/>
      </w:pPr>
      <w:r>
        <w:rPr>
          <w:sz w:val="28"/>
          <w:szCs w:val="28"/>
        </w:rPr>
        <w:t>Ji Harten, in de Leewde waahnt, Hallelujaa, / de geern vergewt un den Fiend schont, Hallelujaa. / De ji mööt dreegen Last un Pien, Hallelujaa, / willt vor Gott doch gedüllig ween: Hallelujaa. / Singt Gott Ehren! Singt Gott Ehren! Hallelujaa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9"/>
          <w:tab w:val="left" w:pos="192" w:leader="none"/>
        </w:tabs>
        <w:rPr/>
      </w:pPr>
      <w:r>
        <w:rPr>
          <w:sz w:val="28"/>
          <w:szCs w:val="28"/>
        </w:rPr>
        <w:t xml:space="preserve">De du </w:t>
      </w:r>
      <w:r>
        <w:rPr>
          <w:smallCaps/>
          <w:sz w:val="28"/>
          <w:szCs w:val="28"/>
        </w:rPr>
        <w:t xml:space="preserve">us </w:t>
      </w:r>
      <w:r>
        <w:rPr>
          <w:sz w:val="28"/>
          <w:szCs w:val="28"/>
        </w:rPr>
        <w:t>bringst de leste Not, Hallelujaa, / nimmst ut de Welt us, Brooder Dod, Hallelujaa. / In Gott sin Riek föhr Gott sin Kind, Hallelujaa, / dat se bi Jesus Christus sind. Hallelujaa. / Singt Gott Ehren! Singt Gott Ehren! Hallelujaa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9"/>
          <w:tab w:val="left" w:pos="192" w:leader="none"/>
        </w:tabs>
        <w:rPr/>
      </w:pPr>
      <w:r>
        <w:rPr>
          <w:sz w:val="28"/>
          <w:szCs w:val="28"/>
        </w:rPr>
        <w:t>All wat daar lewt hier in dat Land, Hallelujaa, / gewt jo Harten in Gott sin Hand, Hallelujaa, / Vaader un Söhn un Heilig Geist, Hallelujaa, / de „Dree-in-Een" de Hülp us leist, Hallelujaa. / Em wees Ehren! Em wees Ehren! Hallelujaa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Karl Budde 192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STARWEN, EWIGT LEWEN,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WENN DAT TP GRAFF GEIHT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8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Melchior Vulpius 160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4850" cy="204660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31466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Mit Freud will ick hengewen / mi an den Herren Christ, / bi em daar kann ick lewen / to ewigliche Frist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163" w:leader="none"/>
        </w:tabs>
        <w:rPr/>
      </w:pPr>
      <w:r>
        <w:rPr>
          <w:sz w:val="28"/>
          <w:szCs w:val="28"/>
        </w:rPr>
        <w:t>Ick heff achter mi laaten / all Pien, all Angst un Not, / dör sin Krüz kann ick't faaten, / up min Siet steiht nu Got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63" w:leader="none"/>
        </w:tabs>
        <w:rPr/>
      </w:pPr>
      <w:r>
        <w:rPr>
          <w:sz w:val="28"/>
          <w:szCs w:val="28"/>
        </w:rPr>
        <w:t>Wenn min Kräft gaaht to Enne, / wees du, Herr, doch min Stütt, / min Sehnen warst du kennen, / min' Glowen, Herr, nehm mi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  <w:t>Wenn min Hart un Gedanken / vergaaht, jüst at een Lecht, / so laat mi doch nich wanken, / och Herr, help du mi trecht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9"/>
          <w:tab w:val="left" w:pos="230" w:leader="none"/>
        </w:tabs>
        <w:ind w:left="0" w:right="110" w:hanging="0"/>
        <w:rPr>
          <w:sz w:val="28"/>
          <w:szCs w:val="28"/>
        </w:rPr>
      </w:pPr>
      <w:r>
        <w:rPr>
          <w:sz w:val="28"/>
          <w:szCs w:val="28"/>
        </w:rPr>
        <w:t>Un kaam ick denn to starwen / na din Willen un Raat, / laat mi dat Lewen arwen, / du groode Herr un Gott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9"/>
          <w:tab w:val="left" w:pos="230" w:leader="none"/>
        </w:tabs>
        <w:rPr>
          <w:sz w:val="28"/>
          <w:szCs w:val="28"/>
        </w:rPr>
      </w:pPr>
      <w:r>
        <w:rPr>
          <w:sz w:val="28"/>
          <w:szCs w:val="28"/>
        </w:rPr>
        <w:t>Schenk mi een ewigt Lewen / daar in din Himmelriek, / Herr, du kannst mi dat gewen, / maak selig mi bi di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a een Text ut Jena 1609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17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Straßborg 143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105" cy="144589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3360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9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Ick meen, to Huus in't Himmelriek, / wo ick den Herrn to sehen krieg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9"/>
          <w:tab w:val="left" w:pos="220" w:leader="none"/>
        </w:tabs>
        <w:rPr/>
      </w:pPr>
      <w:r>
        <w:rPr>
          <w:sz w:val="28"/>
          <w:szCs w:val="28"/>
        </w:rPr>
        <w:t xml:space="preserve">Nu to, min </w:t>
      </w:r>
      <w:r>
        <w:rPr>
          <w:smallCaps/>
          <w:sz w:val="28"/>
          <w:szCs w:val="28"/>
        </w:rPr>
        <w:t xml:space="preserve">Seel </w:t>
      </w:r>
      <w:r>
        <w:rPr>
          <w:sz w:val="28"/>
          <w:szCs w:val="28"/>
        </w:rPr>
        <w:t>nu streck di wied, / de Engelschaar tövt daar up di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9"/>
          <w:tab w:val="left" w:pos="220" w:leader="none"/>
        </w:tabs>
        <w:rPr/>
      </w:pPr>
      <w:r>
        <w:rPr>
          <w:sz w:val="28"/>
          <w:szCs w:val="28"/>
        </w:rPr>
        <w:t>To lütt, min Seel, is di de Welt, / dat Himmelriek, dat is't, wat tellt.</w:t>
      </w:r>
    </w:p>
    <w:p>
      <w:pPr>
        <w:pStyle w:val="Normal"/>
        <w:numPr>
          <w:ilvl w:val="0"/>
          <w:numId w:val="88"/>
        </w:numPr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ar is dat Lewen aahn den Dod, / de Freud is groot un heel aahn Not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9"/>
          <w:tab w:val="left" w:pos="3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ar sind dusend Jaahr at een Dag / un nix, wat di verdreeten mag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9"/>
          <w:tab w:val="left" w:pos="3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u to, min Hart, heff gooden Moot / un söök nu na dat höchste Goot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9"/>
          <w:tab w:val="left" w:pos="3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at dat nich is, dat laat nu ut / un sehn di jümmer na Gott`s Huus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9"/>
          <w:tab w:val="left" w:pos="3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u bliffst nich in de Welt ehr Not, / hüüt of ook mor</w:t>
        <w:softHyphen/>
        <w:t>gen kummt de Dod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264" w:leader="none"/>
          <w:tab w:val="left" w:pos="3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u kannst nich blieven in dit Land, / hool di nich an de Welt ehrn Tand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264" w:leader="none"/>
          <w:tab w:val="left" w:pos="3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at von de Sünd un beter di, / strev jümmer na Gott`s Himmelriek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264" w:leader="none"/>
          <w:tab w:val="left" w:pos="3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at los de Welt, Gott se bewaahr. / Ick will na Gott in' Himmel faahrn.</w:t>
      </w:r>
    </w:p>
    <w:p>
      <w:pPr>
        <w:pStyle w:val="Normal"/>
        <w:shd w:fill="FFFFFF" w:val="clear"/>
        <w:tabs>
          <w:tab w:val="clear" w:pos="709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  <w:t>Text na Heinrich von Laufenberg 1430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Salzborg 1456, Johann Walter 152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1200" cy="60769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Up us los gaaht mit den Dod / Düüwel, Höll un Draaken. / Wer will us ut socke Not, / free un leddig maaken? / Dat deist du, us Herr, heel alleen. / Di deit Leed, Herr, un du hest Barm' / över us Klaag un us Leed. / Heilige Herr, us Gott, / heilige starke Gott, / heilige barmhartige Heiland, / du ewige Gott, / maak stark doch us Glowen, / wenn de Düüwel an us will. / Herr, erbarm di doch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187" w:leader="none"/>
        </w:tabs>
        <w:ind w:left="0" w:right="110" w:hanging="0"/>
        <w:rPr/>
      </w:pPr>
      <w:r>
        <w:rPr>
          <w:sz w:val="28"/>
          <w:szCs w:val="28"/>
        </w:rPr>
        <w:t>All us Undöög un us Sünd / willt us hart verklagen. / Wo is't, dat wi de Hülp find, / wo sind wi denn burgen? / Bi di, us Herr Christ, heel alleen. / För us Sünd geewst du hen din Bloot, / vergeewst us, nehmst us in Hoot. / Heilige Herr us Gott, / heilige starke Gott, / heilige barmhartige Heiland, / du ewige Gott, / maak stark doch us Glowen / un hool us fast bi din Trost. / Herr, erbarm di doch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Salzborg 1456, Martin Luther 1524 na de Antiphon „Media vita in morte sumus" ut dat 11. Jh.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1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Lk 2,29-32 </w:t>
      </w:r>
      <w:r>
        <w:rPr>
          <w:sz w:val="28"/>
          <w:szCs w:val="28"/>
        </w:rPr>
        <w:t xml:space="preserve"> Johann Walter 152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105" cy="31178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23554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202" w:leader="none"/>
        </w:tabs>
        <w:rPr/>
      </w:pPr>
      <w:r>
        <w:rPr>
          <w:sz w:val="28"/>
          <w:szCs w:val="28"/>
        </w:rPr>
        <w:t>Dat maakt Christus, de is Gott's Söhn, / de leew Heiland, / den druff  ick sehn dör Gott sin Gnaad, / Gott maakt bekannt, / Christus is dat Lewen min, / min Heil in Not un Starwen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202" w:leader="none"/>
        </w:tabs>
        <w:rPr/>
      </w:pPr>
      <w:r>
        <w:rPr>
          <w:sz w:val="28"/>
          <w:szCs w:val="28"/>
        </w:rPr>
        <w:t>Du hest bekannt maakt Jesus Christ / groot mit Gnaaden, / sin Riek för de Welt heel praat is, / se is laaden / dör din Woort, din heiligt Woort, / de heele Welt schall't hören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202" w:leader="none"/>
        </w:tabs>
        <w:rPr/>
      </w:pPr>
      <w:r>
        <w:rPr>
          <w:sz w:val="28"/>
          <w:szCs w:val="28"/>
        </w:rPr>
        <w:t>He is dat Heil, dat selig Lecht / för de Heiden, / un wo dat schient, daar helpt dat trecht, / will se wei</w:t>
        <w:softHyphen/>
        <w:t>den. / O Herr, för din Volk Israel / is he Freud un Ehr un Pries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na Martin Luther 1524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Wittenbarg 154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105" cy="188976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25884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>De Liev is naamen von de Eerd, / wenn Minschen starwt, to Eerd se weerd. / Ut de Eerd droff  he denn upstaahn, / wenn de Posaunenschall ward gaahn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>Sin Seel lewt ewig denn in Gott, / Gott reep se ruut ut Not un Dod, / dat se von Undöög un all Sünd / dör Gott sin Söhn Erlösen find'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Sin Klaag, Bedrööven un Elend / is kaamen an een selig End, / is he sin Weg mit Christus gaahn, / starwt he un ward in't Lewen gaahn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>Hier weer sin Liev krank un in Not, / daar ward he lewen free von' Dod. / He ward daar lewen vull von Freud, / un Gott sin Lecht denn vör em steiht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Wi gunnt em nu in't Graff de Ruh, / gaaht wieter use Straaten nu. / Wi schickt us in Gott sin Gebot, / us kummt up glieke Wies de Dod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Nu help us, Christus, du us Trost, / du hest dör din Bloot us erlöst. / Von Satans Macht wullt du befreen, / di wees Loff, Pries un Ehr alle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Michael Weiße 1531, de 7. Stroph na Martin Luther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Jh., geistl. 150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6915" cy="272796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25182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45" w:leader="none"/>
        </w:tabs>
        <w:rPr>
          <w:sz w:val="28"/>
          <w:szCs w:val="28"/>
        </w:rPr>
      </w:pPr>
      <w:r>
        <w:rPr>
          <w:sz w:val="28"/>
          <w:szCs w:val="28"/>
        </w:rPr>
        <w:t>Min Tied is nu vergaahen, / de Dod will't Lewen haalen, / Starwen is min Gewinn, / up Eerd kann ick nich blieven, / Gott will den Weg mi wiesen, / un treckt in't Himmelriek mi rin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45" w:leader="none"/>
        </w:tabs>
        <w:rPr/>
      </w:pPr>
      <w:r>
        <w:rPr>
          <w:sz w:val="28"/>
          <w:szCs w:val="28"/>
        </w:rPr>
        <w:t>Gott hett min Tovertrooen, / ick will up em fast booen / dör den Herrn Jesus Christ, / he hett an't Krüz hengewen / för mi sin Bloot un Lewen, / helpt mi vör Gott, dat is nu wiß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a een Text ut Nürnbarg um 1555</w:t>
      </w:r>
    </w:p>
    <w:p>
      <w:pPr>
        <w:pStyle w:val="Normal"/>
        <w:shd w:fill="FFFFFF" w:val="clear"/>
        <w:tabs>
          <w:tab w:val="clear" w:pos="709"/>
          <w:tab w:val="left" w:pos="38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8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Frankfurt/M 156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5010" cy="370586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2059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>Verklaagt min Sünd mi ook vör Gott, / will dat Geweeten slaaen, / wieldat min Schuld is doch so groot, / will ick doch nich verzaagen. / Ick denk, Herr Jesus, an din Dod, / du hest vergaaten mi din Bloot, / du schenkst mi din Vergewen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163" w:leader="none"/>
        </w:tabs>
        <w:rPr/>
      </w:pPr>
      <w:r>
        <w:rPr>
          <w:sz w:val="28"/>
          <w:szCs w:val="28"/>
        </w:rPr>
        <w:t>Herr Christ, ick hör heel up din Siet, / dat is min Trost in't Starwen, / du hollst mi fast un steihst mi bi, / dat Lewen schall ick arven. / Starv ick, so fall ick in din Hand, / du hest dat ewig Vaaderland / dör din Dod för mi öpend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Wiel du bist upstaahn ut den Dod, / mutt ick in't Graft nich blieven. / Dat is, Herr Jesus, nu min Trost, / du wullt Dodsangst verdrieven. / Daar wo du bist, daar kaam ick hen, / dat ick bi di denn lew un bin, / daar will ick mi up freuen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So föhr ick hen na Jesus Christ, / na em will ick mi strecken, / gaah in den Dod, wenn kummt de Frist, / kien Minsch kann mi upwecken, / bloot Jesus Christus, he alleen / ward mi de Dör to'n Himmel ween, / föhrt mi in't ewig Lew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Nikolaus Hermann 1560, de 5. Stroph ut Bonn 1575</w:t>
      </w:r>
      <w:r>
        <w:br w:type="page"/>
      </w:r>
    </w:p>
    <w:p>
      <w:pPr>
        <w:pStyle w:val="Normal"/>
        <w:shd w:fill="FFFFFF" w:val="clea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523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Melchior Teschner 161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4850" cy="285305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25176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8"/>
          <w:szCs w:val="28"/>
        </w:rPr>
        <w:t>Wullt mi din Hart towennen, / Gott's Söhn, Herr Jesus Christ, / mutt ick ook veel Keelt kennen, / mit Hülp du bi mi bist. / Herr, help mi dör de Tieden, / dör Leed, un schenk mi Moot, / laat selig mi afscheeden, / sett mi in din Arvgoot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202" w:leader="none"/>
        </w:tabs>
        <w:rPr/>
      </w:pPr>
      <w:r>
        <w:rPr>
          <w:sz w:val="28"/>
          <w:szCs w:val="28"/>
        </w:rPr>
        <w:t>Heel deep in min Hart binnen / bist du, Herr, to all Tied, / du lettst mi din Lecht finnen, / dat maakt min Hart so wied. / Wullt mi ook nich verlaaten, / wenn kummt de leste Not, /     na di, Herr, will ick faaten, / du geewst för mi din Bloot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202" w:leader="none"/>
        </w:tabs>
        <w:rPr/>
      </w:pPr>
      <w:r>
        <w:rPr>
          <w:sz w:val="28"/>
          <w:szCs w:val="28"/>
        </w:rPr>
        <w:t>Herr, nehm mi an ut Gnaaden / dör din fief Wurmen rot, / maak free von Sünd un Schaaden, / Herr, riet mi dör den Dod. / In't Lewen hier up Eerden / weer ick in din Gemeen,/ nu schall din Riek mi weerden, / in din' Schoot droff ick ween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202" w:leader="none"/>
        </w:tabs>
        <w:rPr/>
      </w:pPr>
      <w:r>
        <w:rPr>
          <w:sz w:val="28"/>
          <w:szCs w:val="28"/>
        </w:rPr>
        <w:t>Schriev doch in't Book fört Lewen / nu ook min Naamen rin, / min Seel kannst du woll gewen / den ewigen Gewinn. / Daar in dat ewig Lewen / will sin</w:t>
        <w:softHyphen/>
        <w:t>gen ick din Loff, / din Hartenstru hett' gewen, / dat ick bi di ween droff</w:t>
      </w:r>
    </w:p>
    <w:p>
      <w:pPr>
        <w:pStyle w:val="Normal"/>
        <w:shd w:fill="FFFFFF" w:val="clea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xt na Valerius Herberger 1613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87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524</w:t>
      </w:r>
    </w:p>
    <w:p>
      <w:pPr>
        <w:pStyle w:val="Normal"/>
        <w:shd w:fill="FFFFFF" w:val="clea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5. Jh., Louis Bourgeois 1551</w:t>
      </w:r>
    </w:p>
    <w:p>
      <w:pPr>
        <w:pStyle w:val="Normal"/>
        <w:shd w:fill="FFFFFF" w:val="clea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drawing>
          <wp:inline distT="0" distB="0" distL="0" distR="0">
            <wp:extent cx="5784850" cy="449326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13352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187" w:leader="none"/>
        </w:tabs>
        <w:ind w:left="0" w:right="220" w:hanging="0"/>
        <w:rPr>
          <w:sz w:val="28"/>
          <w:szCs w:val="28"/>
        </w:rPr>
      </w:pPr>
      <w:r>
        <w:rPr>
          <w:sz w:val="28"/>
          <w:szCs w:val="28"/>
        </w:rPr>
        <w:t xml:space="preserve">Dag un Nacht daar heff ick roopen / to den Herrn, de is min Gott, / wiel mi jümmer veel Leed draapen, / dat he mi nimmt ut de Not. / Sehnt sick nich een Wandersmann, / dat sin Weg to Enn ook kaam? / So heff ick mi dat wünscht eben, / dat to Enne geiht min Lewen. 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Doornen sind up all min Wegen, / Doornen spitz un vull Gefaahr, / so geiht denn us Christenlewen / dör veel Angst, dat is woll waahr. / At von't Meer de Wellen sind / un de stieve, koole Wind, / mutt us Lewen denn woll weerden / vull von Not un von Beschwerden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>Welt un Düüwel, de Sünd un Höll, / ja, us eegen Fleesch un Bloot, / plaagt hier in de Welt us Seelen,/  so verleert wi all us Moot. / Wi sind vull von Angst un Plaag, / luuter Krüz sind hier us Daag,/  von Geburt bit hen na den Dod / find' up Eerd sick Jammer doch noog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245" w:leader="none"/>
        </w:tabs>
        <w:rPr/>
      </w:pPr>
      <w:r>
        <w:rPr>
          <w:sz w:val="28"/>
          <w:szCs w:val="28"/>
        </w:rPr>
        <w:t>Wenn dat Dag ward, fröh an' Morgen, / wenn von us de Slaap affallt, / geiht dat all los mit de Sorgen, / Möh un Plaagen överall. / Use Traanen sind dat Brot, / dat wi ät, of froh, of laat,/ will de Sünn den unnergaahen / is't kien Enn mit all us Traanen.</w:t>
      </w:r>
      <w:r>
        <w:br w:type="page"/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245" w:leader="none"/>
        </w:tabs>
        <w:rPr/>
      </w:pPr>
      <w:r>
        <w:rPr>
          <w:sz w:val="28"/>
          <w:szCs w:val="28"/>
        </w:rPr>
        <w:t>Morgensteern, Herr Jesus Christus, / de du ewiglich upgeihst, / wees nich fern, Herr, bliev doch bi us, / din Erlösen mit us geiht. / Schenk mi Hülp, Herr, dat ick geern / loslaat disse Tied up Eerd'n. / Wees min Lecht, Herr, up min Straaten, / laat din Hülp mi nich verlaaten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235" w:leader="none"/>
        </w:tabs>
        <w:rPr>
          <w:sz w:val="28"/>
          <w:szCs w:val="28"/>
        </w:rPr>
      </w:pPr>
      <w:r>
        <w:rPr>
          <w:sz w:val="28"/>
          <w:szCs w:val="28"/>
        </w:rPr>
        <w:t>Wenn mi willt de Oogen breken / un min Ohr ook nix mehr hört, / ook wenn ick kann nix mehr spreken, / heel von Sinnen un verkehrt, / bist du doch min Lecht, min Woort, / Lewen, Lecht un Himmelspoort, / Herr, du wullt mi selig maaken, / in den Himmel schall ick kaamen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235" w:leader="none"/>
        </w:tabs>
        <w:rPr>
          <w:sz w:val="28"/>
          <w:szCs w:val="28"/>
        </w:rPr>
      </w:pPr>
      <w:r>
        <w:rPr>
          <w:sz w:val="28"/>
          <w:szCs w:val="28"/>
        </w:rPr>
        <w:t>Freu di nu heel dull, du min Seel, / un verget all Not un Quaal, / Jesus Christus de schenkt di veel, / roppt di ut dit Jammertaal. / In sin Freud schast du ingaahn, / schast vor Gott, den Herren, staahn, / mit de Engel droffst du singen, / ewig Gott din Loff daarbringen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Na een Text ut Freebarg (Sassen) 162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Bartholomäus Gesius 1605, Johann Hermann Schein 162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4850" cy="212534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31559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63" w:leader="none"/>
        </w:tabs>
        <w:ind w:left="0" w:right="-110" w:hanging="0"/>
        <w:rPr/>
      </w:pPr>
      <w:r>
        <w:rPr>
          <w:sz w:val="28"/>
          <w:szCs w:val="28"/>
        </w:rPr>
        <w:t>Ick gaah mit di, du leewe Herr, / du lettst mi nich / verdarven. / Du bist vörwiß von mi nich fern, / wenn ick nu kaam to starwen / un laat de Minschen achter mi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/ de dat bloot goot meent hefft mit mi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Kaam ick nu in de Eerd to Ruh, / bin ick bi di doch bürgen, / för min Seel, leewe Herr, bist du / dat Heil, ook wenn ick sturwen. / De Welt is vull Jammer un Not, / na Angst im Arbeit kummt de Dod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82" w:leader="none"/>
        </w:tabs>
        <w:rPr/>
      </w:pPr>
      <w:r>
        <w:rPr>
          <w:sz w:val="28"/>
          <w:szCs w:val="28"/>
        </w:rPr>
        <w:t>De böse Fiend, Höll, Welt un Sünd / köönt mi nu nich mehr schaaden, / bi di, Herr, ick dat Redden find, / ick tröst mi mit din Gnaaden. / Din eenig Söhn hett doch min Schuld / an't Krüzholt draagen in sin Huld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Daarum will ick nich trurig ween, / Christus is doch min Lewen, / he lett mi nu nich mehr alleen, / hett mi de Schuld vergewen. / So at ick bin nimmt he mi an, / dör em kann ick vor Gott bestaah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hann Hermann Schein 1628</w:t>
      </w:r>
      <w:r>
        <w:br w:type="page"/>
      </w:r>
    </w:p>
    <w:p>
      <w:pPr>
        <w:pStyle w:val="Normal"/>
        <w:shd w:fill="FFFFFF" w:val="clea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526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Berlin 165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5010" cy="218884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30501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16" w:leader="none"/>
        </w:tabs>
        <w:ind w:left="0" w:right="330" w:hanging="0"/>
        <w:rPr>
          <w:sz w:val="28"/>
          <w:szCs w:val="28"/>
        </w:rPr>
      </w:pPr>
      <w:r>
        <w:rPr>
          <w:sz w:val="28"/>
          <w:szCs w:val="28"/>
        </w:rPr>
        <w:t>Jesus Christ, min Heiland, lewt, / ick schall ook in't Lewen kaamen, / de mi all sin Gnaaden geew, / hett mi roopen bi min Naamen, / Jesus Christ lett mi nich los, / daarup ick min Haapen bo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16" w:leader="none"/>
        </w:tabs>
        <w:rPr/>
      </w:pPr>
      <w:r>
        <w:rPr>
          <w:sz w:val="28"/>
          <w:szCs w:val="28"/>
        </w:rPr>
        <w:t>Haapen is't, dat mi verbind / mit min Heiland hier in't Lewen, / dör em bin ick Gott sin Kind, / he hett mi den Glowen gewen, / dat mi ook de Dod nich trennt / von em, de min Naamen kenn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16" w:leader="none"/>
        </w:tabs>
        <w:rPr/>
      </w:pPr>
      <w:r>
        <w:rPr>
          <w:sz w:val="28"/>
          <w:szCs w:val="28"/>
        </w:rPr>
        <w:t>At een starvlicht Fleesch un Bloot / mutt min Liev to Stoff maal weerden, / Jesus Christ, min Heil un Goot, / ward mi roopen ut de Eerden, / dat ick na de Lewenstied / bi em bin in't Himmelriek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Mit min Oogen droff ick denn / Jesus Christ, min Heiland, kennen, / groode Freud kummt bi mi, wenn / ick in sin groot Leew droff brennen. / All wat an min Lewen swaak / fallt af, verweiht at een Daak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16" w:leader="none"/>
        </w:tabs>
        <w:ind w:left="0" w:right="110" w:hanging="0"/>
        <w:rPr/>
      </w:pPr>
      <w:r>
        <w:rPr>
          <w:sz w:val="28"/>
          <w:szCs w:val="28"/>
        </w:rPr>
        <w:t>Wat krank an min Lewen is, / ward daar frisch un herrlich gaahen, / at een Saat, de vergeiht wiß, / droff ick ut den Dod upstaahen. / All wat swaak is un vull Angst, / ward mi naamen, Gott wees Dank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Weest nu vull Freud un vull Trost, / Jesus will sin Hülp jo gewen, / weest nich trurig in de Not, / starwt ji, Christus roppt in't Lewen, / wenn Posaunenschall ward luut, / roppt he ut dat Graff jo ruu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Otto von Schwerin 164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52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Jh</w:t>
      </w:r>
      <w:r>
        <w:rPr>
          <w:sz w:val="28"/>
          <w:szCs w:val="28"/>
          <w:vertAlign w:val="subscript"/>
        </w:rPr>
        <w:t>v</w:t>
      </w:r>
      <w:r>
        <w:rPr>
          <w:sz w:val="28"/>
          <w:szCs w:val="28"/>
        </w:rPr>
        <w:t>geistl.l50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3105" cy="241490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23248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63" w:leader="none"/>
        </w:tabs>
        <w:rPr/>
      </w:pPr>
      <w:r>
        <w:rPr>
          <w:sz w:val="27"/>
          <w:szCs w:val="27"/>
        </w:rPr>
        <w:t>Wat wi anstrewt in't Lewen, / kann us nich heel veel gewen, / us Röhmen mutt vergaahn, / so draa de Dod is kaamen / verweiht ook baald us Naamen, / numst fraagt mehr, wat wi hier hefft daan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63" w:leader="none"/>
        </w:tabs>
        <w:rPr/>
      </w:pPr>
      <w:r>
        <w:rPr>
          <w:sz w:val="27"/>
          <w:szCs w:val="27"/>
        </w:rPr>
        <w:t>Daar helpt ook kien groot Weeten, / wi weerd doch all henreeten, / vör den Dod sind wi liek. / Us Huus of Slott un Gaarden, / is't all to eng us wurden? / Denn ward dat enge Graft to wied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192" w:leader="none"/>
        </w:tabs>
        <w:rPr>
          <w:sz w:val="27"/>
          <w:szCs w:val="27"/>
        </w:rPr>
      </w:pPr>
      <w:r>
        <w:rPr>
          <w:sz w:val="27"/>
          <w:szCs w:val="27"/>
        </w:rPr>
        <w:t>Wat wi in't heele Lewen / hefft wunnen dör us Strewen, / wat wi mit Sweet upboot, / dat allens mutt vergaahen, / kann ewig nich bestaahen, / dat starwt för us, wenn kummt de Dod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192" w:leader="none"/>
        </w:tabs>
        <w:ind w:left="0" w:right="-110" w:hanging="0"/>
        <w:rPr/>
      </w:pPr>
      <w:r>
        <w:rPr>
          <w:sz w:val="27"/>
          <w:szCs w:val="27"/>
        </w:rPr>
        <w:t>So at een Bloom in' Gaarden / unner de Sünn schön wurden, / nu is een Oogenweid, / denn aawer kummt de Haagel, / de Bloom mut heel vergaahen, / de Blöder in den Storm verweiht,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192" w:leader="none"/>
        </w:tabs>
        <w:rPr>
          <w:sz w:val="27"/>
          <w:szCs w:val="27"/>
        </w:rPr>
      </w:pPr>
      <w:r>
        <w:rPr>
          <w:sz w:val="27"/>
          <w:szCs w:val="27"/>
        </w:rPr>
        <w:t>So geiht us dat up Eerden, / wenn wi meent groot to weerden, / free von Sorgen un Leed, / denn kummt all dat Verdarven, / wi mööt kaamen to starwen, / de Dod smitt över us sin Kleed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192" w:leader="none"/>
        </w:tabs>
        <w:rPr>
          <w:sz w:val="27"/>
          <w:szCs w:val="27"/>
        </w:rPr>
      </w:pPr>
      <w:r>
        <w:rPr>
          <w:sz w:val="27"/>
          <w:szCs w:val="27"/>
        </w:rPr>
        <w:t>Wi tellt us Jaahr un us Daag, / man baald all stellt se de Draag / us all vor Dör un Huus. / Daar weerd se us ruppleggen / un us to Graft den dreegen: / „Goot Nacht, du Eerd", heet` denn för us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192" w:leader="none"/>
        </w:tabs>
        <w:rPr>
          <w:sz w:val="27"/>
          <w:szCs w:val="27"/>
        </w:rPr>
      </w:pPr>
      <w:r>
        <w:rPr>
          <w:sz w:val="27"/>
          <w:szCs w:val="27"/>
        </w:rPr>
        <w:t>O du min Hart, doo't faaten, / wi mööt de Eerd verlaaten, / fasthoolen köönt wi nix, / wat wi hier wulln geneeten, / dat is all baald vergeten, / de Eerdenfreud vergeiht so fix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192" w:leader="none"/>
        </w:tabs>
        <w:rPr>
          <w:sz w:val="27"/>
          <w:szCs w:val="27"/>
        </w:rPr>
      </w:pPr>
      <w:r>
        <w:rPr>
          <w:sz w:val="27"/>
          <w:szCs w:val="27"/>
        </w:rPr>
        <w:t>Wat di de Welt kann gewen, / Ehr, Haapen, Gunst un Lewen, / daarum di nich verlaat. / Sett up Gott Tovertrooen, / up em kannst du fast booen. / Ewigkeit schenkt bloot use Gott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192" w:leader="none"/>
        </w:tabs>
        <w:rPr/>
      </w:pPr>
      <w:r>
        <w:rPr>
          <w:sz w:val="27"/>
          <w:szCs w:val="27"/>
        </w:rPr>
        <w:t>De Minsch hett doch bloot fast boot, / wenn he up Gott, den Herrn, troot, / is ook dat Lewen swaar, / vör Gott kann he bestaahen, / ward vörwiß nich vergaahen, / wiel em de Leew dreggt, wunnerbaar.</w:t>
      </w:r>
    </w:p>
    <w:p>
      <w:pPr>
        <w:pStyle w:val="Normal"/>
        <w:shd w:fill="FFFFFF" w:val="clea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Text na Andreas Gryphius 1650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52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Michael Franck 1652, Johann Crüger 166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5645" cy="236791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23614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Köönt nich staahen, mööt vergaahen, / so ook all us Daage! / In de Beek mutt Waater gaahen, / jümmer loopen, kann nich staahen, / so mutt ook us Tied ver</w:t>
        <w:softHyphen/>
        <w:t>gaahen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9"/>
          <w:tab w:val="left" w:pos="173" w:leader="none"/>
          <w:tab w:val="left" w:pos="3979" w:leader="none"/>
        </w:tabs>
        <w:rPr/>
      </w:pPr>
      <w:r>
        <w:rPr>
          <w:sz w:val="28"/>
          <w:szCs w:val="28"/>
        </w:rPr>
        <w:t>Könnt nich staahen, mööt vergaahen, / so ook all us Freuden. / Maal is't düüster, maal ook vull Lecht, / maal gifft Spleet*, maal Freeden torecht, / ook us Freud is unner de Mächt.</w:t>
        <w:tab/>
        <w:t>* Streit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>Kann nich staahen, mutt vergaahen, / wat schön an us Lewen! / At een Bloom den Kopp lett hangen,/ / geiht de koole Wind dör Landen, / wat schön, is nich mehr vörhannen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>Kann nich staahen, mutt vergaahen, / dat Gluck in us Lewen! / So at de Eerd dreiht ehr Runden, / maal is't düüster, maal schient Sunnen, / so ook use Gluck ward funnen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221" w:leader="none"/>
        </w:tabs>
        <w:rPr/>
      </w:pPr>
      <w:r>
        <w:rPr>
          <w:sz w:val="28"/>
          <w:szCs w:val="28"/>
        </w:rPr>
        <w:t>Kann nich staahen, mutt vergaahen, / all us Geld un us Goot. / Füür un Floot de köönt gau kaamen, / Huus un Hoff storrt denn tosaamen, / Geld un Goot is us denn naamen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221" w:leader="none"/>
        </w:tabs>
        <w:rPr>
          <w:sz w:val="28"/>
          <w:szCs w:val="28"/>
        </w:rPr>
      </w:pPr>
      <w:r>
        <w:rPr>
          <w:sz w:val="28"/>
          <w:szCs w:val="28"/>
        </w:rPr>
        <w:t>Kann nich staahen, mutt vergaahen, / de Minsch in sin Glänzen! / Kroon un Purpur weerd vergeten / ook wenn he up een Thron seten, / kummt de Dod, is dat vergeten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221" w:leader="none"/>
        </w:tabs>
        <w:rPr/>
      </w:pPr>
      <w:r>
        <w:rPr>
          <w:sz w:val="28"/>
          <w:szCs w:val="28"/>
        </w:rPr>
        <w:t>Köönt nich staahen, mööt vergaahen, / all de Minschensaaken! / Wat us Oogen ook seht staahen, / dat mutt fallen, mutt vergaahen. / Wer Gott fürcht, ward ewig staah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Michael Franck 1652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9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sz w:val="28"/>
          <w:szCs w:val="28"/>
        </w:rPr>
      </w:pPr>
      <w:r>
        <w:rPr>
          <w:sz w:val="28"/>
          <w:szCs w:val="28"/>
        </w:rPr>
        <w:t>Leo Haßler 1601, geisü. Görlitz 1613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6280" cy="28924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20548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235" w:leader="none"/>
        </w:tabs>
        <w:ind w:left="0" w:right="-110" w:hanging="110"/>
        <w:rPr>
          <w:sz w:val="24"/>
          <w:szCs w:val="24"/>
        </w:rPr>
      </w:pPr>
      <w:r>
        <w:rPr>
          <w:sz w:val="24"/>
          <w:szCs w:val="24"/>
        </w:rPr>
        <w:t>Wat is min heelet Wesen / all von min Kindsbeen an? / Bloot Möh un Not is't wesen! / Solang ick denken kann / heff ick so mennig Morgen, / se mennig lange Nacht, / mit Kummer un mit Sorgen / in min Hart woll tobrocht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235" w:leader="none"/>
        </w:tabs>
        <w:ind w:left="0" w:right="-110" w:hanging="110"/>
        <w:rPr>
          <w:sz w:val="24"/>
          <w:szCs w:val="24"/>
        </w:rPr>
      </w:pPr>
      <w:r>
        <w:rPr>
          <w:sz w:val="24"/>
          <w:szCs w:val="24"/>
        </w:rPr>
        <w:t>Up all min Lewenswege / hett mi veel Storm ver</w:t>
        <w:softHyphen/>
        <w:t>fehlt, / Blitz, Donner, Wind un Regen / hefft mi dat Förchten lehrt, / ook aahn eegen Verschulden / geew dat woll Haß un Stried, / ick muß dat allens dulden / mit Gedüür in de Tied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235" w:leader="none"/>
        </w:tabs>
        <w:ind w:left="0" w:right="-110" w:hanging="110"/>
        <w:rPr>
          <w:sz w:val="24"/>
          <w:szCs w:val="24"/>
        </w:rPr>
      </w:pPr>
      <w:r>
        <w:rPr>
          <w:sz w:val="24"/>
          <w:szCs w:val="24"/>
        </w:rPr>
        <w:t>So gung dat all de Tüügen / för Christus un sin Woort, / up ehrn Weg willt wi blieven, / wenn't fehlt an elkeen Raat, / se sind ehr Wege gaahen / vull Trost in all ehr Not, / för Christus hefft se staahen / heel tru bit an den Dod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235" w:leader="none"/>
        </w:tabs>
        <w:ind w:left="0" w:right="-110" w:hanging="110"/>
        <w:rPr>
          <w:sz w:val="24"/>
          <w:szCs w:val="24"/>
        </w:rPr>
      </w:pPr>
      <w:r>
        <w:rPr>
          <w:sz w:val="24"/>
          <w:szCs w:val="24"/>
        </w:rPr>
        <w:t>Ick heff mi heel hengewen / in socket Gluck un Leed, / wat wull ick beter lewen, / at ick't von Tüügen weet? / Dat Lewen noch bestaahen, / wenn ook de Not nich minn, / wer daar nich is dörgaahen, / kummt in de Freud nich rin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197" w:leader="none"/>
        </w:tabs>
        <w:ind w:left="0" w:right="-110" w:hanging="110"/>
        <w:rPr/>
      </w:pPr>
      <w:r>
        <w:rPr>
          <w:sz w:val="24"/>
          <w:szCs w:val="24"/>
        </w:rPr>
        <w:t>So will ick denn nu drieven / min Lewen dör de Welt, / man ick will doch nich blieven / hier in dat Eerdentelt. / Ick gaah mit Trost de Straaten, / de na den Himmel föhrt, / wo ick den aahn all Maaten / von' Vaader den Trost hör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307" w:leader="none"/>
        </w:tabs>
        <w:ind w:left="0" w:right="-110" w:hanging="110"/>
        <w:rPr/>
      </w:pPr>
      <w:r>
        <w:rPr>
          <w:sz w:val="24"/>
          <w:szCs w:val="24"/>
        </w:rPr>
        <w:t>Min Heimaat is daar baaben, / daar wo de Engelschaar / den grooden Gott deit loven, / de allens heel un gaar / in sine Hand will dreegen / un över allens waakt, / de ward mi Segen gewen, / de allens so goot maakt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197" w:leader="none"/>
        </w:tabs>
        <w:ind w:left="0" w:right="-110" w:hanging="110"/>
        <w:rPr>
          <w:sz w:val="24"/>
          <w:szCs w:val="24"/>
        </w:rPr>
      </w:pPr>
      <w:r>
        <w:rPr>
          <w:sz w:val="24"/>
          <w:szCs w:val="24"/>
        </w:rPr>
        <w:t xml:space="preserve">Na Gott steiht all min Lengen, / bi em much ick woll ween, / de Welt mit all ehr Drängen / maakt möö, ick bin alleen. / Mutt ick up Eerd noch blieven, / so richt ick Hart un Geist / up Gott, he will mi drieven / daarhen, wo Christus steiht. 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197" w:leader="none"/>
        </w:tabs>
        <w:ind w:left="0" w:right="-110" w:hanging="110"/>
        <w:rPr>
          <w:sz w:val="24"/>
          <w:szCs w:val="24"/>
        </w:rPr>
      </w:pPr>
      <w:r>
        <w:rPr>
          <w:sz w:val="24"/>
          <w:szCs w:val="24"/>
        </w:rPr>
        <w:t>In disse Welt ehr Daage, / daar is dat Hartleed groot, / mit Gott kann ick dat waagen, / he schenkt mi neen Moot. / Will Gott min Lewen enden, / denn nehm ick't dankbaar hen, / he will mi Gnaad towennen, / dat Heil kummt her von em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197" w:leader="none"/>
        </w:tabs>
        <w:ind w:left="0" w:hanging="110"/>
        <w:rPr>
          <w:sz w:val="24"/>
          <w:szCs w:val="24"/>
        </w:rPr>
      </w:pPr>
      <w:r>
        <w:rPr>
          <w:sz w:val="24"/>
          <w:szCs w:val="24"/>
        </w:rPr>
        <w:t>Wo ick hier so lang wesen, / daar bin ick nich to Huus, / min heelet Doon un Strewen / richt ick up di, min Gott. / Wat hier all weer min eegen, / dat legg ick willig af, / an Gott bin ick hengewen, / ook wenn ick gaah to Graft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197" w:leader="none"/>
        </w:tabs>
        <w:ind w:left="0" w:right="-110" w:hanging="110"/>
        <w:rPr>
          <w:sz w:val="24"/>
          <w:szCs w:val="24"/>
        </w:rPr>
      </w:pPr>
      <w:r>
        <w:rPr>
          <w:sz w:val="24"/>
          <w:szCs w:val="24"/>
        </w:rPr>
        <w:t>Gott is min Freud in't Lewen, / he is för mi dat Lecht, / mutt ick dat Lewen gewen, / so helpt he mi torecht. / In Gott`s Riek droff ick kaamen, / daar wo ick freudenvull / jüst at de helle Sünnen / lüchten un schienen schall.</w:t>
        <w:tab/>
        <w:tab/>
        <w:tab/>
        <w:t>Text na Paul Gerhardt 1666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97" w:leader="none"/>
        </w:tabs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Rothenburg /Tauber 1623/1774, Elberfeld 180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330" cy="297751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25266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>Ick bin heel von Gefaahr umgewen / up disse Eerd, in disse Welt, / weerd morgens noch lebennigt Lewen, /sick aabends all de Dod instellt. Min Gott..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>Herr, help mi dat Enn to bedenken / un laat mi, wenn le Stunn is daar, / up Jesus de Gedanken lenken, / dat ick ook Büß un Reu nich spaar. Min Gott..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>Laat mi bitieds min Huus bestellen, / dat ick praat bin, wenn kummt de Dod, / laat din Woort Düüsternis erhellen, / at du dat schickst, so is dat goot. Min Gott..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Jesus hett mi all lang annaamen, / de Dööp geew mi dat witte Kleed, / daar reep he mi to sick mit Naamen, / ick bin Gott`s Kind, wat ick woll weet. Min Gott..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In Brot un Wien hett he sick gewen, / so keem he in min Lewen rin, / geew mi ook Deel an't ewig Lewen, / ick bin bi em, he bi mi binn'. Min Gott..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Kummt min Enn hüüt, of kummt dat morgen, / ick weet, dat Jesus bi mi is, / dör sin Bloot un Dod bin ick burgen / in Gott sin Leew nu heel vörwiß. Min Gott..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>Ick lew nu hier mit Trost min Lewen, / un starwen do ick, wenn du roppst. / Recht is mi, wat Gott mi will gewen, / vörwiß weet ick doch, wat mi draapt. Min Gott, min Gott, / ut Gnaad dör Christ sin Bloot / maakst du dat mit min Enn doch goo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Ämilie Juliane Reichsgräfin von Schwarzborg-Rudolstadt 1686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Leo Haßler 1601, geistl. Görlitz 161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297243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19768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2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at mi doch mit di lewen, / du min Herr Jesus Christ, / un daarna laat mi strewen, / wat goot för dat Heil is. / Laat ook in min Bedrööven / mi jümmer bi di ween, / un schenk in't ewig Lewen / din Gnaadensünnenschien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220" w:leader="none"/>
        </w:tabs>
        <w:ind w:left="0" w:hanging="0"/>
        <w:rPr/>
      </w:pPr>
      <w:r>
        <w:rPr>
          <w:sz w:val="28"/>
          <w:szCs w:val="28"/>
        </w:rPr>
        <w:t>Kummt de Dod, laat mi gaahen, / mit di, Herr Jesus Christ. / Dat Leed heff ick dörstaahen,/ laat mi ween, wo du bist, / föhr mi in't ewig Lewen / un in dat selig Lecht, / du bist de Sünn för't Lewen, / min Gott, help mi torech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a een Text ut de Tied vör 1898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2</w:t>
      </w:r>
    </w:p>
    <w:p>
      <w:pPr>
        <w:pStyle w:val="Normal"/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Guillaume Franc 1543</w:t>
      </w:r>
    </w:p>
    <w:p>
      <w:pPr>
        <w:pStyle w:val="Normal"/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19685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27093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Nu will min Hart sick daarin finnen, / wat mi so druckt at swaare Last, / o Heiland, kaam, du kannst verbinnen / de Wunden, bi di find' wi Ras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2" w:leader="none"/>
        </w:tabs>
        <w:rPr/>
      </w:pPr>
      <w:r>
        <w:rPr>
          <w:sz w:val="28"/>
          <w:szCs w:val="28"/>
        </w:rPr>
        <w:t>Nu hett min Hart sick di hengewen, / du hollst un dreggst us nu alleen, / bliev bi us, Vaader, in us Lewen / schall bloot noch Pries, kien Klaagen we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chen Klepper 194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>53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Hans Georg Bertram 198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164020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36359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Nu f öhrt doch all us Wege / dör Schuld, dör Not un Dod / doch rin in Gott sin Segen / un in sin groode Gnaad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Wi sind von Gott umgewen, / ook midden in de Welt, / in em weerd wi ook lewen, / sin Riek is us be</w:t>
        <w:softHyphen/>
        <w:t>stell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Arno Pötzsch 194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34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Rolf Kroedel 197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100" cy="210248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31947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9"/>
          <w:tab w:val="left" w:pos="202" w:leader="none"/>
        </w:tabs>
        <w:rPr>
          <w:sz w:val="28"/>
          <w:szCs w:val="28"/>
        </w:rPr>
      </w:pPr>
      <w:r>
        <w:rPr>
          <w:sz w:val="28"/>
          <w:szCs w:val="28"/>
        </w:rPr>
        <w:t>Herr, wees bi us, ook wenn wi starwen mööt, / wenn Brüggen breken doot, wenn wi vergaaht. / Herr, wees nich still, wenn us Mund swiegen mutt, / wees du us sülfs de Brügg un laat us bestaah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Lothar Petzold 1974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1"/>
      <w:type w:val="nextPage"/>
      <w:pgSz w:w="11906" w:h="16838"/>
      <w:pgMar w:left="1430" w:right="1237" w:gutter="0" w:header="0" w:top="709" w:footer="503" w:bottom="567"/>
      <w:pgNumType w:start="4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610" w:leader="none"/>
        <w:tab w:val="right" w:pos="9072" w:leader="none"/>
      </w:tabs>
      <w:spacing w:before="120" w:after="0"/>
      <w:ind w:firstLine="451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6</w:t>
    </w:r>
    <w:r>
      <w:rPr/>
      <w:fldChar w:fldCharType="end"/>
    </w:r>
    <w:r>
      <w:rPr/>
      <w:tab/>
    </w:r>
    <w:r>
      <w:rPr>
        <w:color w:val="999999"/>
      </w:rPr>
      <w:fldChar w:fldCharType="begin"/>
    </w:r>
    <w:r>
      <w:rPr>
        <w:color w:val="999999"/>
      </w:rPr>
      <w:instrText xml:space="preserve"> DATE \@"dd.MM.yyyy" </w:instrText>
    </w:r>
    <w:r>
      <w:rPr>
        <w:color w:val="999999"/>
      </w:rPr>
      <w:fldChar w:fldCharType="separate"/>
    </w:r>
    <w:r>
      <w:rPr>
        <w:color w:val="999999"/>
      </w:rPr>
      <w:t>28.07.2026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18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9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16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17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21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15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20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221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17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13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6"/>
      <w:numFmt w:val="decimal"/>
      <w:lvlText w:val="%1"/>
      <w:lvlJc w:val="left"/>
      <w:pPr>
        <w:tabs>
          <w:tab w:val="num" w:pos="1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17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6">
    <w:lvl w:ilvl="0">
      <w:start w:val="10"/>
      <w:numFmt w:val="decimal"/>
      <w:lvlText w:val="%1"/>
      <w:lvlJc w:val="left"/>
      <w:pPr>
        <w:tabs>
          <w:tab w:val="num" w:pos="24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9">
    <w:lvl w:ilvl="0">
      <w:start w:val="3"/>
      <w:numFmt w:val="decimal"/>
      <w:lvlText w:val="%1"/>
      <w:lvlJc w:val="left"/>
      <w:pPr>
        <w:tabs>
          <w:tab w:val="num" w:pos="17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28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18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18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6">
    <w:lvl w:ilvl="0">
      <w:start w:val="3"/>
      <w:numFmt w:val="decimal"/>
      <w:lvlText w:val="%1"/>
      <w:lvlJc w:val="left"/>
      <w:pPr>
        <w:tabs>
          <w:tab w:val="num" w:pos="1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14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9">
    <w:lvl w:ilvl="0">
      <w:start w:val="4"/>
      <w:numFmt w:val="decimal"/>
      <w:lvlText w:val="%1"/>
      <w:lvlJc w:val="left"/>
      <w:pPr>
        <w:tabs>
          <w:tab w:val="num" w:pos="1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2">
    <w:lvl w:ilvl="0">
      <w:start w:val="4"/>
      <w:numFmt w:val="decimal"/>
      <w:lvlText w:val="%1"/>
      <w:lvlJc w:val="left"/>
      <w:pPr>
        <w:tabs>
          <w:tab w:val="num" w:pos="15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5">
    <w:lvl w:ilvl="0">
      <w:start w:val="6"/>
      <w:numFmt w:val="decimal"/>
      <w:lvlText w:val="%1"/>
      <w:lvlJc w:val="left"/>
      <w:pPr>
        <w:tabs>
          <w:tab w:val="num" w:pos="1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8">
    <w:lvl w:ilvl="0">
      <w:start w:val="3"/>
      <w:numFmt w:val="decimal"/>
      <w:lvlText w:val="%1"/>
      <w:lvlJc w:val="left"/>
      <w:pPr>
        <w:tabs>
          <w:tab w:val="num" w:pos="18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0">
    <w:lvl w:ilvl="0">
      <w:start w:val="10"/>
      <w:numFmt w:val="decimal"/>
      <w:lvlText w:val="%1"/>
      <w:lvlJc w:val="left"/>
      <w:pPr>
        <w:tabs>
          <w:tab w:val="num" w:pos="26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1">
    <w:lvl w:ilvl="0">
      <w:start w:val="7"/>
      <w:numFmt w:val="decimal"/>
      <w:lvlText w:val="%1"/>
      <w:lvlJc w:val="left"/>
      <w:pPr>
        <w:tabs>
          <w:tab w:val="num" w:pos="1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2">
    <w:lvl w:ilvl="0">
      <w:start w:val="6"/>
      <w:numFmt w:val="decimal"/>
      <w:lvlText w:val="%1"/>
      <w:lvlJc w:val="left"/>
      <w:pPr>
        <w:tabs>
          <w:tab w:val="num" w:pos="1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3">
    <w:lvl w:ilvl="0">
      <w:start w:val="3"/>
      <w:numFmt w:val="decimal"/>
      <w:lvlText w:val="%1"/>
      <w:lvlJc w:val="left"/>
      <w:pPr>
        <w:tabs>
          <w:tab w:val="num" w:pos="18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4">
    <w:lvl w:ilvl="0">
      <w:start w:val="2"/>
      <w:numFmt w:val="decimal"/>
      <w:lvlText w:val="%1"/>
      <w:lvlJc w:val="left"/>
      <w:pPr>
        <w:tabs>
          <w:tab w:val="num" w:pos="1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0">
    <w:lvl w:ilvl="0">
      <w:start w:val="5"/>
      <w:numFmt w:val="decimal"/>
      <w:lvlText w:val="%1"/>
      <w:lvlJc w:val="left"/>
      <w:pPr>
        <w:tabs>
          <w:tab w:val="num" w:pos="18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1">
    <w:lvl w:ilvl="0">
      <w:start w:val="2"/>
      <w:numFmt w:val="decimal"/>
      <w:lvlText w:val="%1"/>
      <w:lvlJc w:val="left"/>
      <w:pPr>
        <w:tabs>
          <w:tab w:val="num" w:pos="17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5">
    <w:lvl w:ilvl="0">
      <w:start w:val="2"/>
      <w:numFmt w:val="decimal"/>
      <w:lvlText w:val="%1"/>
      <w:lvlJc w:val="left"/>
      <w:pPr>
        <w:tabs>
          <w:tab w:val="num" w:pos="18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7">
    <w:lvl w:ilvl="0">
      <w:start w:val="4"/>
      <w:numFmt w:val="decimal"/>
      <w:lvlText w:val="%1"/>
      <w:lvlJc w:val="left"/>
      <w:pPr>
        <w:tabs>
          <w:tab w:val="num" w:pos="1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8">
    <w:lvl w:ilvl="0">
      <w:start w:val="2"/>
      <w:numFmt w:val="decimal"/>
      <w:lvlText w:val="%1"/>
      <w:lvlJc w:val="left"/>
      <w:pPr>
        <w:tabs>
          <w:tab w:val="num" w:pos="1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9">
    <w:lvl w:ilvl="0">
      <w:start w:val="3"/>
      <w:numFmt w:val="decimal"/>
      <w:lvlText w:val="%1"/>
      <w:lvlJc w:val="left"/>
      <w:pPr>
        <w:tabs>
          <w:tab w:val="num" w:pos="15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1">
    <w:lvl w:ilvl="0">
      <w:start w:val="3"/>
      <w:numFmt w:val="decimal"/>
      <w:lvlText w:val="%1"/>
      <w:lvlJc w:val="left"/>
      <w:pPr>
        <w:tabs>
          <w:tab w:val="num" w:pos="1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2">
    <w:lvl w:ilvl="0">
      <w:start w:val="2"/>
      <w:numFmt w:val="decimal"/>
      <w:lvlText w:val="%1"/>
      <w:lvlJc w:val="left"/>
      <w:pPr>
        <w:tabs>
          <w:tab w:val="num" w:pos="18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3">
    <w:lvl w:ilvl="0">
      <w:start w:val="2"/>
      <w:numFmt w:val="decimal"/>
      <w:lvlText w:val="%1"/>
      <w:lvlJc w:val="left"/>
      <w:pPr>
        <w:tabs>
          <w:tab w:val="num" w:pos="17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7">
    <w:lvl w:ilvl="0">
      <w:start w:val="5"/>
      <w:numFmt w:val="decimal"/>
      <w:lvlText w:val="%1"/>
      <w:lvlJc w:val="left"/>
      <w:pPr>
        <w:tabs>
          <w:tab w:val="num" w:pos="18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8">
    <w:lvl w:ilvl="0">
      <w:start w:val="2"/>
      <w:numFmt w:val="decimal"/>
      <w:lvlText w:val="%1"/>
      <w:lvlJc w:val="left"/>
      <w:pPr>
        <w:tabs>
          <w:tab w:val="num" w:pos="2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9">
    <w:lvl w:ilvl="0">
      <w:start w:val="2"/>
      <w:numFmt w:val="decimal"/>
      <w:lvlText w:val="%1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6">
    <w:lvl w:ilvl="0">
      <w:start w:val="2"/>
      <w:numFmt w:val="decimal"/>
      <w:lvlText w:val="%1"/>
      <w:lvlJc w:val="left"/>
      <w:pPr>
        <w:tabs>
          <w:tab w:val="num" w:pos="1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8">
    <w:lvl w:ilvl="0">
      <w:start w:val="5"/>
      <w:numFmt w:val="decimal"/>
      <w:lvlText w:val="%1"/>
      <w:lvlJc w:val="left"/>
      <w:pPr>
        <w:tabs>
          <w:tab w:val="num" w:pos="17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9">
    <w:lvl w:ilvl="0">
      <w:start w:val="6"/>
      <w:numFmt w:val="decimal"/>
      <w:lvlText w:val="%1"/>
      <w:lvlJc w:val="left"/>
      <w:pPr>
        <w:tabs>
          <w:tab w:val="num" w:pos="1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2">
    <w:lvl w:ilvl="0">
      <w:start w:val="4"/>
      <w:numFmt w:val="decimal"/>
      <w:lvlText w:val="%1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4">
    <w:lvl w:ilvl="0">
      <w:start w:val="4"/>
      <w:numFmt w:val="decimal"/>
      <w:lvlText w:val="%1"/>
      <w:lvlJc w:val="left"/>
      <w:pPr>
        <w:tabs>
          <w:tab w:val="num" w:pos="18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7">
    <w:lvl w:ilvl="0">
      <w:start w:val="3"/>
      <w:numFmt w:val="decimal"/>
      <w:lvlText w:val="%1"/>
      <w:lvlJc w:val="left"/>
      <w:pPr>
        <w:tabs>
          <w:tab w:val="num" w:pos="1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0">
    <w:lvl w:ilvl="0">
      <w:start w:val="2"/>
      <w:numFmt w:val="decimal"/>
      <w:lvlText w:val="%1"/>
      <w:lvlJc w:val="left"/>
      <w:pPr>
        <w:tabs>
          <w:tab w:val="num" w:pos="18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2">
    <w:lvl w:ilvl="0">
      <w:start w:val="6"/>
      <w:numFmt w:val="decimal"/>
      <w:lvlText w:val="%1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3">
    <w:lvl w:ilvl="0">
      <w:start w:val="2"/>
      <w:numFmt w:val="decimal"/>
      <w:lvlText w:val="%1"/>
      <w:lvlJc w:val="left"/>
      <w:pPr>
        <w:tabs>
          <w:tab w:val="num" w:pos="17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4">
    <w:lvl w:ilvl="0">
      <w:start w:val="4"/>
      <w:numFmt w:val="decimal"/>
      <w:lvlText w:val="%1"/>
      <w:lvlJc w:val="left"/>
      <w:pPr>
        <w:tabs>
          <w:tab w:val="num" w:pos="17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8">
    <w:lvl w:ilvl="0">
      <w:start w:val="6"/>
      <w:numFmt w:val="decimal"/>
      <w:lvlText w:val="%1"/>
      <w:lvlJc w:val="left"/>
      <w:pPr>
        <w:tabs>
          <w:tab w:val="num" w:pos="18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0">
    <w:lvl w:ilvl="0">
      <w:start w:val="4"/>
      <w:numFmt w:val="decimal"/>
      <w:lvlText w:val="%1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>
      <w:rFonts w:ascii="Times New Roman" w:hAnsi="Times New Roman" w:cs="Times New Roman"/>
      <w:b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7z0">
    <w:name w:val="WW8Num57z0"/>
    <w:qFormat/>
    <w:rPr>
      <w:rFonts w:ascii="Times New Roman" w:hAnsi="Times New Roman" w:cs="Times New Roman"/>
      <w:b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59z0">
    <w:name w:val="WW8Num59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1z0">
    <w:name w:val="WW8Num61z0"/>
    <w:qFormat/>
    <w:rPr>
      <w:rFonts w:ascii="Times New Roman" w:hAnsi="Times New Roman" w:cs="Times New Roman"/>
      <w:b/>
    </w:rPr>
  </w:style>
  <w:style w:type="character" w:styleId="WW8Num62z0">
    <w:name w:val="WW8Num62z0"/>
    <w:qFormat/>
    <w:rPr>
      <w:rFonts w:ascii="Times New Roman" w:hAnsi="Times New Roman" w:cs="Times New Roman"/>
      <w:b/>
    </w:rPr>
  </w:style>
  <w:style w:type="character" w:styleId="WW8Num63z0">
    <w:name w:val="WW8Num63z0"/>
    <w:qFormat/>
    <w:rPr>
      <w:rFonts w:ascii="Times New Roman" w:hAnsi="Times New Roman" w:cs="Times New Roman"/>
      <w:b/>
    </w:rPr>
  </w:style>
  <w:style w:type="character" w:styleId="WW8Num64z0">
    <w:name w:val="WW8Num64z0"/>
    <w:qFormat/>
    <w:rPr>
      <w:rFonts w:ascii="Times New Roman" w:hAnsi="Times New Roman" w:cs="Times New Roman"/>
      <w:b/>
    </w:rPr>
  </w:style>
  <w:style w:type="character" w:styleId="WW8Num65z0">
    <w:name w:val="WW8Num65z0"/>
    <w:qFormat/>
    <w:rPr>
      <w:rFonts w:ascii="Times New Roman" w:hAnsi="Times New Roman" w:cs="Times New Roman"/>
      <w:b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rFonts w:ascii="Times New Roman" w:hAnsi="Times New Roman" w:cs="Times New Roman"/>
      <w:b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Times New Roman" w:hAnsi="Times New Roman" w:cs="Times New Roman"/>
      <w:b/>
    </w:rPr>
  </w:style>
  <w:style w:type="character" w:styleId="WW8Num71z0">
    <w:name w:val="WW8Num71z0"/>
    <w:qFormat/>
    <w:rPr>
      <w:rFonts w:ascii="Times New Roman" w:hAnsi="Times New Roman" w:cs="Times New Roman"/>
      <w:b/>
    </w:rPr>
  </w:style>
  <w:style w:type="character" w:styleId="WW8Num72z0">
    <w:name w:val="WW8Num72z0"/>
    <w:qFormat/>
    <w:rPr>
      <w:rFonts w:ascii="Times New Roman" w:hAnsi="Times New Roman" w:cs="Times New Roman"/>
      <w:b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Times New Roman" w:hAnsi="Times New Roman" w:cs="Times New Roman"/>
      <w:b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>
      <w:rFonts w:ascii="Times New Roman" w:hAnsi="Times New Roman" w:cs="Times New Roman"/>
      <w:b/>
    </w:rPr>
  </w:style>
  <w:style w:type="character" w:styleId="WW8Num78z0">
    <w:name w:val="WW8Num78z0"/>
    <w:qFormat/>
    <w:rPr>
      <w:rFonts w:ascii="Times New Roman" w:hAnsi="Times New Roman" w:cs="Times New Roman"/>
      <w:b/>
    </w:rPr>
  </w:style>
  <w:style w:type="character" w:styleId="WW8Num79z0">
    <w:name w:val="WW8Num79z0"/>
    <w:qFormat/>
    <w:rPr>
      <w:rFonts w:ascii="Times New Roman" w:hAnsi="Times New Roman" w:cs="Times New Roman"/>
      <w:b/>
    </w:rPr>
  </w:style>
  <w:style w:type="character" w:styleId="WW8Num80z0">
    <w:name w:val="WW8Num80z0"/>
    <w:qFormat/>
    <w:rPr>
      <w:rFonts w:ascii="Times New Roman" w:hAnsi="Times New Roman" w:cs="Times New Roman"/>
      <w:b/>
    </w:rPr>
  </w:style>
  <w:style w:type="character" w:styleId="WW8Num81z0">
    <w:name w:val="WW8Num81z0"/>
    <w:qFormat/>
    <w:rPr>
      <w:rFonts w:ascii="Times New Roman" w:hAnsi="Times New Roman" w:cs="Times New Roman"/>
      <w:b/>
    </w:rPr>
  </w:style>
  <w:style w:type="character" w:styleId="WW8Num82z0">
    <w:name w:val="WW8Num82z0"/>
    <w:qFormat/>
    <w:rPr>
      <w:rFonts w:ascii="Times New Roman" w:hAnsi="Times New Roman" w:cs="Times New Roman"/>
      <w:b/>
    </w:rPr>
  </w:style>
  <w:style w:type="character" w:styleId="WW8Num83z0">
    <w:name w:val="WW8Num83z0"/>
    <w:qFormat/>
    <w:rPr>
      <w:rFonts w:ascii="Times New Roman" w:hAnsi="Times New Roman" w:cs="Times New Roman"/>
      <w:b/>
    </w:rPr>
  </w:style>
  <w:style w:type="character" w:styleId="WW8Num84z0">
    <w:name w:val="WW8Num84z0"/>
    <w:qFormat/>
    <w:rPr>
      <w:rFonts w:ascii="Times New Roman" w:hAnsi="Times New Roman" w:cs="Times New Roman"/>
      <w:b/>
    </w:rPr>
  </w:style>
  <w:style w:type="character" w:styleId="WW8Num85z0">
    <w:name w:val="WW8Num85z0"/>
    <w:qFormat/>
    <w:rPr>
      <w:rFonts w:ascii="Times New Roman" w:hAnsi="Times New Roman" w:cs="Times New Roman"/>
      <w:b/>
    </w:rPr>
  </w:style>
  <w:style w:type="character" w:styleId="WW8Num86z0">
    <w:name w:val="WW8Num86z0"/>
    <w:qFormat/>
    <w:rPr>
      <w:rFonts w:ascii="Times New Roman" w:hAnsi="Times New Roman" w:cs="Times New Roman"/>
      <w:b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8z0">
    <w:name w:val="WW8Num88z0"/>
    <w:qFormat/>
    <w:rPr>
      <w:rFonts w:ascii="Times New Roman" w:hAnsi="Times New Roman" w:cs="Times New Roman"/>
      <w:b/>
    </w:rPr>
  </w:style>
  <w:style w:type="character" w:styleId="WW8Num89z0">
    <w:name w:val="WW8Num89z0"/>
    <w:qFormat/>
    <w:rPr>
      <w:rFonts w:ascii="Times New Roman" w:hAnsi="Times New Roman" w:cs="Times New Roman"/>
      <w:b/>
    </w:rPr>
  </w:style>
  <w:style w:type="character" w:styleId="WW8Num90z0">
    <w:name w:val="WW8Num90z0"/>
    <w:qFormat/>
    <w:rPr>
      <w:rFonts w:ascii="Times New Roman" w:hAnsi="Times New Roman" w:cs="Times New Roman"/>
      <w:b/>
    </w:rPr>
  </w:style>
  <w:style w:type="character" w:styleId="WW8Num91z0">
    <w:name w:val="WW8Num91z0"/>
    <w:qFormat/>
    <w:rPr>
      <w:rFonts w:ascii="Times New Roman" w:hAnsi="Times New Roman" w:cs="Times New Roman"/>
      <w:b/>
    </w:rPr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3z0">
    <w:name w:val="WW8Num93z0"/>
    <w:qFormat/>
    <w:rPr>
      <w:rFonts w:ascii="Times New Roman" w:hAnsi="Times New Roman" w:cs="Times New Roman"/>
      <w:b/>
    </w:rPr>
  </w:style>
  <w:style w:type="character" w:styleId="WW8Num94z0">
    <w:name w:val="WW8Num94z0"/>
    <w:qFormat/>
    <w:rPr>
      <w:rFonts w:ascii="Times New Roman" w:hAnsi="Times New Roman" w:cs="Times New Roman"/>
      <w:b/>
    </w:rPr>
  </w:style>
  <w:style w:type="character" w:styleId="WW8Num95z0">
    <w:name w:val="WW8Num95z0"/>
    <w:qFormat/>
    <w:rPr>
      <w:rFonts w:ascii="Times New Roman" w:hAnsi="Times New Roman" w:cs="Times New Roman"/>
      <w:b/>
    </w:rPr>
  </w:style>
  <w:style w:type="character" w:styleId="WW8Num96z0">
    <w:name w:val="WW8Num96z0"/>
    <w:qFormat/>
    <w:rPr>
      <w:rFonts w:ascii="Times New Roman" w:hAnsi="Times New Roman" w:cs="Times New Roman"/>
      <w:b/>
    </w:rPr>
  </w:style>
  <w:style w:type="character" w:styleId="WW8Num97z0">
    <w:name w:val="WW8Num97z0"/>
    <w:qFormat/>
    <w:rPr>
      <w:rFonts w:ascii="Times New Roman" w:hAnsi="Times New Roman" w:cs="Times New Roman"/>
      <w:b/>
    </w:rPr>
  </w:style>
  <w:style w:type="character" w:styleId="WW8Num98z0">
    <w:name w:val="WW8Num98z0"/>
    <w:qFormat/>
    <w:rPr>
      <w:rFonts w:ascii="Times New Roman" w:hAnsi="Times New Roman" w:cs="Times New Roman"/>
      <w:b/>
    </w:rPr>
  </w:style>
  <w:style w:type="character" w:styleId="WW8Num99z0">
    <w:name w:val="WW8Num99z0"/>
    <w:qFormat/>
    <w:rPr>
      <w:rFonts w:ascii="Times New Roman" w:hAnsi="Times New Roman" w:cs="Times New Roman"/>
      <w:b/>
    </w:rPr>
  </w:style>
  <w:style w:type="character" w:styleId="WW8Num100z0">
    <w:name w:val="WW8Num100z0"/>
    <w:qFormat/>
    <w:rPr>
      <w:rFonts w:ascii="Times New Roman" w:hAnsi="Times New Roman" w:cs="Times New Roman"/>
      <w:b/>
    </w:rPr>
  </w:style>
  <w:style w:type="character" w:styleId="WW8Num101z0">
    <w:name w:val="WW8Num101z0"/>
    <w:qFormat/>
    <w:rPr>
      <w:rFonts w:ascii="Times New Roman" w:hAnsi="Times New Roman" w:cs="Times New Roman"/>
      <w:b/>
    </w:rPr>
  </w:style>
  <w:style w:type="character" w:styleId="WW8Num102z0">
    <w:name w:val="WW8Num102z0"/>
    <w:qFormat/>
    <w:rPr>
      <w:rFonts w:ascii="Times New Roman" w:hAnsi="Times New Roman" w:cs="Times New Roman"/>
      <w:b/>
    </w:rPr>
  </w:style>
  <w:style w:type="character" w:styleId="WW8Num103z0">
    <w:name w:val="WW8Num103z0"/>
    <w:qFormat/>
    <w:rPr>
      <w:rFonts w:ascii="Times New Roman" w:hAnsi="Times New Roman" w:cs="Times New Roman"/>
      <w:b/>
    </w:rPr>
  </w:style>
  <w:style w:type="character" w:styleId="WW8Num104z0">
    <w:name w:val="WW8Num104z0"/>
    <w:qFormat/>
    <w:rPr>
      <w:rFonts w:ascii="Times New Roman" w:hAnsi="Times New Roman" w:cs="Times New Roman"/>
      <w:b/>
    </w:rPr>
  </w:style>
  <w:style w:type="character" w:styleId="WW8Num105z0">
    <w:name w:val="WW8Num105z0"/>
    <w:qFormat/>
    <w:rPr>
      <w:rFonts w:ascii="Times New Roman" w:hAnsi="Times New Roman" w:cs="Times New Roman"/>
      <w:b/>
    </w:rPr>
  </w:style>
  <w:style w:type="character" w:styleId="WW8Num106z0">
    <w:name w:val="WW8Num106z0"/>
    <w:qFormat/>
    <w:rPr>
      <w:rFonts w:ascii="Times New Roman" w:hAnsi="Times New Roman" w:cs="Times New Roman"/>
      <w:b/>
    </w:rPr>
  </w:style>
  <w:style w:type="character" w:styleId="WW8Num107z0">
    <w:name w:val="WW8Num107z0"/>
    <w:qFormat/>
    <w:rPr>
      <w:rFonts w:ascii="Times New Roman" w:hAnsi="Times New Roman" w:cs="Times New Roman"/>
      <w:b/>
    </w:rPr>
  </w:style>
  <w:style w:type="character" w:styleId="WW8Num108z0">
    <w:name w:val="WW8Num108z0"/>
    <w:qFormat/>
    <w:rPr>
      <w:rFonts w:ascii="Times New Roman" w:hAnsi="Times New Roman" w:cs="Times New Roman"/>
      <w:b/>
    </w:rPr>
  </w:style>
  <w:style w:type="character" w:styleId="WW8Num109z0">
    <w:name w:val="WW8Num109z0"/>
    <w:qFormat/>
    <w:rPr>
      <w:rFonts w:ascii="Times New Roman" w:hAnsi="Times New Roman" w:cs="Times New Roman"/>
      <w:b/>
    </w:rPr>
  </w:style>
  <w:style w:type="character" w:styleId="WW8Num110z0">
    <w:name w:val="WW8Num110z0"/>
    <w:qFormat/>
    <w:rPr>
      <w:rFonts w:ascii="Times New Roman" w:hAnsi="Times New Roman" w:cs="Times New Roman"/>
      <w:b/>
    </w:rPr>
  </w:style>
  <w:style w:type="character" w:styleId="WW8Num111z0">
    <w:name w:val="WW8Num111z0"/>
    <w:qFormat/>
    <w:rPr>
      <w:rFonts w:ascii="Times New Roman" w:hAnsi="Times New Roman" w:cs="Times New Roman"/>
      <w:b/>
    </w:rPr>
  </w:style>
  <w:style w:type="character" w:styleId="WW8Num112z0">
    <w:name w:val="WW8Num112z0"/>
    <w:qFormat/>
    <w:rPr>
      <w:rFonts w:ascii="Times New Roman" w:hAnsi="Times New Roman" w:cs="Times New Roman"/>
      <w:b/>
    </w:rPr>
  </w:style>
  <w:style w:type="character" w:styleId="WW8Num113z0">
    <w:name w:val="WW8Num113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Times New Roman" w:hAnsi="Times New Roman" w:eastAsia="Times New Roman" w:cs="Times New Roman"/>
    </w:rPr>
  </w:style>
  <w:style w:type="character" w:styleId="ZchnZchn">
    <w:name w:val=" Zchn Zchn"/>
    <w:basedOn w:val="AbsatzStandardschriftar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120" w:after="0"/>
      <w:ind w:left="720" w:hanging="0"/>
      <w:contextualSpacing/>
    </w:pPr>
    <w:rPr/>
  </w:style>
  <w:style w:type="paragraph" w:styleId="KeinLeerraum">
    <w:name w:val="Kein Leerraum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4:42:00Z</dcterms:created>
  <dc:creator>www.de-spieker.de</dc:creator>
  <dc:description/>
  <cp:keywords/>
  <dc:language>en-US</dc:language>
  <cp:lastModifiedBy>www.de-spieker.de</cp:lastModifiedBy>
  <cp:lastPrinted>2009-06-03T15:16:00Z</cp:lastPrinted>
  <dcterms:modified xsi:type="dcterms:W3CDTF">2009-06-03T14:16:00Z</dcterms:modified>
  <cp:revision>8</cp:revision>
  <dc:subject/>
  <dc:title>DAT EVANGELISCHE GESANGBOOK</dc:title>
</cp:coreProperties>
</file>