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31.png" ContentType="image/png"/>
  <Override PartName="/word/media/image68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4483" w:leader="underscore"/>
        </w:tabs>
        <w:spacing w:before="120" w:after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NGST UN TOVERTROON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rtholomäus Gesius 1603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827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07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2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Verlaat di up den Herren, / wenn di dat goot gaahn schall, / sin Wark un ook sin Lehren / bewahrt di vor den Fall. / Mit Waagen un mit Weenen / vor Gott warst du nicht retf, / wullt du sin Hülp annehmen, / geiht dat bloot dör Gebe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u steihst us bi in Gnaaden, / du groode Gott un Herr, / du waahrst us vor den Schaaden, / den Bösen ook afwehr. / Wat du, Herr, mit us Lewen / maaken wullt, dat passeert. / Wenn du dat Heil wullt gewen, / din Willen dat regeer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ind w:left="0" w:right="-389" w:hanging="0"/>
        <w:rPr>
          <w:sz w:val="28"/>
          <w:szCs w:val="28"/>
        </w:rPr>
      </w:pPr>
      <w:r>
        <w:rPr>
          <w:sz w:val="28"/>
          <w:szCs w:val="28"/>
        </w:rPr>
        <w:t>Us Weg, Herr, köönt wi gaahen / wo du dat wullt un denkst, / din Doon is luuter Gnaaden, / Segen un Lecht du lenkst. / Wat du wullt, kann numst hinnern, / din Wark dat wullt du doon, / för all din Minschen-kinner / lettst du din Hand nich ruhn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Storm loppt mit Macht de Böse / tegen Gotf s Wark un Plaan, / doch kann dat böse Wesen / tegen Gott nich bestaahn. / Wat Gott sick hett vörnaamen / un wat he will, passeert, / up't goot Enn mutt dat kaa-men, / dat is woll us Loff weer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Nu sett din heelet Haapen / up Gott, du arme Seel, / sin Hülp will up di draapen, / dat Kummer di nich quäl. / Gott will di sin Gnaad gewen, / baald schient bi di sin Lecht, / de lied kummt för din Lewen, / dat Gott di helpt torecht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in Wehdaag un din Sorgen / laat los, hool se nich fast, / wat din Hart druckt, laat faahren, / ook wat be-dröövt an Last. / Gott mit sin Macht von baaben / is't, de de Welt regeert, / he will ook för us sorgen, / de doch us Lewen föhr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Laat Gott dat man saß maaken, / he maakt, wat för us goot, / he bringt torecht us Saaken, / gifft free un frischen Moot. / In sin Leew, in sin Hannen / gew man din Hart un Wark, / he bringt dat all tostanne / mit wunnerbaaren Raat.</w:t>
      </w:r>
      <w:r>
        <w:br w:type="page"/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68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Gedüür mußt du bewahren / un töven up sin Trost, / Gott lett di in sin Gnaaden / doch heel vörwiß nich los. / Magft överlang ook schienen, / at weerst du heel alleen, / will Gott doch bi de Sinen / mit Hülp un Bistand ween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Hollst du di an den Herren / un lettst du em nich los, / so ward sin Hülp di weerden / un ook sin rieken Trost. / Free ward he din Hart maaken / von all din Last un Sund, / von all de leegen Saaken. / Du bist doch Gott sin Kind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Wiel du Gott tru bist bleeben, / hollt Gott ook tru to di, / he retf din armet Lewen, / mit Gnaad steiht he di bi. / Daarum sing nu mit Danken / to Gott sin Loff un Ehr, / din Lewen mutt nich wanken, / so gnädig is de Herr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Laat doch an't Enne kaamen, / Herr Gott, nu all us Not, / Herr, dör din heilig Naamen / riet us ook dör den Dod. / Laat us in din Riek kaamen / na disse Welt un Tied, / Herr, wi priest nu din Naamen, / du maakst dat Hart us wied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Text na Paul Gerhardt 1653</w:t>
      </w:r>
      <w:r>
        <w:br w:type="page"/>
      </w:r>
    </w:p>
    <w:p>
      <w:pPr>
        <w:pStyle w:val="Normal"/>
        <w:shd w:fill="FFFFFF" w:val="clea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3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mallCaps/>
          <w:sz w:val="28"/>
          <w:szCs w:val="28"/>
        </w:rPr>
        <w:t>Ps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Luther 1529</w:t>
      </w:r>
    </w:p>
    <w:p>
      <w:pPr>
        <w:pStyle w:val="Normal"/>
        <w:shd w:fill="FFFFFF" w:val="clear"/>
        <w:tabs>
          <w:tab w:val="clear" w:pos="709"/>
          <w:tab w:val="left" w:pos="16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3735" cy="3641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595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Mit eegen Kraft köönt wi nix doon, / denn sind wi baald verlooren. / Up us Siet steiht de rechte Mann, / de in de Welt rinbooren. / Gott sülfs hett em schickt, / den Herrn Jesus Christ, / den Herrn Zebaoth, / daar is kien annern Gott, / de Welt mutt em tohören.*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tt ook de Böse groode Kraft / us Lewen to ver-darven, / so nimmt us Gott doch goot in acht, / sin Riek schöölt wi doch arven. / Wenn ook in de Welt / de Böse us stellt, / Macht hett he doch nich, / he steiht unnert Gericht, / een Woort kann em umsmieten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 xml:space="preserve">Gotf s Woort mutt bi us heel fast staahn, / nix schall us daar afbringen. / Gott's Woort is bi us up den Haan, / Gotts Geist will us dat bringen. / Drauht ook groot Gef aahr, </w:t>
      </w:r>
      <w:r>
        <w:rPr>
          <w:iCs/>
          <w:sz w:val="28"/>
          <w:szCs w:val="28"/>
        </w:rPr>
        <w:t xml:space="preserve">&lt;? </w:t>
      </w:r>
      <w:r>
        <w:rPr>
          <w:sz w:val="28"/>
          <w:szCs w:val="28"/>
        </w:rPr>
        <w:t>iis Gott steiht doch daar, / sin Woort helpt in Not, / rett us ook dör den Dod, / Gott's Riek is us verspraak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Luther 15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in den Duppelsinn von to em hören un lustern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Jh., geistl. 15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894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957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Min Juck is licht, licht ook min Last, / un elkeen de bi mi is Gast, / ward free von Sund un Schannen. / Ick help em dreegen, wat to swaar, / so kummt he mit sin Lewen klaar, / dat Himrnelriek ward he ook winnen."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78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Erst is de Minsch jung, schön un rank, / ward he oold, ward he swaak un krank / un baald kummt he to starwen. / Jüst at een Bloom in't grööne Feld, / jüst so ward disse schöne Welt / in' Oogenslag verdarv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Is een ook riek, hett Geld un Goot, / of is he jung mit Stolt un Moot, / he mutt de Welt verlaaten. / Daar helpt em nich sin Gold un Geld, / un hörde em de heele Welt, / de Dod kriggt em to faat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Is een ook heel besünners klook, / dat retf em ook nich vor den Dod, / wi Minschen mööt doch starwen. / Wer sick up Christus nich verlett, / de Gnaadentied versümt denn hett, / de kummt in dat Verdarv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Hört to ji Minschen wied un sied, / in jo'n Lewen is Gott sin Tied, / he will jo nich verlaaten. / Hoolt jo fast an Gotf s reinet Woort, / dat gifft jo Kraft, gifft Hülp un Hort, / Gott hollt sin Riek jo aapen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at us de groode ewig Gott / in sin Woort vörwiß toseggt hett, / daarför steiht Gott sin Naamen, / dat hollt he fast, dat hollt he waahr. / He helpt us to de se</w:t>
        <w:softHyphen/>
        <w:t>lig Schaar / dör Jesus Christus. 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org Grünwald 153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6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laudin de Sermisy 1529, Geistl. Antwerpen 15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36906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6583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Gott is min Trost, ick troo em geern, / Haapen is he ün Lewen. / Wat min Gott will, dat mutt passeern, / will tegen Gott nich strewen. / Sin Woort is waahr, is hell un klaar, / Lecht för de armen Seelen. / Gott hollt de Wacht, föhrt dör de Nacht, / an't Heil schall us nix fehl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At Sünder gaah ick dör de Tied, / wenn Gott will, mutt ick starwen. / Wenn Gott mi seggt: Dat is so wied!, / schall ick dat Lewen arven. / Daarum min Seel ick Gott befehl, / mutt ick to starwen kaamen: / Du fraa-me Gott, Höll, Sund un Dod / hest du mi all afnaam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Tolest bitt ick di, leewe Herr, / du warst mi't nich af-slaaen. / Kaamt böse Geister na mi her, / denn laat den Stried mi waagen. / Du helpst vörwiß dör Jesus Christ, / ick sing, Herr, Loff din Naamen. / Wenn ick so denk, du dat ook schenkst, / daarum segg ick min Amen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lbrecht Herzog von Preußen 1554, de 4. Stroph ut Nürnbarg 155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yon 1557, geistl. Erfurt 1575</w:t>
      </w:r>
    </w:p>
    <w:p>
      <w:pPr>
        <w:pStyle w:val="Normal"/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0560" cy="2705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575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163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Bin ick ook heel verlaaten / in disse Welt un Tied, / Gott is doch för mi aapen, / he stellt sick up min Siet. / He helpt ut all min Not, / vergifft mi all min Sünden, / so kann ick free mi finnen, / Gott ritt mi dör den Dod.</w:t>
      </w:r>
    </w:p>
    <w:p>
      <w:pPr>
        <w:pStyle w:val="Normal"/>
        <w:numPr>
          <w:ilvl w:val="0"/>
          <w:numId w:val="82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UpGott min Tovertrooen / sett ick hier in min Tied, / dat ward mi nich leed dooen, / Gott kehrt dat Leed von mi. / Up Gott verlaat ick mi, / mit Liev un Seel un Lewen / will ick mi em hengewen, / Gott steiht mi se-ker bi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Gott wend't an all sin Minschen / bloot wat ehr nutzt un helpt. / Dat Heil schöölt se doch finnen, / daa-rum schickt he de Welt / den Christus, sinen Söhn, / de schall us Lewen lenken / un sin Vergewen schen</w:t>
        <w:softHyphen/>
        <w:t>ken, / sin Gnaad schall bi us wee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Nu singt Loff för den Herren / mit jo Harten un Tung, / Gotf s Loff willt wi vermehren / geern to all Tied un Sturm. / Us Gott de hett dat Leit / bi us hier up de Eerden, / wie schöölt doch selig weerden / hier un in Ewigkeit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e Welt de mutt vergaahen / mit all ehr Stolt un Pracht, / daar blifft doch nix bestaahen / wat wi so hoch hefft acht. / Wi fallt in Dod un Graff, / man us Gott, de ward roopen, / de in de Eerd hefft slaapen, / Christus hett us dat schafft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Mutt ick hier ook uthoolen / veel wat tegen mi steiht, / is ook groot min Verschulden, / kummt doch Gotf s Ewigkeit, / un de is vull von Freud, / de nie-maals geiht to Enne, / un wiel ick Christus kenne, / se ook för mi praat steiht.</w:t>
      </w:r>
    </w:p>
    <w:p>
      <w:pPr>
        <w:pStyle w:val="Normal"/>
        <w:numPr>
          <w:ilvl w:val="0"/>
          <w:numId w:val="114"/>
        </w:numPr>
        <w:shd w:fill="FFFFFF" w:val="clear"/>
        <w:tabs>
          <w:tab w:val="clear" w:pos="709"/>
          <w:tab w:val="left" w:pos="259" w:leader="none"/>
        </w:tabs>
        <w:rPr>
          <w:sz w:val="28"/>
          <w:szCs w:val="28"/>
        </w:rPr>
      </w:pPr>
      <w:r>
        <w:rPr>
          <w:sz w:val="28"/>
          <w:szCs w:val="28"/>
        </w:rPr>
        <w:t>Gott Vaader is de Schöpper, / de us ut nix hett maakt, / Christus, sin Söhn, us Redder, / de schenkt us all sin Gnaad. / Un mit den Geist tosaam', / Dree-in-een will regeeren, / will us in Gotf s Riek föhren, / Loff wees den heilig Naam'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Ludwig Helmbold 156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Guillaume Franc 1543,Johann Baptista Serranus Wittenbarg 1567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19234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6906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 sett wi all us Tovertroon / up Gott, up sin Hülp köönt wi boon. / Wi roopt di an, du true Gott, / riet du us ut us Angst un No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 Oogen un us Hart rieht wi/in deepe Reu, us Gott, up di, / maak lichter för us all de Straaf, / dat schenk us, Herr, dör din groot Gnaad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e doch din Hart jümmer todenkt / de Minschen, de sick na di lengt, / daarför steiht din Söhn Jesus Christ, / de use Heiland wurden i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arum kaamt wi, o Herr us Gott, / wi klaagt di all us groode Not, / verlaaten sind wi heel un gaar, / bedröövt staaht wi daar in Gefaahr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iek nich up all us Sund un Schann, / maak us free dör din Gnaadenhand, / staah us in all us Elend bi / un maak us von de Plaagen free,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t us dat Hart denn överloppt / vor Freud un Dank för di, us Gott, / folgen köönt wi denn ook din Woort / un din Loff singen hier un daar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Text na Paul Eber 1566, de na dat „In tenebris nostrae" von Joachim Camerarius 1546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., geistl. bi Wolfgang Dachstein 15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07784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966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Tucht, Ehr un Tru schenk du mi, Herr, / laat mi ook din Woort leewen, / hööd mi vor de verkehrte Lehr, / Du, Herr, kannst mi woll gewen, / dat ick in din Riek kann ingaahn, / vor di recht, laat mi doch fast staahn, / Herr, in min heelet Lewen.</w:t>
      </w:r>
    </w:p>
    <w:p>
      <w:pPr>
        <w:pStyle w:val="Normal"/>
        <w:numPr>
          <w:ilvl w:val="0"/>
          <w:numId w:val="71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Kummt denn de Tied, dat ick mutt gaahn / na din Will'n ut dit Lewen, / denn schenk mi, Herr, doch all din Gnaad, / mit Freud kann ick denn gewen / min Liev un Seel, Herr, in din Hand, / o Herr, schenk mi een seiigt Enn / dör Jesus Christus. 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aspar Melissander 154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 Jh., geistl. 15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43332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2538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Is't Aabend of is't Morgen, / mit all min Möh un Sorgen / bring ick doch nix tostann, / Gott mag dat mit min Saaken / driest na sin Willen maaken, / sin Vaadergunst deen ick dat an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aar kummt nix in min Lewen, / wat Gott mi nich will gewen, / un wat goot is f ör mi, / he hett doch luuter Segen / mi todacht f ör min Lewen, / daarum, min Gott, bliev ick bi di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Ick boo up Gott sin Gnaaden, / he waahrt vörwiß vor Schaaden, / vor all'ns, wat övel is, / rieht ick na Gott min Lewen, / ward he mi Bistand gewen, / un ewig blifft us Gott min Stütt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Gott will min Schuld vergewen, / will rein maa</w:t>
        <w:softHyphen/>
        <w:t>ken min Lewen, / löschen dat Sündenfüür, / he will min Schuld vergeeten, / nich fürst dat Urdeel spre-ken / un hebben noch mit mi Gedüür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Ick heff mi Gott hengewen, / to starwen un to le</w:t>
        <w:softHyphen/>
        <w:t>wen / at he dat todacht mi, / is dat hüüt, is dat mor</w:t>
        <w:softHyphen/>
        <w:t>gen, / daarför laat ick em sorgen, / he weet vörwiß de rechte Tied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Min Seel, du kannst di laaten / un Tovertroon ook faaten / to Gott, de Schöpper is. / Gew an Gott hen din Lewen, / dat Heil will he di gewen, / den rech</w:t>
        <w:softHyphen/>
        <w:t>ten Weg weet he vörwiß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Paul Fleming 1633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org Neumark 1657</w:t>
      </w:r>
    </w:p>
    <w:p>
      <w:pPr>
        <w:pStyle w:val="Normal"/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815" cy="282702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25401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at helpt us all de swaaren Sorgen, / wat helpt us Jammer un us Klaag? / Wat helpt dat, wenn ook el-keen Morgen / us Hart von Sorgen swaar ween mag. / Vörwiß weerd lichter nich us Daag / dör all den Jammer un de Klaag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Nu laat man driest den Kopp nich hangen, / du hest ja gaarkien Grund daarto, / Gott mit sin Gnaad will na di langen, / will di schenken een gooden Moot, / Gott, de sick heel up us Siet stellt, / de weet vörwiß ook, wat us fehl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Gott weet wat goot is för us Lewen, / weet för de Freud de rechte Tied, / wenn wi us heel an Gott hen-gewen, / maakt he us Lewen free un wied. / Gott kummt denn geern eh wi dat dacht, / hett so veel Goodet mit sick bracht.</w:t>
      </w:r>
    </w:p>
    <w:p>
      <w:pPr>
        <w:pStyle w:val="Normal"/>
        <w:numPr>
          <w:ilvl w:val="0"/>
          <w:numId w:val="6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enk ook in Not an Gott sin Gaawen, / us Gott de lett di nich alleen, / he wend' von di af all den Schaaden, / bi em daar schast du bürgen ween. / Gott helpt di dör de Lewenstied / un schenkt di Segen in sin Riek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För Gott sind dat woll lichte Saaken, / he is de Herr, sin Macht langt wied, / de rieken Lü kann arm he maa-ken, / de Armen aawer groot un riek. / Us Gott kann groode Wunner doon, / he lett us fall'n, he lett us staahn.</w:t>
      </w:r>
    </w:p>
    <w:p>
      <w:pPr>
        <w:pStyle w:val="Normal"/>
        <w:numPr>
          <w:ilvl w:val="0"/>
          <w:numId w:val="85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Mit all us Singen un us Beeden / willt wi up Gott sin Wege gaahn, / wi gaaht us Weg mit Gott sin Segen, / willt gewen em us Tovertroon. / Wer up us Gott sin Haapen setf, / de groode Gott den nich verlet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org Neumark 165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Georg Ebeling 166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1945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939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187" w:leader="none"/>
        </w:tabs>
        <w:ind w:left="0" w:right="-59" w:hanging="0"/>
        <w:rPr>
          <w:sz w:val="25"/>
          <w:szCs w:val="25"/>
        </w:rPr>
      </w:pPr>
      <w:r>
        <w:rPr>
          <w:sz w:val="25"/>
          <w:szCs w:val="25"/>
        </w:rPr>
        <w:t>Ick harr gaarnix vörtowiesen / at ick keem heel al-leen / dör de Welt to reisen. / Naakt un bloot mutt ick ook gaahen, / wenn ick weerd disse Eerd / na min Tied verlaaten.</w:t>
      </w:r>
    </w:p>
    <w:p>
      <w:pPr>
        <w:pStyle w:val="Normal"/>
        <w:numPr>
          <w:ilvl w:val="0"/>
          <w:numId w:val="105"/>
        </w:numPr>
        <w:shd w:fill="FFFFFF" w:val="clear"/>
        <w:tabs>
          <w:tab w:val="clear" w:pos="709"/>
          <w:tab w:val="left" w:pos="216" w:leader="none"/>
        </w:tabs>
        <w:ind w:left="0" w:right="-169" w:hanging="0"/>
        <w:rPr>
          <w:sz w:val="25"/>
          <w:szCs w:val="25"/>
        </w:rPr>
      </w:pPr>
      <w:r>
        <w:rPr>
          <w:sz w:val="25"/>
          <w:szCs w:val="25"/>
        </w:rPr>
        <w:t>Goot un Bloot, Liev, Seel un Lewen / sind nich min, Gott alleen / hett mi allens gewen. / Will he't weller von mi nehmen, / nehm he't hen, ick will em / Loff un Ehr doch gew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rPr>
          <w:sz w:val="25"/>
          <w:szCs w:val="25"/>
        </w:rPr>
      </w:pPr>
      <w:r>
        <w:rPr>
          <w:sz w:val="25"/>
          <w:szCs w:val="25"/>
        </w:rPr>
        <w:t>Mutt ick denn een Krüz maal dreegen, / Angst un Pien sind denn min, / kaamt rin in min Lewen. / Ick zaag nich, Gott ward dat wennen, / he weet woll, wi he schall / all min Unglück wenn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rPr>
          <w:sz w:val="25"/>
          <w:szCs w:val="25"/>
        </w:rPr>
      </w:pPr>
      <w:r>
        <w:rPr>
          <w:sz w:val="25"/>
          <w:szCs w:val="25"/>
        </w:rPr>
        <w:t>Gott hett goode Tieden gewen, / kummt dat nu an</w:t>
        <w:softHyphen/>
        <w:t>ners rum, / schull ick dat nich dreegen? / Wat Gott schickt, dat mutt ick faaten, / in't Gericht bin ick nich / heel un gaar verlaat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rPr>
          <w:sz w:val="25"/>
          <w:szCs w:val="25"/>
        </w:rPr>
      </w:pPr>
      <w:r>
        <w:rPr>
          <w:sz w:val="25"/>
          <w:szCs w:val="25"/>
        </w:rPr>
        <w:t>Gott sin Fiend will mi verspotten, / laat em doch, ick will noch / mi up Gott verlaaten. / Min Gott ward den Satan dwingen, / un ick weerd jümmer mehr / Gott min Leeder sing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rPr>
          <w:sz w:val="25"/>
          <w:szCs w:val="25"/>
        </w:rPr>
      </w:pPr>
      <w:r>
        <w:rPr>
          <w:sz w:val="25"/>
          <w:szCs w:val="25"/>
        </w:rPr>
        <w:t>Heel fast sick up Gott verlaaten / schall een Christ, wo he is, / ook in Angst aahn Maaten. / Will de Dod ook na em griepen, / schall sin Moot noch bi Gott / un bi sin Leew bliev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ind w:left="0" w:right="-169" w:hanging="0"/>
        <w:rPr>
          <w:sz w:val="25"/>
          <w:szCs w:val="25"/>
        </w:rPr>
      </w:pPr>
      <w:r>
        <w:rPr>
          <w:sz w:val="25"/>
          <w:szCs w:val="25"/>
        </w:rPr>
        <w:t>Dör den Dod geiht dat in't Lewen, / wi weerd nee, wi weerd free / von Not, de us gewen. / Achter us liggt denn dat Lieden, / un den Baahn himmelan / will Gott us denn wiesen.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5"/>
          <w:szCs w:val="25"/>
        </w:rPr>
        <w:t xml:space="preserve">Daar bi Gott schall selig weerden / woll min Hart, un mi ward / vergaahn Leed up Eerden. / Hier is doch kien Goot to haalen, / wat de Welt ook upstellt, / mutt doch all vergaahen. </w:t>
      </w:r>
    </w:p>
    <w:p>
      <w:pPr>
        <w:pStyle w:val="Normal"/>
        <w:numPr>
          <w:ilvl w:val="0"/>
          <w:numId w:val="107"/>
        </w:numPr>
        <w:shd w:fill="FFFFFF" w:val="clear"/>
        <w:tabs>
          <w:tab w:val="clear" w:pos="709"/>
          <w:tab w:val="left" w:pos="192" w:leader="none"/>
        </w:tabs>
        <w:rPr>
          <w:sz w:val="25"/>
          <w:szCs w:val="25"/>
        </w:rPr>
      </w:pPr>
      <w:r>
        <w:rPr>
          <w:sz w:val="25"/>
          <w:szCs w:val="25"/>
        </w:rPr>
        <w:t>Wat dit Lewen gifft för Saaken, / dat is Tand, nix at Sand, / kann dat Hart swaar maaken. / In Gotf s Riek sind goode Gaawen, / un daar is Jesus Christ, / vull von Heil un Gnaaden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307" w:leader="none"/>
        </w:tabs>
        <w:rPr>
          <w:sz w:val="25"/>
          <w:szCs w:val="25"/>
        </w:rPr>
      </w:pPr>
      <w:r>
        <w:rPr>
          <w:sz w:val="25"/>
          <w:szCs w:val="25"/>
        </w:rPr>
        <w:t>Härder, Herr, wullt Freud mi schenken, / du bist min, ick bin din, / wullt min Lewen lenken. / An din Krüz, daar hest du gewen / all din Bloot mi togoot, / daar geewst du din Lewen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307" w:leader="none"/>
        </w:tabs>
        <w:ind w:left="0" w:right="-169" w:hanging="0"/>
        <w:rPr>
          <w:sz w:val="25"/>
          <w:szCs w:val="25"/>
        </w:rPr>
      </w:pPr>
      <w:r>
        <w:rPr>
          <w:sz w:val="25"/>
          <w:szCs w:val="25"/>
        </w:rPr>
        <w:t>Du bist min, ick will di faaten, / du min Lecht helpst mi trecht, / ick will di nich laaten. / Herr, laat du mi daarhen kaamen, / wo du bist, Jesus Christ, / denn mit mi tosaamen.</w:t>
      </w:r>
    </w:p>
    <w:p>
      <w:pPr>
        <w:pStyle w:val="Normal"/>
        <w:shd w:fill="FFFFFF" w:val="clear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>Text na Paul Gerhardt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akob Hintze 167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1057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787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 is vull Lecht, vull Trost un Gnaaden, / sin Hart will he di geern schenken, / bi Gott kann anröhrn di kien Schaaden, / Keelt un Pien will he weglenken. / Krüz, Angst un Not kann he afwennen, / at Herr lernt ook de Dod em kennen. / Gew di tofreeden!</w:t>
      </w:r>
    </w:p>
    <w:p>
      <w:pPr>
        <w:pStyle w:val="Normal"/>
        <w:numPr>
          <w:ilvl w:val="0"/>
          <w:numId w:val="83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Wi di dat geiht un anner Mnschen, / dat is Gott doch nich verbürgen, / ook ut den Himmel kann Gott se</w:t>
        <w:softHyphen/>
        <w:t>hen, / dat us Harten vull von Sorgen. / Gott kickt up us un up us Weenen, / nimmt bi sick up ook all us Sehnen. / Gew di tofreeden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Hefft di de Minschen all verlaaten, / schenkt di nunist mehr sin Tovertroon, / denn will Gott bi din Hand di faaten, / up em alleen kannst du woll boon. / He kennt din Not, he kennt din Weenen, / he will di all din Sorg afnehmen. / Gew di tofreeden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Gott kennt din Seel, he hört ehr Klaagen, / weet, wat di dat Hart so swaar maakt, / vor Gott kannst du dat Woort woll waagen, / künnig maaken, wat di so druckt. / Gott is nich wied, steiht in de Midden, / hört up de Armen un ehr Bidden. / Gew di tofreeden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Laat di von Not nich unnerkriegen, / bliev man fast bi Gott den Herrn, / mit Gott sin Hülp warst du den siegen, / wiel he weet de Fiend' to wehren. / Hest du ook groode Last to boren, / will Gott, de König, di anhören. / Gew di tofreeden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30" w:leader="none"/>
        </w:tabs>
        <w:rPr/>
      </w:pPr>
      <w:r>
        <w:rPr>
          <w:sz w:val="28"/>
          <w:szCs w:val="28"/>
        </w:rPr>
        <w:t xml:space="preserve">Bist du vull Sorg um't naakte Lewen, / woher di dat Brot mag kaamen, / de Liev un Lewen di hett gewen, / </w:t>
      </w:r>
      <w:r>
        <w:rPr>
          <w:iCs/>
          <w:sz w:val="28"/>
          <w:szCs w:val="28"/>
        </w:rPr>
        <w:t>hett de Sorg di all afnaamen. /Sin Hand is vull vonrie-</w:t>
      </w:r>
      <w:r>
        <w:rPr>
          <w:sz w:val="28"/>
          <w:szCs w:val="28"/>
        </w:rPr>
        <w:t>ke Gaawen, / so segend use Gott von baaben. / Gew di tofreeden!</w:t>
      </w:r>
    </w:p>
    <w:p>
      <w:pPr>
        <w:pStyle w:val="Normal"/>
        <w:numPr>
          <w:ilvl w:val="0"/>
          <w:numId w:val="22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Gott, de de Vaagels in de Wälder / mit Nest un Foor ook goot versorgt, / de ook us Vehtüg up de Felder / mit Waater un mit Klee versorgt, / de hett di leew, de ward di füllen, / vörwiß ook Dorst un Smacht di stil</w:t>
        <w:softHyphen/>
        <w:t>len. / Gew di tofreeden!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74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Segg nich: „Wo schall dat wietergaahen, / wo ick ook söök, ick find daar nix!" / Gott lett di nich in Elend staa- hen, / is groot de Not, denn helpt he fix. / Wenn wi us Gott nich mehr köönt spöören, / jüst denn kummt he, us goot to föhren. / Gew di tofreeden!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346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Meenst du, dat duurt nu doch to lange, / bit Gott nu mit sin Hülpe kummt, / ward di dat Hart swaar, mußt du bangen? / Glööv mi, Gott weet de rechte Stunn. / Wat sinnig geiht, ward seker goot, / vetroo up Gott un hool den Moot. / Gew di tofreeden!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346" w:leader="none"/>
        </w:tabs>
        <w:rPr>
          <w:sz w:val="28"/>
          <w:szCs w:val="28"/>
        </w:rPr>
      </w:pPr>
      <w:r>
        <w:rPr>
          <w:sz w:val="28"/>
          <w:szCs w:val="28"/>
        </w:rPr>
        <w:t>Nehm nich so swaar, wat anner Minschen / di na-rackt woll mit Hohn un Spott, / daar is een, de doch all din Wünschen / hört un erfüllt, dat is us Gott. / He is din Fründ, steiht di to Sieten, / du mußt nich un-ner Minschen lieden. / Gew di tofreeden!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370" w:leader="none"/>
        </w:tabs>
        <w:rPr/>
      </w:pPr>
      <w:r>
        <w:rPr>
          <w:sz w:val="28"/>
          <w:szCs w:val="28"/>
        </w:rPr>
        <w:t xml:space="preserve">Daar mutt elkeen Minsch sin Pack dreegen, / ook de di höhnt hett woll sin Last. / Dat gifft kien Gluck up all de Wegen, / kien Huus, dat jümmer goode Rast. / Kien Minsch is, de von sick kunn </w:t>
      </w:r>
      <w:r>
        <w:rPr>
          <w:iCs/>
          <w:sz w:val="28"/>
          <w:szCs w:val="28"/>
        </w:rPr>
        <w:t xml:space="preserve">seggen: /„Ick heff </w:t>
      </w:r>
      <w:r>
        <w:rPr>
          <w:sz w:val="28"/>
          <w:szCs w:val="28"/>
        </w:rPr>
        <w:t xml:space="preserve">kien Last un Plaag to dreegen!" / </w:t>
      </w:r>
      <w:r>
        <w:rPr>
          <w:iCs/>
          <w:sz w:val="28"/>
          <w:szCs w:val="28"/>
        </w:rPr>
        <w:t xml:space="preserve">Gew </w:t>
      </w:r>
      <w:r>
        <w:rPr>
          <w:sz w:val="28"/>
          <w:szCs w:val="28"/>
        </w:rPr>
        <w:t>di tofreeden!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374" w:leader="none"/>
        </w:tabs>
        <w:rPr/>
      </w:pPr>
      <w:r>
        <w:rPr>
          <w:sz w:val="28"/>
          <w:szCs w:val="28"/>
        </w:rPr>
        <w:t>Dat kann un will nich anners weerden, / de Minschenkinner dregt dat Leed, / wat lewt un wevt up disse Eerden, / von Not un Unglück woll wat weet. / Elkeen mutt Not un Krüz woll dreegen, / erst in den Dod ward sick dat gewen. / Gew di tofreeden!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Daar kummt de lied, dat wi mööt gaahen / von de Welt, wi kaamt to starwen, / denn drövt wi vor us Gotf s Thron staahen, / ewigt Lewen drövt wi arven. / Vor Engel un de selgen Schaaren / ward Gott sin Stimm us aapenbaaren. / Gew di tofreeden!</w:t>
      </w:r>
    </w:p>
    <w:p>
      <w:pPr>
        <w:pStyle w:val="Normal"/>
        <w:numPr>
          <w:ilvl w:val="0"/>
          <w:numId w:val="97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Gott ward us bringen to de Schaaren, / de he ut-wählt un de em tru, / de hier mit Freeden sind af-</w:t>
      </w:r>
      <w:r>
        <w:rPr>
          <w:spacing w:val="-1"/>
          <w:sz w:val="28"/>
          <w:szCs w:val="28"/>
        </w:rPr>
        <w:t xml:space="preserve">f aahren, / kaamt in de Freud un ewig Ruh. / Daar drövt </w:t>
      </w:r>
      <w:r>
        <w:rPr>
          <w:sz w:val="28"/>
          <w:szCs w:val="28"/>
        </w:rPr>
        <w:t>se denn mit Christus lewen, / dat ewig Heil ward ehr daar gewen. / Gew di tofreeden!</w:t>
      </w:r>
    </w:p>
    <w:p>
      <w:pPr>
        <w:pStyle w:val="Normal"/>
        <w:shd w:fill="FFFFFF" w:val="clear"/>
        <w:spacing w:before="96" w:after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Text na Paul Gerhardt 1666</w:t>
      </w:r>
      <w:r>
        <w:br w:type="page"/>
      </w:r>
    </w:p>
    <w:p>
      <w:pPr>
        <w:pStyle w:val="Normal"/>
        <w:shd w:fill="FFFFFF" w:val="clear"/>
        <w:spacing w:before="96" w:after="0"/>
        <w:rPr>
          <w:sz w:val="28"/>
          <w:szCs w:val="28"/>
        </w:rPr>
      </w:pPr>
      <w:r>
        <w:rPr>
          <w:b/>
          <w:bCs/>
          <w:spacing w:val="-16"/>
          <w:position w:val="-2"/>
          <w:sz w:val="28"/>
          <w:szCs w:val="28"/>
        </w:rPr>
        <w:t>372</w:t>
      </w:r>
    </w:p>
    <w:p>
      <w:pPr>
        <w:pStyle w:val="Normal"/>
        <w:shd w:fill="FFFFFF" w:val="clear"/>
        <w:spacing w:lineRule="exact" w:line="240"/>
        <w:ind w:right="806" w:hanging="0"/>
        <w:rPr>
          <w:sz w:val="28"/>
          <w:szCs w:val="28"/>
        </w:rPr>
      </w:pPr>
      <w:r>
        <w:rPr>
          <w:sz w:val="28"/>
          <w:szCs w:val="28"/>
        </w:rPr>
        <w:t>Severus Gastorius 1675</w:t>
      </w:r>
    </w:p>
    <w:p>
      <w:pPr>
        <w:pStyle w:val="Normal"/>
        <w:shd w:fill="FFFFFF" w:val="clear"/>
        <w:spacing w:lineRule="exact" w:line="240"/>
        <w:ind w:right="80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0</wp:posOffset>
            </wp:positionH>
            <wp:positionV relativeFrom="paragraph">
              <wp:posOffset>77470</wp:posOffset>
            </wp:positionV>
            <wp:extent cx="5756910" cy="2901950"/>
            <wp:effectExtent l="0" t="0" r="0" b="0"/>
            <wp:wrapTight wrapText="bothSides">
              <wp:wrapPolygon edited="0">
                <wp:start x="-30" y="25596"/>
                <wp:lineTo x="-30" y="21570"/>
                <wp:lineTo x="21600" y="21570"/>
                <wp:lineTo x="21600" y="25596"/>
                <wp:lineTo x="-30" y="25596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2394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97" w:leader="none"/>
        </w:tabs>
        <w:spacing w:before="130" w:after="0"/>
        <w:ind w:left="0" w:right="5" w:hanging="0"/>
        <w:rPr>
          <w:sz w:val="28"/>
          <w:szCs w:val="28"/>
        </w:rPr>
      </w:pPr>
      <w:r>
        <w:rPr>
          <w:sz w:val="28"/>
          <w:szCs w:val="28"/>
        </w:rPr>
        <w:t>Wat Gott maakt, dat is jümmer goot, / Gott ward mi nich bedreegen, / staah ick vor Gott in't rechte Lot, / ward he sin Hülp mi gewen. / Ick heff Gedüür, sin Gnaadenfüür / ward all min Unglück wennen, / sin Naam'will ick bekennen.</w:t>
      </w:r>
    </w:p>
    <w:p>
      <w:pPr>
        <w:pStyle w:val="Normal"/>
        <w:numPr>
          <w:ilvl w:val="0"/>
          <w:numId w:val="103"/>
        </w:numPr>
        <w:shd w:fill="FFFFFF" w:val="clear"/>
        <w:tabs>
          <w:tab w:val="clear" w:pos="709"/>
          <w:tab w:val="left" w:pos="197" w:leader="none"/>
        </w:tabs>
        <w:spacing w:before="130" w:after="0"/>
        <w:rPr>
          <w:sz w:val="28"/>
          <w:szCs w:val="28"/>
        </w:rPr>
      </w:pPr>
      <w:r>
        <w:rPr>
          <w:sz w:val="28"/>
          <w:szCs w:val="28"/>
        </w:rPr>
        <w:t>Wat Gott maakt, dat is jümmer goot, / he ward mi woll recht lenken, / he helpt mi ruut ut all min Not, / at Dokter will he schenken, / dat mi nich fehl gesun-ne Seel, / daarum troo ick den Herren, / de sick um mi deit scher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58" w:leader="none"/>
        </w:tabs>
        <w:spacing w:before="0" w:after="0"/>
        <w:ind w:left="14" w:hanging="0"/>
        <w:rPr/>
      </w:pPr>
      <w:r>
        <w:rPr>
          <w:spacing w:val="-2"/>
          <w:sz w:val="28"/>
          <w:szCs w:val="28"/>
        </w:rPr>
        <w:t xml:space="preserve">Wat Gott maakt, dat is jümmer goot, / he is min Lecht </w:t>
      </w:r>
      <w:r>
        <w:rPr>
          <w:sz w:val="28"/>
          <w:szCs w:val="28"/>
        </w:rPr>
        <w:t>för't Lewen, / he paßt up, dat mi nix tostott, / dat ick in Schann mutt lewen. / Wenn't is so wied, denn kummt de Tied, / dat jedereen kann weeten / de Tru, de he tomeet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58" w:leader="none"/>
        </w:tabs>
        <w:spacing w:before="106" w:after="0"/>
        <w:ind w:left="14" w:right="5" w:hanging="0"/>
        <w:rPr>
          <w:sz w:val="28"/>
          <w:szCs w:val="28"/>
        </w:rPr>
      </w:pPr>
      <w:r>
        <w:rPr>
          <w:sz w:val="28"/>
          <w:szCs w:val="28"/>
        </w:rPr>
        <w:t>Wat Gott maakt, dat is jümmer goot, / kann ick ook nich afwehren, / wat bitter is un smeckt na Dod, / laat ick mi nich verfehlen, / ick weerd tolest doch noch er</w:t>
        <w:softHyphen/>
        <w:t>götzt / mit Gott sin Trost un Gaawen, / all Keelt ward mi vergaahen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9"/>
          <w:tab w:val="left" w:pos="158" w:leader="none"/>
        </w:tabs>
        <w:spacing w:before="96" w:after="0"/>
        <w:ind w:left="14" w:right="5" w:hanging="0"/>
        <w:rPr>
          <w:sz w:val="28"/>
          <w:szCs w:val="28"/>
        </w:rPr>
      </w:pPr>
      <w:r>
        <w:rPr>
          <w:sz w:val="28"/>
          <w:szCs w:val="28"/>
        </w:rPr>
        <w:t>Wat Gott maakt, dat is jümmer goot, / daaran will ick mi holen. / Möögt mi in't Lewen Not un Dod / un Elend ook inhaalen, / so ward Gotf s Arm mi fast un warm / umf aaten un mi dreegen, / min Gott wahrt mi dat Lewen.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pacing w:val="-9"/>
          <w:sz w:val="28"/>
          <w:szCs w:val="28"/>
        </w:rPr>
        <w:t>Text na Samuel Rodigast 1675</w:t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pacing w:val="-16"/>
          <w:position w:val="-3"/>
          <w:sz w:val="28"/>
          <w:szCs w:val="28"/>
        </w:rPr>
      </w:pPr>
      <w:r>
        <w:rPr>
          <w:b/>
          <w:bCs/>
          <w:spacing w:val="-16"/>
          <w:position w:val="-3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pacing w:val="-16"/>
          <w:position w:val="-3"/>
          <w:sz w:val="28"/>
          <w:szCs w:val="28"/>
        </w:rPr>
      </w:pPr>
      <w:r>
        <w:rPr>
          <w:b/>
          <w:bCs/>
          <w:spacing w:val="-16"/>
          <w:position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2" w:leader="none"/>
        </w:tabs>
        <w:rPr>
          <w:b/>
          <w:b/>
          <w:bCs/>
          <w:spacing w:val="-16"/>
          <w:position w:val="-3"/>
          <w:sz w:val="28"/>
          <w:szCs w:val="28"/>
        </w:rPr>
      </w:pPr>
      <w:r>
        <w:rPr>
          <w:b/>
          <w:bCs/>
          <w:spacing w:val="-16"/>
          <w:position w:val="-3"/>
          <w:sz w:val="28"/>
          <w:szCs w:val="28"/>
        </w:rPr>
        <w:t>373</w:t>
      </w:r>
    </w:p>
    <w:p>
      <w:pPr>
        <w:pStyle w:val="Normal"/>
        <w:shd w:fill="FFFFFF" w:val="clear"/>
        <w:spacing w:lineRule="exact" w:line="230"/>
        <w:ind w:left="10" w:right="806" w:hanging="0"/>
        <w:rPr>
          <w:sz w:val="28"/>
          <w:szCs w:val="28"/>
        </w:rPr>
      </w:pPr>
      <w:r>
        <w:rPr>
          <w:sz w:val="28"/>
          <w:szCs w:val="28"/>
        </w:rPr>
        <w:t>Köln um 1733</w:t>
      </w:r>
    </w:p>
    <w:p>
      <w:pPr>
        <w:pStyle w:val="Normal"/>
        <w:shd w:fill="FFFFFF" w:val="clear"/>
        <w:ind w:right="711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985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2750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lp mi to siegen, Sund will mi verdarven, / un in mi röögt sick all Undöög un Schann, / ick schall doch von di dat Lewen erarven, / Herr Jesus Christus, lös mi von den Bann. / Schaam vor mi sülfs schall mi grie</w:t>
        <w:softHyphen/>
        <w:t>pen un fangen, / Herr, dör din Lieden help mi von min Schannen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lp mi to siegen, laat mi nich vergaahen, / Loog un Droog drängt sick in disse Welt vor, / at alleen waahr willt se so vor mi staahen, / stell di daar tegen, Herr, wahr mi daarvör. / Up de Proov stellen, Herr, will ick de Geister, / bliev an min Siet, Herr, du bist ja de Meister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lp min to siegen, will waaken un beeden, / ick weet, din Oogen holist du över mi. / Vor Gott den Vaader deist du mi vertreden, / du hest dat toseggt un bliffst ook daarbi. / Will nu de Düüsternis griepen un trecken, / Jesus, denn wullt du mi helpen un red-den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lp mi to siegen, Herr, du bist Erlöser, / help mi, wenn ick vör'n Afgrund mi verfehr, / wenn mi de Angst grippt un ward jümmer gröter, / kann nich mehr beeden, dat Hart deit mi seer, / denn help mi, Herr, bloot up di kann ick booen, / up di alleen sett ick min Tovertrooen.</w:t>
      </w:r>
    </w:p>
    <w:p>
      <w:pPr>
        <w:pStyle w:val="Normal"/>
        <w:numPr>
          <w:ilvl w:val="0"/>
          <w:numId w:val="101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lp mi to siegen! Denn kann ick bestaahen, / wenn ick f ör den Sieg dat Teeken bekaam, / so will ick dan</w:t>
        <w:softHyphen/>
        <w:t>ken un alltieds di loven, / mit min Dankleed, Herr, will ick vor di staahn. / Jesus, min Heiland, ick will di luut priesen, / du bist de Held un dat deist du us wies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Heinrich Schröder 169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ttenbarg 15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113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19099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 is een Fels, een sekern Hort, / un he deit groo-de Wunner, / wer sick verlett up Gott sin Woort, / to den böögt he sick runner. / Up Gott sett ick min Tovertroon, / min Hart schall heel fast up em boon, / Angst kummt mi nich mehr unner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Wat Gott ook mit mi maaken will, / wo he mi f öhrt min Wegen, / ick hool bi em in'Glowen still / un haap up Gott sin Segen, / denn wat Gott maakt, is jümmer goot, / he nimmt us heel un gaar in Hoot, / geiht mit us dör us Lew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Wenn't Lewen geiht mit mi tokehr, / kummt Not von alle Sieten, / verlett min Gott mi nimmermehr / un schenkt mi beter Tieden, / schient dat ook leeg, dat is min Weg, /Gott is min Fründ un helpt mi trecht, / sin Leew helpt mi dör't Lieden.</w:t>
      </w:r>
    </w:p>
    <w:p>
      <w:pPr>
        <w:pStyle w:val="Normal"/>
        <w:numPr>
          <w:ilvl w:val="0"/>
          <w:numId w:val="6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In' Glowen hool ick an Gott fast, / he hett sick mi verspraaken, / in de Dööp nehm he weg min Last, / he hollt min Lewen aapen. / Wat Gott toseggt, bringt he ook trecht, / för min Glowen is he dat Lecht, / mit Loff will ick em priesen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Karl Johann Philipp Spitta 1833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7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Johann Rudolf Ahle 16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7738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032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Ja, Jesus siegt, wenn ook dat Volk von' Herrn / duukt ward in disse Welt. / De Düüwel grippt us an von naah un fern, / mit List sick tegen stellt. / Man min Jesus löscht mit starke Hand / in min Lewen Satans Füür un Brand. / Ja, Jesus siegt!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Ja, Jesus siegt! Wenn ook een groode Schaar / stöhnt unner Satans Juck, / sick lengt un tövt up dat Erlösungsjaahr, / dat sick nu noch hollt trügg, / so ward tolest doch ut all Keden / us leewe Herr de Minschen redden. / Ja, Jesus siegt!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Ja, Jesus siegt! Dat glöwt wi nu vörwiß, / ja, Herr, wi staaht bi di. / Geiht ook de Weg dör deepe Düüsternis, / Jesus, wi gaaht mit di. / Denn vor di mutt de Welt sick böögen / un ook de leste Fiend mutt swiegen. / Ja, Jesus siegt!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hann Christoph Blumhardt d.Ä. 185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6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Friedrich Silcher 18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79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25676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Nehm doch, Herr, in din Barmen / min swaaket Hart, / hool mi doch in din Arme, / dat Hülp mi ward. / Ick will doch mit di lewen, / Herr, at din Kind, / will di min Lewen gewen / un glowen blind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unk ick mi ook verlooren, / fern von din Macht, / bin ick bi di doch bürgen, / ook in de Nacht: / so nehm nu doch min Lewen, / Herr, in din Hand, / föhr mi dör all min Wege / in't Vaaderlan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ulie Hausmann 1862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535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20532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Mit di alleen, du starke Herr, / könnt wi den Sieg woll winnen. / Noch deit de Bös us noch so seer, / bit wi di köönt loffsingen. / Faat Moot, de Stunn is nich mehr wied, / dat wi na all den Kampf un Stried, / de Lewenskroon köönt winn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rauht us de böse Fiend ook dull, / wi laat us nich verfehren, / du maakst an us din Gnaaden vull, / wi troot up usen Herren. / Wi weef, Herr, wi staaht in din Hoot, / vergaaten is us Christi Bloot, / daarum willt wi di ehr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197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Herr, du bist Gott, bi di alleen / sind wi heel seker bürgen. / Mit din Hülp wullt du bi us ween, / mit din Gnaad för us sorgen. / Wi troot up di von Hartensgrund, / du hest us naamen in din Bund, / vor di willt wi loffsin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Friedrich Oser 1865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aul Geilsdorf 194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5190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27653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ann woll ween, dat Droog un List / för een tied-lang Mester is, / dat geiht all'na Gott sin Willen / Stried di nich um Min un Din, / mennig Gluck is Tand un Schien, / kann kien Sehnen stillen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ann woll ween, dat Undöög siegt, / dat de Fraame unnerliggt, / man dat ward doch so nich blieven. / De Gott recht sind, köönt bestaahn, / lebend dör dat Füür ook gaahn, / nee Kraft ook kriegen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ann woll ween, dat in de Welt / Böset sick to Böset stellt, / dat sind so de Welt ehr Plaagen. / Kiek di't an un staah heel fast / un verfehr nich vor de Last, / de Kroon schast du dreegen.</w:t>
      </w:r>
    </w:p>
    <w:p>
      <w:pPr>
        <w:pStyle w:val="Normal"/>
        <w:numPr>
          <w:ilvl w:val="0"/>
          <w:numId w:val="9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ann woll ween, denn laat dat so! / Faat een Hart un wees doch froh, / Angst un Sorg, de köönt nix wen-nen. / Stell di, denn du winnst den Stried! / Din Lewen un all de Tled / staaht in Gott sin Hannen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Rudolf Alexander Schröder 1936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traßborg 1539, Guillaume Franc 15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1140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361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Un doch: Gott is dicht bi us, / kieneen lett he al</w:t>
        <w:softHyphen/>
        <w:t>leen, / dat hett he jümmer all wüßt, / dat he wull bi us ween. / Gott will di nich verlaaten, / dat weer von Anfang klaar, / will jümmer na di faaten, / he teilt din Daag un Jaahr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Up din Kopp ook all de Haar, / de sind all von em teilt, / dat is doch so wunnerbaar, / dat nich dat minste fehlt. / Dat Meer kann Gott nich faaten, / kien Barg is hoch at he, / un doch hett Gott verlaaten / sin Riek un is bi di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Christ lett de Völker bangen / vor Welt- un Endgericht, / na di hett he Verlangen, / verlett de Ärmsten nich. / Ut all sin Glanz un Ehren / kummt he rin in din Nacht, / schall all tonicht nu weerden, / wat geiht över din Kraft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Nu droffst du mit em lewen, / du bist nich mehr alleen, / he will di heel umgewen, / will jümmer bi di ween. / Din Gott, von Lecht umgewen, / de roppt di in sin Riek, / will ewigt Lewen gewen, / töv man, Gott weet de Tie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8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8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edrich Samuel Rothenberg 19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6598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36720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Gries schöölt ji nich weerden, / aahn dat ick dat weet, / troot up mi, den Herren, / de jo nich vergett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Min Woort heff ick gewen, / ick will't nu ook doon, / will mit Gnaad jo heven. / Still köönt ji vertroo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Ja, ick will jo dreegen / na min Redderaart, / will min Segen gewen, / wenn daarum beed ward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enkt doch an de Tieden, / at ick dee min Wark, / weer von alle Sieden / um min Volk un Kark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At ji jung an Jaahren / bin ick bi jo ween, / un dat Wunnerbaare / mit jo up jo'n Weg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Hört man up to fraagen, Hülp is doch all noog. / Ja, ick will jo dreegen, / at ick jümmer droo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chen Klepper 1938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edemann Gottschick 196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001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1886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Gott, min Gott, waarum hest du denn nich antert? / So hett David vor di klaagt, so klaag ick ook, / vor di een Schatten, kien Minsch, du bist wied weg. / Gott, min Gott, waarum hest du denn nich antert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Gott, min Gott, waarum hest du mi verlaaten? / So reep de Welt ehr Christus, daar an't Krüz, / een Spott vor all de Minschen, hest du em hört? / Gott, min Gott, waarum hest du mi verlaaten?</w:t>
      </w:r>
    </w:p>
    <w:p>
      <w:pPr>
        <w:pStyle w:val="Normal"/>
        <w:numPr>
          <w:ilvl w:val="0"/>
          <w:numId w:val="68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Gott, min Gott, waarum hest du denn nich antert? / Jüst so roop ick mit David, hör us doch to! / Du hest doch hört up Christus, daar an dat Krüz! / Gott, min Gott, maak du stark min armen Glo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Friedemann Gottschick 1965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ernard Huijbers 196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4658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965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De Twiewel druckt mi schier dat Lewen af, / in min Versaagen bin ick heel fast hingen. / Kennst du min Naamen, bin ick in din Hand? / Bin ick bi di denn heel fast bürgen, Gott? / Nimmst du mi up, Gott, bi di in din Riek? / Weerd ick di denn noch wies mit nee Oogen?</w:t>
      </w:r>
    </w:p>
    <w:p>
      <w:pPr>
        <w:pStyle w:val="Normal"/>
        <w:numPr>
          <w:ilvl w:val="0"/>
          <w:numId w:val="104"/>
        </w:numPr>
        <w:shd w:fill="FFFFFF" w:val="clear"/>
        <w:tabs>
          <w:tab w:val="clear" w:pos="709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Segg du dat Woort, dat tröst un free mi maakt / un dat mi f öhrt,Herr, in din grooden Freeden. / Öpen dat Land, dat kiene Grenzen kennt / un laat mi lewen un-ner din Kinner, Herr. / Wees Dag för Dag min Brot, so waahr du lewst. / Du bist min Aaten, ick will to di beeden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Lothar Zenetti 1973, de na „Ik staa vor U" von Huub Oosterhuis (1964)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rond Kverno 1968,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005" cy="266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26345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ank ook för din Trost, o Herr, / Dank ook för de düüstern Stunnen, / at in't deepe, wilde Meer / von Angst un Pien Hülp ick funnen. / Du hörst, wenn din Kinner schreet, / maakst ehr Lewen hell un nee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Ut de düüster Nacht ward Dag, / Dau fallt at een Smuck up Eerden, / Sünn stiggt up un Lauerkenslag / lett den Morgen glückelk weerden. / Loffgesang geiht dör de Welt, / du hest mi in't Lecht henstell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In dat helle Morgenlecht / kann de Nacht nich mehr verfehren. / So helpst du, min Gott, mi trecht, / Antwoort schall min Loffleed weerden. / Ostern wurd dat ook för mi. / Christus lewt, Gott, ick dank di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Text na Jürgen Henkys 1982, de na dat norweg-sche Leed </w:t>
        <w:br/>
        <w:t>„ Herre, du har reist meg opp" von Svein Ellingsen 1955/71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DEN VERKEHRTEN UP DEN CHRISTUSWEG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8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chop 16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41833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2756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Mööt wi ook mit Jesus lieden, / so at us sin Vorbild wiest, / kaamt darnaa doch beter lieden, / arm ween hier maakt bi em riek. / Ut de Traanensaat kummt Lachen, / ut Gedüür un Haapen Leew, / he, de um us lewt un wevt, / kann ut Regen Sünnschien maaken. / Jesus, hier lied ick mit di, / daar deel du din Freud mit m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Us heelt Lewen un us Starwen / stellt wi heel in Jesus Hand, / bi em drövt wi Lewen arven, / daar bi Gott in't Vaaderland. / Woll mööt wi to Graff noch gaahen, / dat is so de Welt ehr Loop, / man Gott will us all toh-oop / ut dat Graff in't Lewen haalen. / Jesus, wenn ick starv mit di, / is din Lewen ook bi mi.</w:t>
      </w:r>
    </w:p>
    <w:p>
      <w:pPr>
        <w:pStyle w:val="Normal"/>
        <w:numPr>
          <w:ilvl w:val="0"/>
          <w:numId w:val="7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at us free mit Jesus lewen. / Wiel he von'Dod upstaahn is, / mutt dat Graff us wellergewen. / Jesus, use Hööft du bist, / wi lewt mit di in din Karken, / wo du lewst, daar lewt wi ook. / Maak us free von all us Not, / wi hört di, dat mutt man marken! / Jesus, hier lew ick mit di, / schenk din ewigt Lewen m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Siegmund von Birken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rtholomäus Gesius 1605, Johann Hermann Schein 16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3374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2320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Ick bin jo Lecht, ick wies de Rieht / jo för een rech</w:t>
        <w:softHyphen/>
        <w:t>tet Lewen. / Wer bi mi is, kennt ook sin Plicht, / droff nich in' Düüstern sweeven. / Ick bin de Weg, ick wies jo all, / wo jedereen hier lewen schall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Ick segg jo: laat de Undöög ween, / de Sund verdarvt dat Lewen, / maakt free dat Hart, maakt free de Seel, / denn kann ick jo vergewen. / Ick bin för jo een Fels un Hort, / ick bring jo an de Himmelspoort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Fallt jo dat stur, ick gaah voran, / ick staah jo an de Sieten, / ick stried för jo, ick maak jo Baahn, / ick föhr jo in de Wieden. / Een gooden Knecht, de blifft nich staahn, / sütt he voran den Feldherrn gaahn.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Wer meent, dat he dat Lewen wahrt, / aahn mi is dat verlooren, / doch bring ick an de Himmelspoort / den, de dör mi nee booren. / Wer nich sin Krüz nimmt un folgt mi, / ward nich free, kummt nich in Gotf s Riek."</w:t>
      </w:r>
    </w:p>
    <w:p>
      <w:pPr>
        <w:pStyle w:val="Normal"/>
        <w:numPr>
          <w:ilvl w:val="0"/>
          <w:numId w:val="81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So laat us denn us leewen Herrn / ook unnert Krüz nagaahen, / un denn mit Moot, getrost un geern / ook fast in't Lieden staahen. / Wer sick nich stellt in Gott sin Stried, / de kummt vörwiß nich in sin Ri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Scheffler (Angelus Silesius) 1668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dam Krieger 1657, geisti. Joachim Neander 168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4102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19018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Seel, wullt du wat not is finnen, / söök dat bi de Minschen nich, / wat hier in de Welt is binnen / wiest di seker nich de Rieht. / Wo Gott mit de Minschen is ewig tosaamen, / daar bi Jesus Christus is Seligkeit kaamen, / bloot daar is wat not is, dat wichtige Deel, / daar find ick Erlösen un Heil för de Seel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at, wat not is, antohören, / sett'Maria sick daar daal, / se lett sick dör garnix stören, / Jesu Woort teilt dusendmaal. / Ehr Hart weer up Jesus un up sin Woort utricht, / ehr Heiland, de Mester, de nehm ehr in de Plicht. / Se gew sick heel un gaar in Jesus sin Hand, / bi em fund se Lewen un sekeren Stand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Nu, ick sett ook min Verlangen, / leewe Jesus, heel up di. / In Leew will ick di anhangen, / ick weet, du steinst tru bi mi. / Wenn ook so veel Minschen dat Heil willt ver</w:t>
        <w:softHyphen/>
        <w:t>baten, / ick will di nagaahen, up di will ick haapen. / Din Woort schenkt mi Lewen, din Geist gifft mi Kraft, / so kann ick bestaahn, du leew Herr, hest dat schafft.</w:t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Jesus Christus is de riekste, / in em liggt de heele Füll. / Schenk min Lewen, Herr, de Wiede, / dat ick doon kann na din Willn. / Herr, ick will mi böögen, du schast mi re-geeren / un min heelet Lewen na din Himmel föhren. / Wenn ick troo up Jesus un ook up sin Leit, / weet ick ook, wat waahr is, de Lohn mit mi geiht.</w:t>
      </w:r>
      <w:r>
        <w:br w:type="page"/>
      </w:r>
    </w:p>
    <w:p>
      <w:pPr>
        <w:pStyle w:val="Normal"/>
        <w:numPr>
          <w:ilvl w:val="0"/>
          <w:numId w:val="1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Vor Gott kann ick sülf s nix bringen, / bloot di, Jesus, höchstet Goot, / Jesus, du mußt dat vullbringen / dör din heiligt, düüret Bloot. / Dat ick us Gott recht bin, hest du mi erwürben, / denn du bist för mi daar an dat Krüzholt sturwen, / daar hest du mi schunken unendliche Leew, / dat Lewen in Gott's Riek din Krüzdod mi gew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schenk du mi för min Lewen, / dat din Vorbild in mi is, / ick will mi an di hengewen, / maak mi heel, in'Glowen wiß. / Wat mi helpt, vor di un vor Gott to bestaahen, / is mi, o min Heiland, von di all anbaa-den, / riet mi ut min Sünden, riet mi ut min Scharm, / du bist doch min Heiland, de eenzig dat kann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Wat schull ick woll mehr verlangen? / Um mi is ja Gott sin Gnaad. / Jesus, du wullt mi umfangen / mit din Leew, Herr, dör din Bloot. / Du hest mi din ewigt Erlösen doch schunken, / so bin ick in Höllenfloot doch nich verdrunken. / Du bist bi den Vaader in't ewige Riek, / free maakst du min Lewen, in'Glowen so wied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235" w:leader="none"/>
        </w:tabs>
        <w:rPr>
          <w:sz w:val="28"/>
          <w:szCs w:val="28"/>
        </w:rPr>
      </w:pPr>
      <w:r>
        <w:rPr>
          <w:sz w:val="28"/>
          <w:szCs w:val="28"/>
        </w:rPr>
        <w:t>Free'n un Freud hett Jesus gewen, / de min Seel nu hollt un höögt, / föhrt up frische Weid min Lewen, / he, min Härder, nich bedröövt. / Nix betert kann't gewen för mi un min Hart, / Jesus gifft mi Lewen, de Sund ick afstarv, / so is't nu sin Heipen, dat mi so er</w:t>
        <w:softHyphen/>
        <w:t>quickt. / O du, min Herr Jesus, up di ick bloot kiek.</w:t>
      </w:r>
    </w:p>
    <w:p>
      <w:pPr>
        <w:pStyle w:val="Normal"/>
        <w:numPr>
          <w:ilvl w:val="0"/>
          <w:numId w:val="88"/>
        </w:numPr>
        <w:shd w:fill="FFFFFF" w:val="clear"/>
        <w:tabs>
          <w:tab w:val="clear" w:pos="709"/>
          <w:tab w:val="left" w:pos="288" w:leader="none"/>
        </w:tabs>
        <w:rPr>
          <w:sz w:val="28"/>
          <w:szCs w:val="28"/>
        </w:rPr>
      </w:pPr>
      <w:r>
        <w:rPr>
          <w:sz w:val="28"/>
          <w:szCs w:val="28"/>
        </w:rPr>
        <w:t>Du, Herr Jesus Christ, min Lewen, / schast min Een un Aliens ween, / an di will ick mi hengewen, / ick bin din un du bist min. / Von Löögen un Dröögen hool free du min Lewen, / Herr, stüür mi up goode un ewi</w:t>
        <w:softHyphen/>
        <w:t xml:space="preserve"> ge Wege, / help mi, dat ick nich acht up Geld un up Goot, / bloot Jesus to winnen, dat Eene is n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Heinrich Schröder 169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. Jh., geistl. Dresden 16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098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3129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u min Seel, nu staah doch up / ut den Slaap in Sünden, / anners kann't ween, folgt daarup, / dat du Straaf warst finnen. / Wahr di doch, dat de Not / un Dod di mag finnen / in den Slaap, in Sünd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82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Bist du waak un bist du praat, / verget nich dat Beeden, / dat de leewe Herr di maakt / free von all din Keden. / Denn so kann jedermann / woll to all sin lieden / Gott sin Wark bedrieve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82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Ja, de Herr will us Gebet / to all Stunn un Tieden, / he kann gewen, wat us retf, / föhren in de Wiede. / He maakt us free un los / von us Schuld un Schannen, / sin Leew is vörhann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1" w:leader="none"/>
        </w:tabs>
        <w:ind w:left="34" w:right="-59" w:hanging="0"/>
        <w:rPr/>
      </w:pPr>
      <w:r>
        <w:rPr>
          <w:sz w:val="28"/>
          <w:szCs w:val="28"/>
        </w:rPr>
        <w:t>Ja, de Minschen geiht dat goot / in ehr Tied un Lewen, / wenn se sick mit freen Moot / Jesus Christ hengewen. / Jesus will Gnaadenfüll / över us utgeeten / na us Hehn un Beeden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221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Daarum willt wi nu alltieds / waaken, flehn un bee</w:t>
        <w:softHyphen/>
        <w:t>den, / denn de Herr will wied un sied / mit Gnaad bi us weesen. / Gott sin Tied is nich wied, / dat sin Riek ward kaamen, / de Welt mutt vergaahen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Text na Johann Burchard Freystein 1695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38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lle 17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3423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2194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rr, din Wark will Minschen helpen, / dat deist du, wiel Gott dat will. / Gott sin Leew un Kraft de stell</w:t>
        <w:softHyphen/>
        <w:t>ten / sick up din Siet na Gotf s Will'n. / Kien Minsch ward verlooren gewen, / denn Gott gifft us in din Hand, / du wullt föhren in dat Lewen, / in de Ruh in't Vaaderland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rr, us Heil bringst du tostanne, / dat wullt du un anners nix, / denn wi sind ja in din Hannen, / din Hart hest du up us rieht. / Mag de Welt us ook an</w:t>
        <w:softHyphen/>
        <w:t>kieken / at een Volk in groode Not, / du wullt dör den Dod us rieten, / du us Herr un use Got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rr, so kiek doch an us Keden, / wi un all de Kreatur / köönt bloot süfzen, schreen un beeden / um Erlösen von Natur. / Maak us free von sündigt Wesen, / dat us hier so hart noch druckt, / maak us free, Herr, von de Keden, / schenk bi di een betert Gluck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fft wi us verirrt in Sünden / un us fungen in us Last, / help, dat wi daar köönt rutfinnen, / dreeg us dör, Herr, hool us fast. / Laat den rechten Weg us rin</w:t>
        <w:softHyphen/>
        <w:t>nen / de na di föhrt in din Riek, / free to ween laat us doch winnen / up us Weg hier dör de Tied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2" w:leader="none"/>
        </w:tabs>
        <w:rPr>
          <w:sz w:val="26"/>
          <w:szCs w:val="26"/>
        </w:rPr>
      </w:pPr>
      <w:r>
        <w:rPr>
          <w:sz w:val="26"/>
          <w:szCs w:val="26"/>
        </w:rPr>
        <w:t>Düür hest du, Herr, us erwürben, / Minschenknechf mööt wi nich ween, / Daarför bist du an't Krüz sturwen, / maakst von Sund un Schann us free. / Du maakst ut us nee Minschen, / Gnaad um Gnaad nehmt wi von di, / wat köönt wi us betert wünschen, / Herr, ut din Füll daar lewt wi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82" w:leader="none"/>
        </w:tabs>
        <w:rPr>
          <w:sz w:val="26"/>
          <w:szCs w:val="26"/>
        </w:rPr>
      </w:pPr>
      <w:r>
        <w:rPr>
          <w:sz w:val="26"/>
          <w:szCs w:val="26"/>
        </w:rPr>
        <w:t>Herr, du treckst us in din Starwen, / nehm doch ook mit an din Krüz, / wat din Riek nich kann erarven, / föhr us in din Paradies. / Knechtschup wullt du us afnehmen, / at een Droom is dat för us, / maakst us free un giffst us Freeden, / Herr, bi di sind wi to Huus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Text na Gottfried Arnold 169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ürnbarg 167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484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2661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Jesus, min Dör öpen ick di, /kaambimiinunwaahn bi mi, / wat Undöög sind, dat smiet daar ruut, / Herr, ut din Tempel, ut din Huu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in goode Geist, Herr, wees min Lecht, / dat helpt in Düüsternis torecht, / din Oogenlecht maakt Harten wied, / du schenkst mi Gnaaden to all Tie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Maak du doch ook min Hart togliek / an</w:t>
        <w:br/>
        <w:t>Gnaadengoot un Segen riek, / schenk du mi Kraft, Raat</w:t>
        <w:br/>
        <w:t>un Verstand, / Herr, ut din goode Gnaadenhand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Din Naamen, Herr, wees Loff un Pries, / de heele Welt schall't weerden wies, / dat se versteiht: bloot du alleen / kannst Heil un Segen för us w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einrich Georg Neuß 1704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0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8"/>
          <w:szCs w:val="28"/>
        </w:rPr>
      </w:pPr>
      <w:r>
        <w:rPr>
          <w:sz w:val="28"/>
          <w:szCs w:val="28"/>
        </w:rPr>
        <w:t>Nürnbarg 1676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4390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28307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Schenk du mi, Herr, den neen Geist, / de di vull Freud Gehorsam leist, / de up di hört un hollt di still, / mit den Geist, Herr, min Hart maak vull.</w:t>
      </w:r>
    </w:p>
    <w:p>
      <w:pPr>
        <w:pStyle w:val="Normal"/>
        <w:numPr>
          <w:ilvl w:val="0"/>
          <w:numId w:val="72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Utrichten will ick mi na di, / na din Riek, Herr, daar leng ick mi, / bit ick di seh, du ewigt Lecht, / von Angesicht to Angesi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Friedrich Ruopp 1704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3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Adam Drese 16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2047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28869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284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Ward dat Lewen swaar, / Herr, du bist doch daar! / Wi willt ook in swaare Daagen / över to veel Last nich klaagen, / denn dör swaare Tied / geiht de Weg na di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Wenn nu maal dat Hart / von Not swaar us ward, / leggt sick swaar ook up us Seelen / fremde Last, de us deit quälen, / so help us daar dör, / din Riek steiht be</w:t>
        <w:softHyphen/>
        <w:t>vör.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Maak du doch den Weg, Jesus för us trecht. / Geiht de Weg dör rüge Tieden, / willt wi doch tru bi di blieven, / un kummt denn de Dod, / riet us dör de N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ian Gregor 1778, de na Nikolaus Ludwig Graf von Zinzendorf 1725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2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uillaume Franc 1542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756910" cy="2667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2159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Noch roppt us Gott. Nu will ick na em kaamen, / all so lang' Tied roppt he mi bi min Naamen. / Ick weet dat woll, ick weer nich at ick schull. / He roppt mi oft, ick weer't, de dat nich wull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roppt us Gott. Ick will mi em hengewen, / in disse Welt mutt unner Last ick lewen. / Sin Juck helpt mi to dreegen, wat ick mutt, / wiel Gott di roppt, min Hart, hool di nich up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Noch roppt us Gott. Wenn ick min Ohr verslaaten, / he kloppt bi mi an, will mi nich verlaaten. / Min Gott is praat, dat he mi noch nimmt an, / he tövt up mi, man wer weet noch wo lang?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Wees still min Hart, gew di in Gott sin Hannen. / Wo anners wullt du denn woll Trost erlangen? / Laat los, laat los de Nairentanteree, / laat los de Welt, sonst warst du doch nich free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Min Gott will mi, he fordert up sin Wege, / afbree-ken mutt ick all min eegen Stege. / Fleesch, Welt, Verstand mi jümmer noch bedroog, / wat Gott mi seggt, dat is mi alltieds noog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Ick gaah Gotf s Weg, ick will mi vor em böögen, / de Gnaad schall in min Hart nu endlich siegen. / Gott is min Herr von nu an un alltieds, / kien betern Herrn un Mester wied un sied.</w:t>
      </w:r>
    </w:p>
    <w:p>
      <w:pPr>
        <w:pStyle w:val="Normal"/>
        <w:numPr>
          <w:ilvl w:val="0"/>
          <w:numId w:val="84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Gott, nehm mi an, din Gnaad hett doch kein Maaten, / füll du min Hart, ick will di nich verlaaten. /</w:t>
        <w:br/>
        <w:t>Herr, dör din Woort wiest du mi hier de Rieht, / ick bin</w:t>
        <w:br/>
        <w:t>din Knecht un dat verget ick ni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rhard Tersteegen 173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inrich Schütz 16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6912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5881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Dat schall us doch nich leed doon, / den smaalen Weg to gaahn, / Gott ritt us ut de Knechtschup, / sin Woort will mit us gaahn: / „Kaamt mit mi, gaaht min Weg!" / De Weg, de geiht na baaben / in Gott sin Riek to staahen, / himmlischt Jerusalem, / himmlischt Jerusalem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At Pilgerlü mööt gaahen / wi den Weg dör de Welt, / na Geld un Goot nich staahen, / de in den Weg sick stellt. / Dat Strewen na veel Goot / bringt us nich wie-ter na Gott, / dat is doch nix at een Spott, / wi bruukf bloot för de Not, / wi bruukf bloot för de Not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För Gott dat Hart maakt nu praat, / up em rieht bloot den Sinn, / dat wi vor us Gott nu staaht, / dat is för us Gewinn. / He gifft us Pilgerstand / wat nödig is to't Lewen, / denn Gott de hört us Beeden, / he streckt us ut sin Hand, / he streckt us ut sin Hand.</w:t>
      </w:r>
    </w:p>
    <w:p>
      <w:pPr>
        <w:pStyle w:val="Normal"/>
        <w:numPr>
          <w:ilvl w:val="0"/>
          <w:numId w:val="66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f s Kinner, laat us gaahen, / de Vaader is to Stee, / tru will he us bistaahen / bi elkeen swaaren Tree. / Stark maakt he us den Moot, / wi lewt unner sin Oogen, / up Gott köönt wi fast booen, / wat he maakt, deit us goot, / wat he maakt, deit us goo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97" w:leader="none"/>
        </w:tabs>
        <w:ind w:left="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tf s Kinner, laat us wandern, / laat gaahn us Hand in Hand, / dat een ook helpt den annern / hier in dat wilde Land. / Gotf s Kinner willt wi ween, / wi willt us ook nich strieden, / Gott lett sin Engel blieven / bi us up usen Weg, / bi us up usen Weg.</w:t>
        <w:br/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9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De een de helpt den annern / up den Weg dör de Tied, / un ward ook swaar dat Wandern, / baald is dat ja so wied. / De Weg kummt an sin Enn, / in Gott's Leew sind wi bürgen, / he will woll för us sorgen, / von em sind wi nich trennt, / von em sind wi nich trenn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97" w:leader="none"/>
        </w:tabs>
        <w:ind w:left="10" w:right="-169" w:hanging="0"/>
        <w:rPr>
          <w:sz w:val="28"/>
          <w:szCs w:val="28"/>
        </w:rPr>
      </w:pPr>
      <w:r>
        <w:rPr>
          <w:sz w:val="28"/>
          <w:szCs w:val="28"/>
        </w:rPr>
        <w:t>Kaamt, laat vergnöögt us wandern, / de Weg is nich mehr wied, / een Dag kummt na den annern, / to star-wen kummt de Tied. / Verleer nu nich den Moot, / free will Christus us maaken / von us Weeswark un Saaken, / he gifft dat ewig Goot, / he gifft dat ewig Goo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197" w:leader="none"/>
        </w:tabs>
        <w:ind w:left="10" w:hanging="0"/>
        <w:rPr/>
      </w:pPr>
      <w:r>
        <w:rPr>
          <w:sz w:val="28"/>
          <w:szCs w:val="28"/>
        </w:rPr>
        <w:t xml:space="preserve">Heel lang kann't nich mehr duuern, / hool noch </w:t>
      </w:r>
      <w:r>
        <w:rPr>
          <w:sz w:val="28"/>
          <w:szCs w:val="28"/>
          <w:vertAlign w:val="superscript"/>
        </w:rPr>
        <w:t>v</w:t>
      </w:r>
      <w:r>
        <w:rPr>
          <w:sz w:val="28"/>
          <w:szCs w:val="28"/>
        </w:rPr>
        <w:t>n beeten ut, / heel lang kann't nich mehr duuern, / denn kaamt wi all na Huus, / daar is de ewig Ruh, / wo wi mit all de Fraamen / drövt na den Vaader kaamen. / Dat deit de Seel so goot, / dat deit de Seel so goot.</w:t>
      </w:r>
    </w:p>
    <w:p>
      <w:pPr>
        <w:pStyle w:val="Normal"/>
        <w:numPr>
          <w:ilvl w:val="0"/>
          <w:numId w:val="86"/>
        </w:numPr>
        <w:shd w:fill="FFFFFF" w:val="clear"/>
        <w:tabs>
          <w:tab w:val="clear" w:pos="709"/>
          <w:tab w:val="left" w:pos="2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i willt dat nu geern waagen, / dat is den Insatz weert, / mit Jesus dör us Daage, / denn geiht us nix</w:t>
        <w:br/>
        <w:t>verkehrt. / Jesus gifft us dat Leit, / denn köönt wi all tosaamen / in Gott sin Himmel kaamen, / daar in de Ewigkeit, / daar in de Ewigkei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rhard Tersteegen 1738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nf 1562, Johann Crüge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18478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28425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Wat achter jo liggt, nich mehr teilt, / wat swaar weer un verkehrt, / dat, wat jo Hart un Seel maakt hell, / is woll dat Opper weert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Un wat sick tegen jo noch stellt, / dat smiet man von jo af! / Begraaben is de heele Welt / för jo in Christ sin Graff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11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Mit em ook ut den Dod upstaahn, / in Gott sin Himmelriek, / drövt ji, Christus maakt jo de Baahn, / dankt Gott in all jo Tied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11" w:leader="none"/>
        </w:tabs>
        <w:ind w:left="34" w:hanging="0"/>
        <w:rPr>
          <w:sz w:val="28"/>
          <w:szCs w:val="28"/>
        </w:rPr>
      </w:pPr>
      <w:r>
        <w:rPr>
          <w:sz w:val="28"/>
          <w:szCs w:val="28"/>
        </w:rPr>
        <w:t>Kiekt up na Gott, de Oogen blank, / voran geiht doch us Weg! / Wi gaaht an Jesus Christ sin Hand, / us Herr helpt us ook tre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ugust Hermann Franke 1889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39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Jh., Leipzig 15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8136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2550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06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neen Wege, / mit Moot gaaht dör de Tied! / Dör jo schall kaamen Segen / över de Welt so wied. / Gott ward us seker föhren, / he will us Hart un Wark, / Hand un Lippen to röhren, / daarto lewt wi in sin Kark.</w:t>
      </w:r>
    </w:p>
    <w:p>
      <w:pPr>
        <w:pStyle w:val="Normal"/>
        <w:numPr>
          <w:ilvl w:val="0"/>
          <w:numId w:val="63"/>
        </w:numPr>
        <w:shd w:fill="FFFFFF" w:val="clear"/>
        <w:tabs>
          <w:tab w:val="clear" w:pos="709"/>
          <w:tab w:val="left" w:pos="206" w:leader="none"/>
        </w:tabs>
        <w:ind w:left="24" w:hanging="0"/>
        <w:rPr/>
      </w:pPr>
      <w:r>
        <w:rPr>
          <w:sz w:val="28"/>
          <w:szCs w:val="28"/>
        </w:rPr>
        <w:t>Troot up de neen Wege, / Gott lett us nich alleen. / He föhrt up all us Stege, / kummt sülfs, will bi us ween. / He bringt us Heil un Segen, / schenkt Haapen in us Tied, / will ewigt Lewen gewen / daar in sin Himmelri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eter Hertzsch 1989</w:t>
      </w:r>
    </w:p>
    <w:p>
      <w:pPr>
        <w:pStyle w:val="Normal"/>
        <w:shd w:fill="FFFFFF" w:val="clear"/>
        <w:tabs>
          <w:tab w:val="clear" w:pos="709"/>
          <w:tab w:val="left" w:pos="4498" w:leader="underscor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498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URGEN IN GOTT SIN LEEW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9006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3031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i di bin ick bürgen, / Fiend is afslaan wurden, / bi di bin ick free. / Laat den Düüwel zetern, / laat de Welt doch bewern, / mi steiht Jesus bi. / Un wenn dat driest kracht un blitzt, / willt mi Sund un Höll ver</w:t>
        <w:softHyphen/>
        <w:t>fehlen, / Jesus will dat wehren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In de Angst fast staahen, / dör dat Lewen gaahen / in de Welt vull Not. / Draak un Dod willt dwingen, / ick staah hier to singen / in heel seker Ruh. / Seker hollt mi Gott sin Hand, / will de Fiend ook upbegeh-ren, / he kann doch nix weerden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Geld un Goot in't Lewen / köönt mi doch nix ge</w:t>
        <w:softHyphen/>
        <w:t>wen, / Jesus is min Lust. / Von de Welt ehr Ehren / will ick ook nix hören, / se gewt mi kien Trost. / Mutt ick lieden Krüz un Not, / weerd ick in den Dod hen-gewen, / Jesus blifft min Lewen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O du sündicht Wesen, / dat de Welt mi gewen, / gaah nu von mi weg. / All ji Sund un Schannen, / maakt jo doch von dannen, / kaamt nich mehr an't Lecht. / Gaah von mi, du stalte Pracht, / gaah von mi, du Lasterlewen, / Gott will ick mi gewen.</w:t>
      </w:r>
    </w:p>
    <w:p>
      <w:pPr>
        <w:pStyle w:val="Normal"/>
        <w:numPr>
          <w:ilvl w:val="0"/>
          <w:numId w:val="108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Gaaht, ji Truergeister, / denn min Freudenmester / Jesus, de kummt vor. / Leew heff ick den Herren, / min Not de möt weerden / to Freud dör un dör. / Hool ick ut hier Hohn un Spott, / mutt doch ook in all min Lieden / Jesus min Freud blieven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Text na Johann Franck 1653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9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traßborg 157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5119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Min Lewen kummt, Herr, ut din Hand, / min Liev, min Seel un min Verstand / dat sind alleen din Gaawen. / Help mi, dat ick se bruuken do, / den Naahsten help in all sin Not / un di to Loff un Ehren. / Hool fast mi bi din reinet Woort, / wehr Lögen af un Satans Moord, / wat ick mutt, help to dreegen mi, / dat Krüz naadreegen will ick di. / Herr Jesus Christ, / min Herr un Gott, / min Herr un Gott, / wees du min Trost in Dodesnot.</w:t>
      </w:r>
    </w:p>
    <w:p>
      <w:pPr>
        <w:pStyle w:val="Normal"/>
        <w:numPr>
          <w:ilvl w:val="0"/>
          <w:numId w:val="91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Un wenn afloppt min Lewenstied, / denn stell din Engel mi to Siet, / laat mi in' Himmel kaamen. / Min Lewen, Herr, ick di befehl, / du wullt mi doch mit Liev un Seel / annehmen dör din Gnaaden. / Un kummt din aapenbaaren Dag, / denn roop mi, dat ick upstaahn mag, / so kann ick ewig bi di ween, / Herr Jesus Christus, Gott sin Söhn. / Du leewe Herre Jesus Christ, / Herr Jesus Christ, / ick will di priesen wo du b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Schalling 156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iovanni Giacomo Gastoldi 15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7545" cy="35883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1913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8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3735" cy="35356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9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Herr, an din Sieden willt wi nu blieven, / dat us nich de Böse faat, / du bringst tosaamen us mit din Naa-men, / för den Düüwel is't to laat. / Wi willt di ehren, din Loff vermehren, / hell schall nu klingen us Loff un Singen, / wi willt di priesen. Halleluja! / Wi willt be</w:t>
        <w:softHyphen/>
        <w:t>kennen, din Naamen nennen, / leewen un loven din Macht daar baaben, / mit Hart un Tungen. Halleluja!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xt na Cyriakus Schneegaß 1598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örlitz 158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8087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1548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Herr Jesus Christus, dör din Woort / verschenkst du di an elkeen Oort / an us mit rieke Gaawen. / Mit dat, wat waahr is, bist du praat / f ör us, ook mit din rieke Gnaad, / de du us schenkst von baaben. / Min Hart drinkt ut din frische Quell, / daarmit du stark maakst, Herr, min Seel, / dat Lewen is din Gaawe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So at een Bloom in't drööge Land, / de daar verwelkt up luuter Sand, / von'Dau denn weller upsteiht, / so geiht dat ook min Hart in Not, / dat sick denn hollt an di, min Gott, / din Gnaadendau nich verweiht. / Ja, so at een gesunnen Boom, / droff ick nu ook vor min Gott staahn, / Gott will, dat min Hart fast steih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144" w:leader="none"/>
        </w:tabs>
        <w:rPr>
          <w:sz w:val="24"/>
          <w:szCs w:val="24"/>
        </w:rPr>
      </w:pPr>
      <w:r>
        <w:rPr>
          <w:sz w:val="24"/>
          <w:szCs w:val="24"/>
        </w:rPr>
        <w:t>O Lewensbrunn, Herr Jesus Christ, / du maakst us Seelen satt vörwiß, / du wullt us nich vergeeten, / daa-rum mutt ick kien Mangel lied'n, / wenn de Härder ward bi mi ween, / dat droff min Hart woll weeten. / Sin goode Naaricht in us Tied / maakt mi dat Hart so free un wied, / ick will em nich verget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Us Lewen hier up disse Eerd / is dat nu ja vörwiß nich weert, / us von Gott aftolenken. / So groode Freud in't Himmelriek, / dat us Harten daar weerd so wied, / will Jesus Christus schenken. / Ja, daar will he us all-tomaal, / daar bi Gott in sin Himmelssaal, / sin ewig Wonnen schenk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Gott sülfs ward ween us Spies un Drunk, / us Ruhm un Loffleed to all Stunn, / us Lust un Wollgefallen. / All'ns watt wi hefft is daar us Gott, / us Lecht un Lewen na den Dod, / in Freud köönt wi daar wallen. / Ja, dat seggt wi mit bloot een Woort, / wat Gott us is an jenen Oort: / He ward ween all'ns in allen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7" w:leader="none"/>
        </w:tabs>
        <w:rPr>
          <w:sz w:val="24"/>
          <w:szCs w:val="24"/>
        </w:rPr>
      </w:pPr>
      <w:r>
        <w:rPr>
          <w:sz w:val="24"/>
          <w:szCs w:val="24"/>
        </w:rPr>
        <w:t>Nu to, min Hart, nu sing un spring, / wees in din Gott nu goode Ding, / de Himmel steiht di aapen. / Laat nich to, dat din Hart ward swaar, / denn ook de leewste Kinnerschaar / hett jümmer dat Krüz draa-pen. / Daarum hool bloot den Glowen fast, / von di ward naamen all de Last, / de Himmel lett di haapen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Text na Johann Mühlmann 161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i Johann Balthasar König 17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1126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3112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1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ck heff di leew, du bist min Lewen, / du bist min al</w:t>
        <w:softHyphen/>
        <w:t xml:space="preserve"> lerbeste Fründ, / Loff, Ehr un Pries will ick di gewen / solang ick lew unner de Sünn. / Ick heff di leew, Herr Jesus Christ, / de du min Heiland bist.</w:t>
      </w:r>
    </w:p>
    <w:p>
      <w:pPr>
        <w:pStyle w:val="Normal"/>
        <w:numPr>
          <w:ilvl w:val="0"/>
          <w:numId w:val="106"/>
        </w:numPr>
        <w:shd w:fill="FFFFFF" w:val="clear"/>
        <w:tabs>
          <w:tab w:val="clear" w:pos="709"/>
          <w:tab w:val="left" w:pos="1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Tolaat heff ick di kennt, min Heiland, / numst is so schön un groot at du, / ick greep so laat na din leewe Hand, / du höchstet Goot un waahre Ruh, / mi deit dat in min Seel so seer, / so laat keem ick, min Herr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Toerst heff ick mi heel verbiestert, / ick heff di socht un fund di nich, / ick wurd blend't von de Welt ehr Lechter, / afwend'von di un din Gesicht. / Du aber wullst, dat ick schull ween / bi di in din Gemeen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Ich dank di, Herr, min Sunn, min Lewen, / din hel</w:t>
        <w:softHyphen/>
        <w:t>len Glanz bringt mi dat Lecht, / Dank, dat du mi de Schuld vergewen, / du maakst mi free, helpst mi to</w:t>
        <w:softHyphen/>
        <w:t>recht. / Ick dank di, Herr, min gülden Sünn, / dat ick nu bi di bin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rr, hool mi fast up dine Stege, / laat mi de rech</w:t>
        <w:softHyphen/>
        <w:t>ten Tree ook doon, / dat ick bliev, Herr, up dine Wege, / nich to Fall kaam un fast kann staahn. / Min Liev un min Seel maak doch hell, / du bist för't Lecht de Quell.</w:t>
      </w:r>
    </w:p>
    <w:p>
      <w:pPr>
        <w:pStyle w:val="Normal"/>
        <w:numPr>
          <w:ilvl w:val="0"/>
          <w:numId w:val="116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rr Gott Vaader, ick will di leewen, / för min Lewen bist du de Kroon, / dör Jesus Christus hest du gewe / heel unverdeent mi rieken Lohn, / din Heilig Geist föhrt dör de Hed / mi in din Himmelri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Scheffler (Angelus Silesius) 165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iningen 16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0821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3163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din Leew hett mi all funnen / eter at to Welt ick keem, / Herr, du nehmst an all min Wunden, / wurdst een Minsch dör dinen Söhn. / An din Leew gew ick mi hen, / dat ick jümmer bi di bin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din Leew hett min Schuld draagen / an dat Krüz daar up den Barg, / daar wullt du dat för mi waa-gen, / un mein Heil dat wurd din Wark. / An din Leew gew ick mi hen, / dat ick jümmer bi di bin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din Leew is Kraft un Lewen, / Lecht un Geist un waahret Woort, / din Leew hett sick heel henge-wen, / wurd min Heil un Seelenhort. / An din Leew gew ick mi hen, / dat ick jümmer bi di bin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mit din Leew kunn ick dreegen, / mit ehr Juck, wat nödig is, / nu kann ick waagen dat Lewen, / min Hart weet dat heel vörwiß. / An din Leew gew ick mi hen, / dat ick jümmer bi di bin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Herr, din Leew lett mi nich leddig, / se maakt sick för min Seel stark, / höht dat Lewen mi lebennig, / taahlt dat Lösgeld, deit ehr Wark. / An din Leew gew ick mi hen, / dat ick jümmer bi di bin.</w:t>
      </w:r>
    </w:p>
    <w:p>
      <w:pPr>
        <w:pStyle w:val="Normal"/>
        <w:numPr>
          <w:ilvl w:val="0"/>
          <w:numId w:val="90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Herr, din Leew ward mi upwecken, / Dod un Graff verleert ehr Recht, / denn wullt du min Lewen red-den, / heel nee maaken in din Lecht. / An din Leew gew ick mi hen, / dat ick jümmer bi di bi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Scheffler (Angelus Silesius) 1657, de 4. Stroph kummt ut Frankfurt/M. 1695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0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Ulich 167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136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2992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Hier in disse Welt un Tied / will ick mi up em ver-laaten, / he maakt min Hart mit Leew wied, / he hollt hier min Lewen aapen. / He schenkt jümmer frischen Moot, / Jesus Christ laat ick nich los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Kummt vor mi de Starwenstied, / much ick praat ween för den Herren, / kummt min Stunn, is dat so wied, / will ick mi nich wieter wehren. / Geiht dit Lewen, kummt de Dod, / Jesus Christ laat ick nich los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Min Sinn steiht nich na de Welt / un wat se mi ook mag gewen, / Jesu Naam' bloot för mi teilt, / dör den Gott min Schuld vergewen, / nehm mi ut Gericht un Not. / Jesus Christ laat ick nich los.</w:t>
      </w:r>
    </w:p>
    <w:p>
      <w:pPr>
        <w:pStyle w:val="Normal"/>
        <w:numPr>
          <w:ilvl w:val="0"/>
          <w:numId w:val="92"/>
        </w:numPr>
        <w:shd w:fill="FFFFFF" w:val="clear"/>
        <w:tabs>
          <w:tab w:val="clear" w:pos="709"/>
          <w:tab w:val="left" w:pos="163" w:leader="none"/>
        </w:tabs>
        <w:rPr>
          <w:sz w:val="28"/>
          <w:szCs w:val="28"/>
        </w:rPr>
      </w:pPr>
      <w:r>
        <w:rPr>
          <w:sz w:val="28"/>
          <w:szCs w:val="28"/>
        </w:rPr>
        <w:t>Jesus laat ick nich von mi, / ick will jümmer bi em staahen, / denn schenkt he mi to sin Tied, / an de Lewensquell to staahen. / Selig, wer mit mi seggt so: / Jesus Christ laat ick nich lo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ian Keimann 1658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3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7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elodie ut Münster 1677, </w:t>
      </w:r>
      <w:r>
        <w:rPr>
          <w:sz w:val="28"/>
          <w:szCs w:val="28"/>
        </w:rPr>
        <w:drawing>
          <wp:inline distT="0" distB="0" distL="0" distR="0">
            <wp:extent cx="5760085" cy="18605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33075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9"/>
          <w:tab w:val="left" w:pos="17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elodie: Schlesische Leeder 1842</w:t>
      </w:r>
    </w:p>
    <w:p>
      <w:pPr>
        <w:pStyle w:val="Normal"/>
        <w:shd w:fill="FFFFFF" w:val="clear"/>
        <w:tabs>
          <w:tab w:val="clear" w:pos="709"/>
          <w:tab w:val="left" w:pos="178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5368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26799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In Holt un Wischen / fohl ick woll den frischen / Aaten in de Vörjaahrstied, / Jesus is schöner, / Jesus is reiner, / maakt min trurigt Hart so wied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e leewe Sünnschien / schient in min Lewen rin / mit Maand un Steerns alltomaal, / Jesus is feiner, / Jesus is reiner, / at de Engel alltomaal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Schön sind de Bioomen, / schöner sind de Minschen / in ehr frische Jugendtied, / all mööt se starwen, / mööt all verdarven. / Jesus Christ lewt in sin Riek.</w:t>
      </w:r>
    </w:p>
    <w:p>
      <w:pPr>
        <w:pStyle w:val="Normal"/>
        <w:numPr>
          <w:ilvl w:val="0"/>
          <w:numId w:val="9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All'ns wat so schön is / rund um us Lewen, / Jesus dat hört di alleen. / Nix schall mi weerden / leewer up Eerden. / Jesus schall de Leewste ween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Na een Text ut Münster 1677, de 2. Stroph na Heinrich August Hoff mann von Fallersleben 1842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., geistl. Wittenbarg 15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238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3229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Vergeew du, Herr, min Sünden, / un reken se nich to, / laat doch din Zorn verswinnen, / gew du doch neen Moot. / Din Freeden laat innehmen / min Hart un heelet Lewen. / O Herr, hör doch min Bit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Jaag doch, Herr, ut min Lewen / den oolen Adam weg, / ick will mi di hengewen / un gaahn mit di min Weg. / Ick will to Deenst di weesen / un di de Ehr ook gewen, / Herr, du hest mi erlöst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laat din Woort mi hören, / dat von di seggt un tüügt, / den Glowen wullt du mehren, / wat waahr is, in't Woort liggt. / De Böse will mi fangen, / he kann nich na mi langen, / wenn din Woort bi mi is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raft schenk mi för min Lewen, / de Sünden afto-doon, / Herr, bloot du kannst dat gewen, / sonst mutt ick unnergaahn. / Mutt ook de Liev vergaahen, / kann ick doch vor di staahen / un lewen heel ut di.</w:t>
      </w:r>
    </w:p>
    <w:p>
      <w:pPr>
        <w:pStyle w:val="Normal"/>
        <w:numPr>
          <w:ilvl w:val="0"/>
          <w:numId w:val="65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Laat din Leew in mi brennen, / dat heilig Füür stick an, / laat mi din Naam so nennen, / dat ick di lee-wen kann, / ick will up all min Wege / vor di ut din Leew lewen, / dat is de rechte Baah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rr, schenk mi doch din Kräfte / un maak stark mi den Moot. / Dat is dat allerbeste, / wat dör din Geist ward boot. / Daarup sick fast verlaaten, / is beter at sock Saaken, / de ick ut min Möög d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Daarum, du Gott vull Gnaaden, / maak nee mi Dag för Dag, / wend von min Seel den Schaaden, / din Tru dat woll vermag, / bloot na din Willen lewen, / daarna laat mi doch strewen, / Herr Gott, staah du mi bi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Ludwig Andreas Gotter 1695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0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ttenbarg 15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1057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18066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Vergeet nich den Herrn Jesus Christ, / de för us Leed hett draagen, / de daar an dat Krüz sturwen is, / he wull dat för us waagen. / Welt, Sund, de Böse, Höll un Dod / verleert ehr Macht so at de Not, / Erlösen hett he schunk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Vergeet nich den Herrn Jesus Christ, / de an den Ostermorgen / ut Graff un den Dod upstaahn is, / free von all Not im Plaagen. / Us Herr hett för us Freeden maakt / mit Gott, dat Lewen us trügg bracht, / dankt em för disse Leew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Vergeet nich den Herrn Jesus Christ, / de ut de Welt wurd naamen, / un de na'n Himmel upföhrt is, / daar schöölt wi ook henkaamen. / Den Platz maakt he daar för us praat, / dat wi daar ween köönt vor us Gott, / een ewigt Loff to sing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Vergeet nich den Herrn Jesus Christ, / de to sin Tied ward kaamen, / wenn he de Weltenrichter is / över de Bös un Fraamen. / Herr, help us doch, dat wi bestaaht / un denn ook in din Riek ingaaht, / di ewiglich to dan</w:t>
        <w:softHyphen/>
        <w:t>ke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87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Vergeet nich den Herrn Jesus Christ, / hool an em fast in Glowen, / vergeet nich, wo Heil för us is, / din Hart kann em woll trooen. / Vergeet dat nich in all din Not, / denn findst du Trost, kummst dör den Dod / to Gott in't ewig Le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yriakus Günther vor 1704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88, geistl. Herrnhuth na 17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7959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2544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Beter kann mi dat nich gaahen, / at bi di, Herr Jesus Christ, / mit din grooden Gnaadengaawen, / du doch, Herr, min Heiland bist. / Trost kann mi kieneen sonst schenken, / de kummt her von di alleen, / bloot du hest de Macht to lenken, / wullt mit din Hülp bi mi ween.</w:t>
      </w:r>
    </w:p>
    <w:p>
      <w:pPr>
        <w:pStyle w:val="Normal"/>
        <w:numPr>
          <w:ilvl w:val="0"/>
          <w:numId w:val="109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tt de Welt ook veel to gewen, / Jesus Christus gifft noch mehr, / dat von Schuld ward free min Lewen, / daarför gifft sin Bloot de Herr. / För mi is he an't Krüz gaahen, / nu hör ick heel up sin Siet, / tru will ick to Jesus staahen, / mit em gaahen dör de Tied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9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</w:rPr>
        <w:t>Ja, Herr Jesus, ick will gaahen / mit di dör min Freudentied, / geiht an't Lieden, will ick staahen / ook heel fast, Herr, up din Siet. / Din Wöort gifft de Rieht för't Lewen, / ich verlaat mi heel up di, / praat, dat Lewen hentogewen, / is de Minsch, de lewt mit di.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92" w:leader="none"/>
        </w:tabs>
        <w:ind w:left="10" w:right="-169" w:hanging="0"/>
        <w:rPr>
          <w:sz w:val="28"/>
          <w:szCs w:val="28"/>
        </w:rPr>
      </w:pPr>
      <w:r>
        <w:rPr>
          <w:sz w:val="28"/>
          <w:szCs w:val="28"/>
        </w:rPr>
        <w:t>Herr, bliev bi mi hier up Eerden, / wenn afloppt min Lewenstied, / wenn't um mi will düüster weerden, / un ick spöör: dat is so wied. / Denn, Herr, laat di doch vernehmen / mit din Woort, dat Trost mi schenkt: / „Na een truet Glowenslewen / warst du na den Himmel lenkt."</w:t>
      </w:r>
    </w:p>
    <w:p>
      <w:pPr>
        <w:pStyle w:val="Normal"/>
        <w:numPr>
          <w:ilvl w:val="0"/>
          <w:numId w:val="87"/>
        </w:numPr>
        <w:shd w:fill="FFFFFF" w:val="clear"/>
        <w:tabs>
          <w:tab w:val="clear" w:pos="709"/>
          <w:tab w:val="left" w:pos="192" w:leader="none"/>
        </w:tabs>
        <w:ind w:left="10" w:right="-169" w:hanging="0"/>
        <w:rPr>
          <w:sz w:val="28"/>
          <w:szCs w:val="28"/>
        </w:rPr>
      </w:pPr>
      <w:r>
        <w:rPr>
          <w:sz w:val="28"/>
          <w:szCs w:val="28"/>
        </w:rPr>
        <w:t>Herr, will Dodsangst na mi griepen, / laat mi doch nich leddig staahn, / bliev bi mi, Herr, an min Sieten, / laat din Trösten mit mi gaahn. / Willt mi denn de Oogen breken, / maak heel hell mi Sinn un Geist, / na din Himmelriek to trecken / at een, de na Huus henreist.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Text na Karl Johann Philipp Spitta 183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7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Singwies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tern, auf den ich schaue ... Minna Koch 189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275" cy="275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2475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oher schull'n mi kaamen / aahn di Moot un Kraft? / Wer hett mi afnaamen / all de swaare Last? / Ick weer heel upsmeten, / aahn di, min Herr, du, / Glowen, Haapen, Leewen, / all dat, Herr, bist du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arum will ick gaahen / up min Lewensweg, / will tru bi Gott staahen, / he helpt mi torecht. / Denn in't nee Lewen, / Herr, juuch ick di to. / Ick heff nix to gewen, / allens, Herr, bist d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ornelius Friedrich Adolf Krummacher 1857.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hristian Lahusen 19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1635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3703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To di hör ook ick, min Gott, / din Hand mi ook nich verstört, / holist min Lewen in din Baahn, / allens geiht, Herr, na din Plaa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o ick bin, holist du de Wacht, / bist bi mi of Dag, of Nacht, / kann ick dat ook nich verstaahn, / na din Willen mutt dat gaahn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Elkeen Dag giffst du mi Brot, / helpst mi ruut ook ut min Not, / Dag för Dag schenkst du mi Gnaad, / hest Vergewen för mi praat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Ja, du leewe, groode Gott, / seker sitt ick in din Schoot, / mit din Leew, Herr, deckst du mi, / bürgen bin ick heel bi di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ick lew, du bist bi mi, / starv ick, steihst du mi ook bi, / of in't Lewen, of in' Dod, / ick hör to di, leewe Got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Arno Pötzsch 1939 /1949</w:t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alter Schulz 196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17018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3492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Gott hett leew de Welt. / He reep se in't Lewen. / Dör sin Woort henstellt, / will he ehr Tied gewen. / Gott hett leew de Wel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Gott hett leew de Welt. / Füür un Wulk at Teeken. / Un dör't heilig Telt, / lett Gott sin Volk weeten: / Gott hett leew de Wel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Gott hett leew de Welt. / In de düüstern Tieden / hett he Lecht bestellt. / Gott lett us dat wiesen. / Gott hett leew de Wel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Gott hett leew de Welt. / Dör Christus sin Starwen / hett he us bestellt, / sin Riek schöölt wi arven. / Gott maakt nee de Wel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Gott hett leew de Welt. / Ut den Dod in't Lewen / reep he sinen Söhn, / dat Heil ward us gewen. / Lewen forde Welt!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Gott hett leew de Welt. / Eenmaal ward he kaamen, / dat Gericht bestellt / he för Bös un Fraame / un för alle Wel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Leew hett Gott de Welt, / un wi hört to'n Herren. / Wo he us henstellt / willt wi den Herrn ehren. / Leew hett Gott de Wel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Walter Schulz 196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ariser Antiphonar 168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1926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30516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245" w:leader="none"/>
        </w:tabs>
        <w:rPr>
          <w:sz w:val="28"/>
          <w:szCs w:val="28"/>
        </w:rPr>
      </w:pPr>
      <w:r>
        <w:rPr>
          <w:sz w:val="28"/>
          <w:szCs w:val="28"/>
        </w:rPr>
        <w:t>Christus, Heil för de Welt, / een Grund för us Freuden! / He hett us so leew, daarum köönt wi lewen / He will us mit Gott sülfs Gemeenschup gewen / Ehr wees us Gott, den Herr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269" w:leader="none"/>
        </w:tabs>
        <w:rPr>
          <w:sz w:val="28"/>
          <w:szCs w:val="28"/>
        </w:rPr>
      </w:pPr>
      <w:r>
        <w:rPr>
          <w:sz w:val="28"/>
          <w:szCs w:val="28"/>
        </w:rPr>
        <w:t>Christus, Herr von de Welt, / een Grund för us Freuden! / An't Krüz sturv he, von us Minschen verlaaten, / he hört doch to us, hett us Sund nalaaten. / Ehr wees us Gott, den Herrn.</w:t>
      </w:r>
    </w:p>
    <w:p>
      <w:pPr>
        <w:pStyle w:val="Normal"/>
        <w:numPr>
          <w:ilvl w:val="0"/>
          <w:numId w:val="70"/>
        </w:numPr>
        <w:shd w:fill="FFFFFF" w:val="clear"/>
        <w:tabs>
          <w:tab w:val="clear" w:pos="709"/>
          <w:tab w:val="left" w:pos="269" w:leader="none"/>
        </w:tabs>
        <w:rPr/>
      </w:pPr>
      <w:r>
        <w:rPr>
          <w:sz w:val="28"/>
          <w:szCs w:val="28"/>
        </w:rPr>
        <w:t>Gewt nu us Gott de Ehr. / Een Grund för us Freuden! / Freut jo an Gott den Vaader un an den Söhn, / un an den Geist ook, ja, an den Dre-in-een. / Ehr wees us Gott, den Herr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Otmar Schulz un Sabine Leonhardt 1972, de na „Christ is the World's light" von Fred Pratt Green 196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DE LEEW TO'N NAAHSTEN UN TO'N FIEND</w:t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rtholomäus Gesius 1605, Johann Hermann Schein 16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2317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25784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Wer hier up Eerd hett Geld un Goot, / un helpt nich de in't Lieden, / un gifft ook Smachtige kien Brot, / will de Naakten nich kleeden, / de deit nich, wat doch is sin Plicht, / un Gott sin Leew, de hett he nich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Wer den Naahsten afsnitt de Ehr, / nich will för em intreeden, / wer nich noch to dat Beste kehrt, / dat lee-ge Sluderreden, / wer sick nich vor den Naahsten stellt, / leewt nich de Bröder in de Wel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Us Gott is een, wi hört to em, / wi sind Gott sin Gemeene, / daarum gew di de Naahsten hen / mit Leew un Deenst för't Lewen. / Denk, dat us Gott de Welt hett maakt / nich bloot för di, för'n Naahsten ook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ör Jesus Christ, sin Söhn, hett Gott / dat ewig Heil us gewen, / un in dat Heil, in dat he roppt, / schöölt wi at Bröder lewen. / Christ gew sin Bloot nich bloot för mi, / he steiht ook geern min Naahsten bi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u, leewe Herr, hest veel Gedüür / mit min ver</w:t>
        <w:softHyphen/>
        <w:t>kehrtet Lewen, / brennst ut de Schuld mit heiligt Füür / un schenkst mi din Vergewen. / Wat du mi schenkst, lebennig Herr, / schuld ick min Brooder noch veel mehr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Ick weet, min leewe Herr, dat ick / hier lew unner din Oogen, / du, leewe Heiland, hest in'Blick / min Lewen un min Glowen, / du wullt, dat ick veel Hülp un Leew / in din Naamen de Bröder gew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Help mi, min Gott, so dat ick kann / in din Gericht bestaahen, / vull Barmen, tru to jedermann, / laat mi dör't Lewen gaahen. / So help mi doch, Herr, dör din Geist, / dat ick di geern Gehorsaam lei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ian Fürchtegott Geliert 175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ouis Bourgeois 155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3914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2205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Christus de Leew dat Teeken nennt, / daaran man denn sin Jünger kennt, / kieken kann een numst in dat Hart, / of een Minsch glöövt, wiest ut dat Wark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Um den Naahsten kümmert sick Leew, / paßt up, dat bi em nix loppt scheef, / se helpt un deent em to all Tied, / ehr gooden Gaawen sind nich wied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Een Christ helpt sin Naahsten ut Not, / up de Wies gifft he Ehr us Gott, / wat he mit sin rechte Hand gifft, / daar ward de linke nix von wi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Over de Minschen alltomaal / schickt Gott Sünn-schien un Regen daal, / so gelt de Deenst von Christenlü / nich bloot den Fründ, ne ook den Fien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Leew is fründlich, vull Gedüür ook, / se iewert nich, blaast sick nich up, / von Glowen un von Haapen vull, / will se vergewen geern all Schul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Möö ward de Christenleew ook nich, / se schellt nich, wiest kien suur Gesicht, / wat Minschen ook singt of ook seggt, / ton'Besten bringt se all'ns torech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, vergew de Sund, / in Leew laat brennen doch din Kind', / to Deensten ook de Naahsten ween, / at du us deist, o Gott sin Sö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Nikolaus Herman 156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1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mborg 1690, Halle 17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043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1945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9" w:leader="none"/>
        </w:tabs>
        <w:rPr>
          <w:sz w:val="28"/>
          <w:szCs w:val="28"/>
        </w:rPr>
      </w:pPr>
      <w:r>
        <w:rPr>
          <w:sz w:val="28"/>
          <w:szCs w:val="28"/>
        </w:rPr>
        <w:t>Gew Kraft un Moot, Herr, to den Glowen, / de Leew ut Glowen, Herr, föhr in dat Doon, / hör to, wenn ick to di do roopen, / help, dat de Glowen mehr is at een Droom. / De Glow helpt mi up min Weg dör de Welt, / Herr, gew mi Kraft, maak wiß, dat du mi helps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9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Help mi, so lang ick lew up Eerden, / dat ick nich xurig gaahen mutt min Weg. / Din Woort un Willn schall Richtsnoor weerden, / denn geiht dat goot up run Weg, up min Steg. / Gew Furcht un Demoot, wenn iu mi schenkst Gluck, / Gedüür un Trost, wenn du 3edrööven schickst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49" w:leader="none"/>
        </w:tabs>
        <w:ind w:left="0" w:right="-389" w:hanging="0"/>
        <w:rPr>
          <w:sz w:val="28"/>
          <w:szCs w:val="28"/>
        </w:rPr>
      </w:pPr>
      <w:r>
        <w:rPr>
          <w:sz w:val="28"/>
          <w:szCs w:val="28"/>
        </w:rPr>
        <w:t>Help du mi waaken, strieden, beeden, / dat ick na min Tied vor di kann bestaahn, / Loff, Ehr un Dank will ick di bringen, / wenn ick na de Tied in din Riek droff gaahn. / Denn sing ick di daar mit den Engelchör / dat Jubelleed un Halleluja vo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org Joachim Zollikofer 1766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üger 16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33235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2393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Dör di schenkt Gott sin Volk all sin Gnaaden, / in Gedüür un Leew willt wi inlaaden, / dat us Woort un Doon / Dank för din groode Gnaad un Leew in-waah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Du grood Barmer, lehr ook us dat Barmen, / laat us fründlich ween to all de Armen, / Herr, laat us ie-len, / de Not von us Bröder ook to deel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sz w:val="28"/>
          <w:szCs w:val="28"/>
        </w:rPr>
        <w:t>Help us, dat wi ook us Fiend köönt leewen, / em nich flucht, doch em us Segen gewen, / Herr, laat doch kaamen / us heelet Lewen mit di tos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arl Bernhard Garve 18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417 </w:t>
      </w:r>
    </w:p>
    <w:p>
      <w:pPr>
        <w:pStyle w:val="Normal"/>
        <w:widowControl/>
        <w:shd w:fill="FFFFFF" w:val="clear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olker Ochs 1970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753735" cy="288480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19183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  <w:lang w:val="en-US"/>
        </w:rPr>
      </w:pPr>
      <w:r>
        <w:rPr>
          <w:rFonts w:eastAsia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418 </w:t>
      </w:r>
    </w:p>
    <w:p>
      <w:pPr>
        <w:pStyle w:val="Normal"/>
        <w:widowControl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Gerhard H</w:t>
      </w:r>
      <w:r>
        <w:rPr>
          <w:color w:val="000000"/>
          <w:sz w:val="28"/>
          <w:szCs w:val="28"/>
        </w:rPr>
        <w:t>äußler 1953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59450" cy="18154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28856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rek, de smachtig sind, din Brot, / dat du schun-ken kreegen. / De daar sitt'in Not un Angst / nehm af ehr Bangen heel.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Jesus is dat Lewensbrot, / will sick j</w:t>
      </w:r>
      <w:r>
        <w:rPr>
          <w:color w:val="000000"/>
          <w:sz w:val="28"/>
          <w:szCs w:val="28"/>
        </w:rPr>
        <w:t>ümmer gewen, / he kummt rin in all us Not, / Lewen för dat Lewen.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Di wees Dank, Herr Jesus Christ, / du bist bi us blee-ben, / un ook, dat du kaamen bist / at us Brot fort Lewen.</w:t>
      </w:r>
    </w:p>
    <w:p>
      <w:pPr>
        <w:pStyle w:val="Normal"/>
        <w:widowControl/>
        <w:numPr>
          <w:ilvl w:val="0"/>
          <w:numId w:val="111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Brek us smachtig L</w:t>
      </w:r>
      <w:r>
        <w:rPr>
          <w:color w:val="000000"/>
          <w:sz w:val="28"/>
          <w:szCs w:val="28"/>
        </w:rPr>
        <w:t>ü din Brot, / Sünder un ook Fromme, / Help us, dat wi in dien Riek / an din Disch köönt kaamen.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ext na Martin Jentzsch 1951</w:t>
      </w:r>
      <w:r>
        <w:br w:type="page"/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19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Hans Puls 1962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drawing>
          <wp:inline distT="0" distB="0" distL="0" distR="0">
            <wp:extent cx="5756910" cy="1130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43546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Herr </w:t>
      </w:r>
      <w:r>
        <w:rPr>
          <w:color w:val="000000"/>
          <w:sz w:val="28"/>
          <w:szCs w:val="28"/>
        </w:rPr>
        <w:t>över min Daage, / latt mi doch nich plaagen, / laat mi doch nich plaagen, de min Naahsten sind.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Herr </w:t>
      </w:r>
      <w:r>
        <w:rPr>
          <w:color w:val="000000"/>
          <w:sz w:val="28"/>
          <w:szCs w:val="28"/>
        </w:rPr>
        <w:t>över min Stunnen, / help, dat ick nich bun-nen, / dat ick nich fastbunnen an mi sülben bin.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Du Herr </w:t>
      </w:r>
      <w:r>
        <w:rPr>
          <w:color w:val="000000"/>
          <w:sz w:val="28"/>
          <w:szCs w:val="28"/>
        </w:rPr>
        <w:t>över min Seel, / help, dat ick nich daar fehl, / help, dat ick nich daar fehl, wo ick nödig bin.</w:t>
      </w:r>
    </w:p>
    <w:p>
      <w:pPr>
        <w:pStyle w:val="Normal"/>
        <w:widowControl/>
        <w:numPr>
          <w:ilvl w:val="0"/>
          <w:numId w:val="93"/>
        </w:numPr>
        <w:shd w:fill="FFFFFF" w:val="clear"/>
        <w:tabs>
          <w:tab w:val="clear" w:pos="709"/>
          <w:tab w:val="left" w:pos="284" w:leader="none"/>
        </w:tabs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Herr </w:t>
      </w:r>
      <w:r>
        <w:rPr>
          <w:color w:val="000000"/>
          <w:sz w:val="28"/>
          <w:szCs w:val="28"/>
        </w:rPr>
        <w:t>över min Lewen, / du kannst dat woll gewen, / dat min Lewen sinnvull hier up Eerden is.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Text na Gustav Lohmann 1962, de 3. Stroph na Markus Jenny 1970</w:t>
      </w:r>
      <w:r>
        <w:br w:type="page"/>
      </w:r>
    </w:p>
    <w:p>
      <w:pPr>
        <w:pStyle w:val="Normal"/>
        <w:widowControl/>
        <w:shd w:fill="FFFFFF" w:val="clear"/>
        <w:spacing w:before="0" w:after="0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420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Peter Janssens 1977</w:t>
      </w:r>
    </w:p>
    <w:p>
      <w:pPr>
        <w:pStyle w:val="Normal"/>
        <w:widowControl/>
        <w:shd w:fill="FFFFFF" w:val="clear"/>
        <w:spacing w:before="0" w:after="0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drawing>
          <wp:inline distT="0" distB="0" distL="0" distR="0">
            <wp:extent cx="5756910" cy="23628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2374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öök dat Ziel mit de Fardigen, / brek mit de Smachtigen din Brot, / de kien Stimm hefft, segg du dat Woort, / sing mit de Trurigen een Lee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eel mit de Eensaamen din Huus, / söök dat Ziel mit de Fardigen, / brek mit de Smachtigen din Brot, / de kien Stimm hefft, segg du dat Woor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Sing mit de Trurigen een Leed, / deel mit de Eensaamen din Huus, / söök dat Ziel mit de Fardigen, / brek mit de Smachtigen din Bro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e kien Stimm hefft, segg du dat Woort, / sing mit de Trurigen een Leed, / deel mit de Eensaamen din Huus, / söök dat Ziel mit de Fardig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Friedrich Karl Barth 1977</w:t>
      </w:r>
    </w:p>
    <w:p>
      <w:pPr>
        <w:pStyle w:val="Normal"/>
        <w:shd w:fill="FFFFFF" w:val="clear"/>
        <w:tabs>
          <w:tab w:val="clear" w:pos="709"/>
          <w:tab w:val="left" w:pos="4502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502" w:leader="underscor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50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SCHÖPPUNG BEWAAHREN-</w:t>
        <w:br/>
      </w:r>
      <w:r>
        <w:rPr>
          <w:b/>
          <w:sz w:val="28"/>
          <w:szCs w:val="28"/>
          <w:u w:val="single"/>
        </w:rPr>
        <w:t>FREEDEN UN WAT RECHT IS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1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Einsiedeln 12 Jh., Martin Luther Wittenbarg 1529, Nürnbarg 15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1977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45013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Luther 1529, de na de Antiphon „Da pacem Domine" ut dat 6./7. Jh.</w:t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artholomäus Gesius 1601 </w:t>
      </w:r>
      <w:r>
        <w:rPr>
          <w:sz w:val="28"/>
          <w:szCs w:val="28"/>
        </w:rPr>
        <w:drawing>
          <wp:inline distT="0" distB="0" distL="0" distR="0">
            <wp:extent cx="5756910" cy="2352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2374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De arme Welt is vuller Not, / veel Krieg un so veel Smacht, / daar kann bloot helpen use Gott. / Herr Christ, dör din Macht / den Vaader roop, dat us to-goot / sin Hülp mag to us kaame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Herr, schenk us doch din Freedenstied, / wat anners wullt du nich. / Help du us ook, dat wi begriept. / du wiest de Rieht us dör din Woort, laat us de Poort / in din Riek aapen staah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akob Ebert 160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3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inrich Isaac, geistl. 1505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30886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24116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Din Woort laat bi us loopen, / in use Harten draa-pen, / help us Seelen ut Not. / Bewaahr us vor den Bösen, / schenk din Volk din Erlösen, / Herr, hool du doch, wat wahr is, hoch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Geew du us goode Mester / un Hörers, de up't be</w:t>
        <w:softHyphen/>
        <w:t>ste / din Woort hört, seggt un doof. / Ehr Arbeit schenk din Segen, / do ehr din Hülp ook gewen, / denn ward de Amt in dien Riek goot.</w:t>
      </w:r>
    </w:p>
    <w:p>
      <w:pPr>
        <w:pStyle w:val="Normal"/>
        <w:numPr>
          <w:ilvl w:val="0"/>
          <w:numId w:val="100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lp du ook de Regenten, / do ehr Gedanken len</w:t>
        <w:softHyphen/>
        <w:t>ken, / sorg du för Recht in't Land. / Herr, laat doch in din Freeden / us hier tosaamen lewen, / daarto help us din gnädig Hand.</w:t>
      </w:r>
    </w:p>
    <w:p>
      <w:pPr>
        <w:pStyle w:val="Normal"/>
        <w:shd w:fill="FFFFFF" w:val="clear"/>
        <w:rPr/>
      </w:pPr>
      <w:r>
        <w:rPr>
          <w:b/>
          <w:sz w:val="26"/>
          <w:szCs w:val="26"/>
        </w:rPr>
        <w:t>5+6</w:t>
      </w:r>
      <w:r>
        <w:rPr>
          <w:sz w:val="26"/>
          <w:szCs w:val="26"/>
        </w:rPr>
        <w:t xml:space="preserve"> Wend von us af in Gnaaden / Gefaahr un groo-den Schaaden, / bewaahr de Frucht up't Feld. / Schenk du us Land den Freeden, / Herr, du kannst dat woll gewen, / gew du ook Brot för disse Welt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221" w:leader="none"/>
        </w:tabs>
        <w:ind w:left="38" w:hanging="0"/>
        <w:rPr>
          <w:sz w:val="26"/>
          <w:szCs w:val="26"/>
        </w:rPr>
      </w:pPr>
      <w:r>
        <w:rPr>
          <w:sz w:val="26"/>
          <w:szCs w:val="26"/>
        </w:rPr>
        <w:t>Gaaht wi verkehrte Wege, / troot wi up roddig Stege, / wies du, Herr, us de Rieht. / De Witfroon un ehr Kinner / gew du din Hülp nich minner, / wies ehr din Trost, dien Hülp un Lecht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221" w:leader="none"/>
        </w:tabs>
        <w:ind w:left="38" w:hanging="0"/>
        <w:rPr>
          <w:sz w:val="26"/>
          <w:szCs w:val="26"/>
        </w:rPr>
      </w:pPr>
      <w:r>
        <w:rPr>
          <w:sz w:val="26"/>
          <w:szCs w:val="26"/>
        </w:rPr>
        <w:t>Us Kinner schenk din Gnaaden, / laat se in din Leit gaahen, / staah du de Ollern bi. / Laat se doch all to</w:t>
        <w:softHyphen/>
        <w:t>saamen / in Leew un Glowen staahen, / un Freuden finnen, Herr, bi di.</w:t>
      </w:r>
    </w:p>
    <w:p>
      <w:pPr>
        <w:pStyle w:val="Normal"/>
        <w:numPr>
          <w:ilvl w:val="0"/>
          <w:numId w:val="102"/>
        </w:numPr>
        <w:shd w:fill="FFFFFF" w:val="clear"/>
        <w:tabs>
          <w:tab w:val="clear" w:pos="709"/>
          <w:tab w:val="left" w:pos="221" w:leader="none"/>
        </w:tabs>
        <w:ind w:left="38" w:hanging="0"/>
        <w:rPr>
          <w:sz w:val="26"/>
          <w:szCs w:val="26"/>
        </w:rPr>
      </w:pPr>
      <w:r>
        <w:rPr>
          <w:sz w:val="26"/>
          <w:szCs w:val="26"/>
        </w:rPr>
        <w:t>De Kranken laat geneeten / din Hülp un laat ehr weeten, / dat de Glov dreggt un helpt. / De oolen Lü schenk Segen, / dat se ehr Last köönt dreegen, / Herr, schenk in' Glowen ehr Gedüür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326" w:leader="none"/>
        </w:tabs>
        <w:ind w:left="29" w:right="-169" w:hanging="0"/>
        <w:rPr>
          <w:sz w:val="26"/>
          <w:szCs w:val="26"/>
        </w:rPr>
      </w:pPr>
      <w:r>
        <w:rPr>
          <w:sz w:val="26"/>
          <w:szCs w:val="26"/>
        </w:rPr>
        <w:t>Herr, wenn us Tied afloopen, / wenn du us wullt afroopen, / staah us in Gnaaden bi. / Send du din Engeischaaren, / laat us in Freeden faahren / un in</w:t>
        <w:softHyphen/>
        <w:t>gaahn in din herrlicht Riek.</w:t>
      </w:r>
    </w:p>
    <w:p>
      <w:pPr>
        <w:pStyle w:val="Normal"/>
        <w:numPr>
          <w:ilvl w:val="0"/>
          <w:numId w:val="96"/>
        </w:numPr>
        <w:shd w:fill="FFFFFF" w:val="clear"/>
        <w:tabs>
          <w:tab w:val="clear" w:pos="709"/>
          <w:tab w:val="left" w:pos="326" w:leader="none"/>
        </w:tabs>
        <w:ind w:left="29" w:right="-169" w:hanging="0"/>
        <w:rPr>
          <w:sz w:val="26"/>
          <w:szCs w:val="26"/>
        </w:rPr>
      </w:pPr>
      <w:r>
        <w:rPr>
          <w:sz w:val="26"/>
          <w:szCs w:val="26"/>
        </w:rPr>
        <w:t>Herr, wi hefft di anroopen, / up di steiht all us Haapen, / wat du us schickst is goot. / Von di kann Hülp bloot kaamen, / in Jesus Christ sin Naamen / Herr, sprek wi nu us Amen u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6"/>
          <w:szCs w:val="26"/>
        </w:rPr>
        <w:t>Text na Benjamin Schmolck 1714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edrich Zipp 196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1824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2872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Ja, us Welt is kunterbunt, / elkeen strevt na Gluck un Lewen, / elkeen jachtert Sturm um Stunn. / Herr, din Segen um us rum / un dat Brot mußt du us gewen.</w:t>
      </w:r>
    </w:p>
    <w:p>
      <w:pPr>
        <w:pStyle w:val="Normal"/>
        <w:numPr>
          <w:ilvl w:val="0"/>
          <w:numId w:val="110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Ja, dat Brot schenk disse Welt, / laat Kinner nich vor Smacht vergaahn. / Goode Frucht schenk elkeen Feld, / ut din Hand kummt Goot un Geld, / laat, Herr, din Hülp doch mit us gaah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Margareta Fries 196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R. Lüder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1450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309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Laat us free ween elkeen Dag, / laat us nich alleen. / För den Freeden laat us strewen / un din Boten ween. / Denn dör di, Herr us Gott, / denn dör di, Herr us Gott, / köönt wi free ween in de Welt. / Laat us nich alleen.</w:t>
      </w:r>
    </w:p>
    <w:p>
      <w:pPr>
        <w:pStyle w:val="Normal"/>
        <w:numPr>
          <w:ilvl w:val="0"/>
          <w:numId w:val="94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rr, schenk Freud us elkeen Dag, / laat us nich alleen, / un ook för de lüttjen Freuden / laat us dank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baar ween. / Ja, bloot du, Herr, us Gott, / ja, bloot du, Herr us Gott, / hest de Minschen in din Hand. / Laat us nich alleen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Text na Kurt Rommel un R. Lüders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nfred Schlenker 198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47072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16340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Wenn up ehr Enn to disse Welt geiht, / so hett Jesaja dat all sehn, / denn ward seker jümmer Freeden ween, / wenn de Welt nich mehr in Waffen steiht. / Schwerters weerd denn to Ploogschaaren, / un Krieg leernt ook numst mehr. / Gott ward denn sin Welt bewahren / vor Rüstung un Spieß un Speer. Kaamt alltomaal..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Kann dat ool Woort von den Propheten, / ut een Tied, de all lang vörbi, / in us düüster Welt denn Lecht geeten / un stüürn us hen na us Gott sin Riek? / Wenn wi Moot hefft un willt waagen, / up Jesu Weg to ween, / denn weerd wi in use Daagen / noch us Gott sin Freeden se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aamt alltomaal..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xt na Walter Schulz 1963/87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ra de Marez Oyens-Wnsink 19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16129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37388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Solang dat Minschen gifft up de Eerd, / solang up Eerd de Frucht noch wasst, / solang, Gott, bist du för us Vaader, / Dank för dat Lewen, för de Rast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Solang dat Woort us noch is laaten, / dat Woort, dat Freeden bringt von di, / solang hest du us nich ver-laaten. / In Jesu Naamen dankt wi di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92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Du nährst de Vaagels unnern Heben, / schenkst Klöör de Bioomen up dat Feld, / min Sorgen wullt dat Enn du gewen, / hest all min Daag all goot bestellt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92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Du bist dat Lecht, schenkst us dat Lewen, / du rittst de Welt trügg ut ehrn Dod, / din Söhn hest du för us hengewen, / de us verbind', us Lewensbrot.</w:t>
      </w:r>
    </w:p>
    <w:p>
      <w:pPr>
        <w:pStyle w:val="Normal"/>
        <w:numPr>
          <w:ilvl w:val="0"/>
          <w:numId w:val="76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Daarum mutt elkeen na di roopen, / den du in din Leew lewen lettst, / du, Vaader, bringst us ook to hoo-pen, / treckst us na di to, wat us retf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Dieter Trautwein 1966/72, de na „Zolang er mensen zijn op aarde" von Huub Oosterhuis 1959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8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nfred Schlenker 19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14503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30977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8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Kaam doch in us rieket Land, / maak us Harten praat to leewen, / free von Giez un Unverstand, / geern de Smachtigen to gewen. / Herr, wi hefft veel Geld un Goot, / laat us deelen, dat gifft Moo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9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Kaam in us lüttjet Lewen rin, / wees bi us, lehr us dat Swiegen, / dat, wenn du bi us bist binn', / Kraft un Moot us Hart kann kriegen. / Föhr doch dör de Welt den Weg / na di hen din truen Knec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9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Kaam rin in us fastet Huus, / du bist naakt un ook nich bürgen. / Maak een lichtet Telt ut'Huus, / dat us bargt jüst bit to'n Morgen, / bloot wer seker waahnt, vergett, / dat he up den Weg noch is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197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Kaam ook in us düüstert Hart / mit din Lecht, Herr, un din Lewen, / dat us Lewen free nu ward / för dat, wat waahr is, för't Vergewen. / Schenk, dat ook in dee-pe Nacht / us din Lecht un Lewen la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ans Graf von Lehndorff 1968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Luden Deis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085" cy="398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17001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Juuchen ward ween in all de Länder, Juuchen un Freud ook / denn ick will boon een Stadt f ör Minschen, een Stadt vull Freeden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Freeden ward ween för all de Minschen, ook free schöölt se ween, / in disse Welt köönt Minschen denn waahnen, ja, all de Minschen.</w:t>
      </w:r>
    </w:p>
    <w:p>
      <w:pPr>
        <w:pStyle w:val="Normal"/>
        <w:numPr>
          <w:ilvl w:val="0"/>
          <w:numId w:val="75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So seggt de Herr: Ick heff den Himmel, ick heff de Eerd maakt, / dat se een Waahnung f ör all de Minschen un kien Wöst is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06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Ick gew min Geist, Kraft ut de Höchde, över de Minschen, / denn ward ut Ödland, ut drööge Stepp, een fruchtbaaren Gaarden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206" w:leader="none"/>
        </w:tabs>
        <w:ind w:left="29" w:hanging="0"/>
        <w:rPr>
          <w:sz w:val="28"/>
          <w:szCs w:val="28"/>
        </w:rPr>
      </w:pPr>
      <w:r>
        <w:rPr>
          <w:sz w:val="28"/>
          <w:szCs w:val="28"/>
        </w:rPr>
        <w:t>Dennwaahnt dat Recht unner de Minschen un schafft den Freeden, / för all de Völker - so seggt dat us Gott - sekere Tokun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Diethard Zils 197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artholomäus Gesius 1603, bi Georg Philipp Telemann 173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9152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2482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Herr, schenk du us doch Freeden, / up den de Welt so tövt. / In de Welt ward veel leeden, / un so veel Angst sick röögt. / De Welt um us ward düüster, / de Glowen spinnt sick in. / Help, wenn wi us verbie</w:t>
        <w:softHyphen/>
        <w:t>stert, / kaam in us Lewen rin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Herr, schenk du us doch Freeden! / Du bist dat, wat us fehlt. / Du hest di sülfs hengewen, / so help du nu us Seel. / So köönt wi denn hier lewen, / in Angst woll, un doch free, / Freud köönt wi wietergewen, / dat maakt us Lewen ne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Herr, schenk du us doch Freeden. / So grantig un verzaagt / deit use Hart sick gewen, / de Leew wi nich recht waagt. / Laat us de Hannen gewen / den Naahsten, ook dat Woort, / wies us den Weg in't Lewen / un na de Freedenspoor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ürgen Henkys 1980 /83, de na „Geef vre-de, Heer, geef vrede" von Jan Nooter 1962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rhard M. Cartford 196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3323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2393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Gott weer in't Füür, hett Mose kennt, / de Leew, dat Füür in Christus brennt. / bliev bi us, Herr, mit disse Leew. / Hochkröppsch* sind wi, o Herr, vergew, / laat nich dör us de Welt vergaahn, / help us, laat us in Haapen staahn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i singt di Pries, du Herr vull Lecht! / Blend'sind wi un weet us schüllig, / wi seht bloot Füür von dat Gericht, / nich din Leew, de brennt gedülhg. / Wies us, wat neen Freeden schafft, / daarför to lewen schenk us Kraf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* hochmütig, eingebildet, prahleris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Walter Jürgen Schulz un Jürgen Henkys 1984, de na „Great God, our surce and Lord of</w:t>
      </w:r>
    </w:p>
    <w:p>
      <w:pPr>
        <w:pStyle w:val="Normal"/>
        <w:shd w:fill="FFFFFF" w:val="clear"/>
        <w:tabs>
          <w:tab w:val="clear" w:pos="709"/>
          <w:tab w:val="left" w:pos="2674" w:leader="none"/>
        </w:tabs>
        <w:rPr/>
      </w:pPr>
      <w:r>
        <w:rPr>
          <w:iCs/>
          <w:sz w:val="28"/>
          <w:szCs w:val="28"/>
        </w:rPr>
        <w:t xml:space="preserve">In </w:t>
      </w:r>
      <w:r>
        <w:rPr>
          <w:sz w:val="28"/>
          <w:szCs w:val="28"/>
        </w:rPr>
        <w:t>space" von George Utech 1969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z Baltruweit 198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37579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20262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Gott gew us Ohren, so köönt wi hören, / Spraak hett he gewen, dat wi verstaaht. / Gott will Verdarven von us afwehren, / goot un schön hett Gott de Welt maakt. / Gott will Verdarven von us afwehren, / goot un schön hett Gott de Welt maakt.</w:t>
      </w:r>
    </w:p>
    <w:p>
      <w:pPr>
        <w:pStyle w:val="Normal"/>
        <w:numPr>
          <w:ilvl w:val="0"/>
          <w:numId w:val="79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Gott gew us Hannen, wi köönt wat maaken, / Gott geew us Fööt, fast köönt wi nu staahn. / Mit us will Gott de Eerd heel nee maaken, / nu köönt wi nee in't Lewen gaahn. / Mit us will Gott de Eerd heel nee maa</w:t>
        <w:softHyphen/>
        <w:t>ken, / nu köönt wi nee in't Lewen gaah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ckart Bücken 1982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502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O MORGENTIED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18802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29995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, waahr us den Dag / vor Sund un Scharm, Herr, dör din Macht. / Laat bi us ween din Engelschaar, / de vor all Undöög us bewahr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Herr, hool us heel fast bi din Woort, / dat wi di hört an elkeen Oort. / Du schast us doch vor Oogen staahn, / in all us Wark ook mit us gaah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Up use Arbeit Segen legg, / wat daar elkeen woll ook bidreggt, / denn geiht us Warken recht tokehr, / Herr, to din Loff un Pries un Eh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Nikolaus Herman 156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38 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tabs>
          <w:tab w:val="clear" w:pos="709"/>
          <w:tab w:val="left" w:pos="81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675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21537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ööd us vundaag!, dat bitf wi ook, / in disse Welt bemöf us Not, / staah du bi us, help un bewahr, / nett us vor Scharm un vor Gefaahr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Regeer us Lewen mit din Hand, / regeer de Sinnen, den Verstand, / dat us Glowen bringt goode Frucht, / daarto hool du, Herr, us in Tucht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4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Din Heilig Geist help us torecht, / laat weerden us din truen Knecht. / Us Liev un Lewen hööd vöi Schann, / Herr Gott, kiek du us gnädig an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4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Herr, schenk vundaagen us ook Brot, / bewahr us Naahsten ook vor Not. / Din Segen, Herr, laat bi us staahn, / us Angst un Sorg laat von us gaahn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40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Rieht doch din Oogen up us Wark, / f öhr un regeer, Herr, ook din Kark / dör Jesus Christus, dinen Söhn, / de in din Riek droff vor di we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ichael Weiße 1531</w:t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Jh., Böhmische Bröder 153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80797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1933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Laat beeden us to usen Gott, / un singen em us Morgenloff, / dat he bi us blifft mit sin Gnaad, / un us bewahr, wo wi ook staah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u starke, groode, ewig Gott, / din Barmen helpt us ut all Not, / du weerst ook bi us mit din Macht / at um us weer de düüster Nach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ör Jesus Christus, dinen Söhn, / laat doch din Hülp hüüt bi us ween, / dat nich den bösen Fiend sin Macht / na us Seel grippt an dissen Dag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i gewt di nu us Lewen, Gott, / regeer us Hart, us Doon un Woort. / Wenn't bi us na din Willen geiht, / us Wark unner din Segen steih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o disse Morgenstunn, o Herr, / singt wi di to din Loff un Ehr. / Hör du us to, du groode Gott, / un maak den bösen Fiend to Spot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Text na Michael Weiße 153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0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Walter 154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75717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20862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O Gott, du hellet Morgenlecht, / help du us dissen Dag ook trecht, / maak dissen Dag un all de Daag / heel hell mit dat Lecht von din Woor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Driev von us weg all Sund un Scharm, / us Düü-sternis verdriev din Hand. / Wahr us, dat wi seht all din Recht / un wies us Dag un Nacht din Lecht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11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</w:rPr>
        <w:t>denn köönt wi all us Wege gaahn / mit di, Herr, du wullt us bistaahn. / Schenk Glowen us bit to de Tied, / wenn du us roppst, Herr, in din Rie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es Zwick vor 15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41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bi de Böhmischen Broder, Nürnbarg 15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ook: All Morgen ist ganz frisch und neu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0688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26108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O du min leew Herr Jesus Christ, / dat helle, waah-re Lecht du bist, / din Woort un Lehr maakt Lewen hell, / nehm hen min Hart, di to mi stell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Lecht bist du för de heele Welt, / dat nu elkeen vor Oogen stellt / den feinen, hellen, lechten Dag, / an den he selig weerden mag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rr Christus, di hört all us Daag, / din Lecht bi us doch schienen laat, / help us, de wi doch boorn sind blind, / din Lecht noch seht at Gott sin Kind',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un so lewt, at us dat ansteiht, / wenn in us Hart din Lecht upgeiht, / dat us wiest na din Gnaadentied, / din aapenbaaren Dag, so wied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De düüstern Wark sind all to groff, / se dreegt nich bi to Gott sin Loff, / de Wark in't Lecht sind hell un klaar, / maakt Gott sin Ehren aapenbaar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Herr, help us to din Himmelriek, / daar gifft kien Nacht, kien Dag, kien Tied, / daar is bloot Gott, de herr</w:t>
        <w:softHyphen/>
        <w:t>lich is, / daar straahlt sin Lecht, dat ewig is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O Sünn vull Gnaad, du groode Gott, / nehm an von us dat Leed vull Loff, / wi singt dat dör de Eerdentied, / Herr, help us doch, wi singt di Prie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es Zwick vor 1542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2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Jh., geistl. bi Nikolaus Herrnan 15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9450" cy="249936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2202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i freut us to di, helle Steern, / du bringst us Christus, usen Herrn, / de doch us Heiland wurden is, / daa-rum du hoch to loven bis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Ji Kinner schöölt bi dissen Steern / Christus erken</w:t>
        <w:softHyphen/>
        <w:t>nen, usen Herrn, / de to us kummt, de Söhn von Gott, / he bringt us dat Lecht dör sin Woor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Gotf s Woort, du bist de Morgensteern, / du tüügst von Christus, usen Herrn. / Gotf s Woort mutt schie</w:t>
        <w:softHyphen/>
        <w:t>nen, dat is wiß, / daf um us nich bloot düüster is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t Woort mutt bi us klingen klaar, / dat us maakt Christus aapenbaar. / De böse Fiend büßt in sin Kraft, / dat Woort in us de Leew ook schaff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i freut us, dat de Dag anbreckt, / de Nacht sick nu vor em versteckt. / So ward de Jüngste Dag ook ween, / von Himmel kummt sin hellen Schien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 Jesus Christ, wi tövt up di, / mit din rein'Woort staah du us bi. / Kummt Weitenenn, verwiel di nich, / föhr us na'n Vaader in sin Lecht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u bist de Sünn, de f ör us lücht, / wer an di glöwt, bringt goode Frucht, / selig schall weerden doch din Kind, / dat sick in din Gemeene find.</w:t>
      </w:r>
    </w:p>
    <w:p>
      <w:pPr>
        <w:pStyle w:val="Normal"/>
        <w:numPr>
          <w:ilvl w:val="0"/>
          <w:numId w:val="77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Wi singt din Loff, Herr Jesus Christ, / hier un bi di to ewig Frist, / din Barmen is unendlich groot, / hier in us Tied un in din Scho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na Erasmus Alber vor 15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6. Jh., geistl. Eisleben 159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35591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21286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Wahrt hest du mi ut Gnaaden / in de verleden Nacht, / vor groot Gef aahr un Schaaden / hest du mi hööd un waakt. / Nu bitt ick, leewe Herr, / do mi de Sund vergewen, / de ick daan in min Lewen, / de doot mi all so seer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in Hülp, Herr, do mi gewen / ook hüüt, f ör dissen Dag, / bewahr du doch min Lewen / vor Sünden un vor Schmach, / vor all de Weltennot, / vor Armoot un vor Schannen / un wat mi noch kann fangen, / vor bö</w:t>
        <w:softHyphen/>
        <w:t>sen gauen Dod.</w:t>
      </w:r>
    </w:p>
    <w:p>
      <w:pPr>
        <w:pStyle w:val="Normal"/>
        <w:numPr>
          <w:ilvl w:val="0"/>
          <w:numId w:val="64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ahr doch vor leegen Schaaden, / all de, de bi di sind, / wi willt na di herkaamen, / Verwandte, Froo un Kind. / Hool över us din Hand, / un gew du ook din Segen / över us heele Lewen, / Herr, hool du us in Stand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3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Din Engel laat ook blieven / bi mi un bi min Huus, / den Bösen do verdrieven, / de so hart angeiht us. / Wahr doch us Liev un Seel, / dat denn ook na us Lewen, / wenn du de Schuld vergewen, / wi weerd weller ook heel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Gott will ick raaden laaten, / he is't de allens kann, / över min Doon un Laaten / he sinen Segen spann. / Em hört ook disse Dag, / min Liev, min Seel, min Lewen, / de heff ick em hengewen, / schall he doon, wat he mag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So segg ick denn nun Amen / un twieweln will ick nich. / Gott ward dat all tosaamen / stell'n in sin Gnaadenlecht. / Ick gaah nu in den Dag, / gaah geern an all min Warken / in de Welt un sin Karken, / so at us Gott dat ma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org Niege vor 1585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4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Georg Ahle 167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5679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26018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197" w:leader="none"/>
        </w:tabs>
        <w:ind w:left="14" w:hanging="0"/>
        <w:rPr>
          <w:sz w:val="28"/>
          <w:szCs w:val="28"/>
        </w:rPr>
      </w:pPr>
      <w:r>
        <w:rPr>
          <w:sz w:val="28"/>
          <w:szCs w:val="28"/>
        </w:rPr>
        <w:t>Gott willt wi nu loben / in' Himmel daar baaben, / he hett us de Nacht / in all sin groot Gnaaden / vör'n Bösen un Schaaden / naamen in sin Wacht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aamt, laat us nu singen, / den Höchsten to brin</w:t>
        <w:softHyphen/>
        <w:t>gen / us Loff, Pries un Ehr. / Mit Beeden un Hehen, / dat he us mag gewen / sin Gnaad un noch mehr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Ick will Gott hengewen / min Lewen, min Strewen, / min Gaahn un min Staahn. / He schenk mi de Gaawen / för min Doon un Laaten, / laat seker mi gaahn.</w:t>
      </w:r>
    </w:p>
    <w:p>
      <w:pPr>
        <w:pStyle w:val="Normal"/>
        <w:numPr>
          <w:ilvl w:val="0"/>
          <w:numId w:val="98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He ward mi woll föhren, / min Hart ward dat spöören. / Gott lett nich alleen, / de em sick hengewen. / Gott maakt för min Lewen / wied aapen de Dö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hilipp von Zesen 1641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inrich Albert 16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8180" cy="21380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30877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Herr, du hest din Hülp mi gewen / vor Gefaahr, Angst, Not un Keelt, / ick kunn de Nacht seker wee-sen, / dy hest mi mit Gnaad umstellt, / dat ook Satan mit sin List / an mi nich rankaamen is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Wullt de Schuld nu von mi nehmen / mit de Nacht, de nu vergeiht. / Jesus, help mi, dat min Lewen, / ook min Hart di aapen steiht, / denn du bist de rechte Mann, / de alleen mi helpen kan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Upstaahn ut den Slaap un waaken / is een rechtet Osterbild, / Herr, du kannst dat seker maaken, / dat min Seel von Angst nich killt. / An den Dag von din Gericht / wiest du mi din Osterlecht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Dör den Dag up all min Stege / f öhr mi, Herr, heel na din Woort. / Bliev du, Herr, up all min' Wege / doch min Schutz un goode Hort. / Herr, du bist dat heel alleen, / wo ick goot uphaaben bi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Di befehl ick nu min Lewen, / min Liev, Sinnen un Verstand, / allens will ick di hengewen, / Herr, in dine starke Hand. / Du bist min un ick bin din, / laat mi jümmer bi di ween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20" w:leader="none"/>
        </w:tabs>
        <w:rPr>
          <w:sz w:val="28"/>
          <w:szCs w:val="28"/>
        </w:rPr>
      </w:pPr>
      <w:r>
        <w:rPr>
          <w:sz w:val="28"/>
          <w:szCs w:val="28"/>
        </w:rPr>
        <w:t>Herr, nu schick du mi din Engel, / de den bösen Fiend sin Macht / un sin Tück von mi afwenne / un mi hool in goode Acht. / Is min Lewenstied vörbi, / föhrt he mi in't Lecht to d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Heinrich Albert 164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ikolaus Seinecker 1587, Johann Crüger 16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0491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2323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e Nacht weer swart un düüster, / de böse Fiend weer lüstern, / he wull min Lewen griepen, / min Gott dee em verdrieven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Du hest seggt, ick kunn slaapen, / du holist de Oogen aapen, / den Bösen to verjaagen, / so seh ick denn den Morgen.</w:t>
      </w:r>
    </w:p>
    <w:p>
      <w:pPr>
        <w:pStyle w:val="Normal"/>
        <w:numPr>
          <w:ilvl w:val="0"/>
          <w:numId w:val="113"/>
        </w:numPr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t>So is dat denn ook kaamen, / de Not is von mi naa-men, / ick kann dat Lecht noch sehen, / wiel din Woort waahr is bleebe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4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Min Opper will ick bringen / mit min Gebet un Singen, / din Ehr will ick hoch loven / un in de Welt rinroope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4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Du wullt min Deenst annehmen, / du kannst in't Hart mi gewen, / din Ehr will ick utbreeden, / Herr, schenk mi dat in't Lewen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40" w:leader="none"/>
        </w:tabs>
        <w:ind w:left="43" w:hanging="0"/>
        <w:rPr>
          <w:sz w:val="28"/>
          <w:szCs w:val="28"/>
        </w:rPr>
      </w:pPr>
      <w:r>
        <w:rPr>
          <w:sz w:val="28"/>
          <w:szCs w:val="28"/>
        </w:rPr>
        <w:t>Herr, schenk mi ook vundaagen / din Segen un din Gaawen; / laat du mi seker lewen, / din Hannen köönt mi dreeg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To all min Doon un Waagen / segg ja, doot Beste raa-den, / för Morgen, Middag, Aabend / laat Segen mit mi gaah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97" w:leader="none"/>
        </w:tabs>
        <w:ind w:left="24" w:hanging="0"/>
        <w:rPr>
          <w:sz w:val="28"/>
          <w:szCs w:val="28"/>
        </w:rPr>
      </w:pPr>
      <w:r>
        <w:rPr>
          <w:sz w:val="28"/>
          <w:szCs w:val="28"/>
        </w:rPr>
        <w:t>Hool över mi din Segen, / min Hart will ick di ge-wen, / up din Woort will ick hören, / wullt mi in' Himmel föhr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t 1647</w:t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4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Criiger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456057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13871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756910" cy="1447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 hett us Lewen, / dat he sülfs us gewen, / ver-leeden Nacht goot in sin Hoot rinnaamen, / daarum sind dankbaar ut den Slaap wi kaamen. / Loff för den Herr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at wi us Sinnen / bi'nanner firmen, / un Hann' un Fööt un Tung un Lipp köönt röögen, / dat kummt al-leen her von us Gott sin Segen. / Loff för den Herren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Dat wi tosaamen / in't Füür nich umkaamen, / dat ook us Hüüs dat Unglück nich hett freeten, / dat kummt wiel wi in Gott sin Schoot hefft seeten. / Loff för den Herren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Dat vor Verbreken / wi hefft seker seeten, / dat över us Unglück nich keem in Bulten, / daarto hett Gott sin Engel us woll hulpen. / Loff för den Herren.</w:t>
      </w:r>
      <w:r>
        <w:br w:type="page"/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Bliev an us Sieden / hüüt un ook all Tieden, / laat us de Wege aahn Gefaahr doch gaahen, / bi Dag un Nacht unner din Bistand staahen. / Loff för den Herren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Herr, schenk vundaagen / din Leit ut din Gnaaden, / wenn wi mööt gaahen, laat us den Weg waagen, / un bi di blieven hüüt un all de Daage. / Loff för den Herren.</w:t>
      </w:r>
    </w:p>
    <w:p>
      <w:pPr>
        <w:pStyle w:val="Normal"/>
        <w:numPr>
          <w:ilvl w:val="0"/>
          <w:numId w:val="7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För Hart un Lewen / wullt du de Rieht gewen, / eernst will wi nehmen din Gericht in't Lewen, / un för din Kaamen willt wi ook praat weesen. / Loff för den Herr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 1653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6"/>
      <w:type w:val="nextPage"/>
      <w:pgSz w:w="11906" w:h="16838"/>
      <w:pgMar w:left="1418" w:right="1418" w:gutter="0" w:header="0" w:top="274" w:footer="503" w:bottom="567"/>
      <w:pgNumType w:start="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720" w:leader="none"/>
        <w:tab w:val="right" w:pos="9072" w:leader="none"/>
      </w:tabs>
      <w:spacing w:before="120" w:after="0"/>
      <w:ind w:firstLine="45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3</w:t>
    </w:r>
    <w:r>
      <w:rPr/>
      <w:fldChar w:fldCharType="end"/>
    </w:r>
    <w:r>
      <w:rPr/>
      <w:tab/>
    </w:r>
    <w:r>
      <w:rPr>
        <w:color w:val="999999"/>
      </w:rPr>
      <w:fldChar w:fldCharType="begin"/>
    </w:r>
    <w:r>
      <w:rPr>
        <w:color w:val="999999"/>
      </w:rPr>
      <w:instrText xml:space="preserve"> DATE \@"dd.MM.yyyy" </w:instrText>
    </w:r>
    <w:r>
      <w:rPr>
        <w:color w:val="999999"/>
      </w:rPr>
      <w:fldChar w:fldCharType="separate"/>
    </w:r>
    <w:r>
      <w:rPr>
        <w:color w:val="999999"/>
      </w:rPr>
      <w:t>28.07.2026</w:t>
    </w:r>
    <w:r>
      <w:rPr>
        <w:color w:val="999999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8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4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67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11"/>
      <w:numFmt w:val="decimal"/>
      <w:lvlText w:val="%1"/>
      <w:lvlJc w:val="left"/>
      <w:pPr>
        <w:tabs>
          <w:tab w:val="num" w:pos="28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5"/>
      <w:numFmt w:val="decimal"/>
      <w:lvlText w:val="%1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5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4"/>
      <w:numFmt w:val="decimal"/>
      <w:lvlText w:val="%1"/>
      <w:lvlJc w:val="left"/>
      <w:pPr>
        <w:tabs>
          <w:tab w:val="num" w:pos="17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7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4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10"/>
      <w:numFmt w:val="decimal"/>
      <w:lvlText w:val="%1"/>
      <w:lvlJc w:val="left"/>
      <w:pPr>
        <w:tabs>
          <w:tab w:val="num" w:pos="22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9">
    <w:lvl w:ilvl="0">
      <w:start w:val="4"/>
      <w:numFmt w:val="decimal"/>
      <w:lvlText w:val="%1"/>
      <w:lvlJc w:val="left"/>
      <w:pPr>
        <w:tabs>
          <w:tab w:val="num" w:pos="14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3">
    <w:lvl w:ilvl="0">
      <w:start w:val="5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5">
    <w:lvl w:ilvl="0">
      <w:start w:val="2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6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8">
    <w:lvl w:ilvl="0">
      <w:start w:val="2"/>
      <w:numFmt w:val="decimal"/>
      <w:lvlText w:val="%1"/>
      <w:lvlJc w:val="left"/>
      <w:pPr>
        <w:tabs>
          <w:tab w:val="num" w:pos="0"/>
        </w:tabs>
        <w:ind w:left="67" w:hanging="0"/>
      </w:pPr>
      <w:rPr>
        <w:b/>
        <w:rFonts w:ascii="Times New Roman" w:hAnsi="Times New Roman" w:cs="Times New Roman"/>
      </w:rPr>
    </w:lvl>
  </w:abstractNum>
  <w:abstractNum w:abstractNumId="7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4">
    <w:lvl w:ilvl="0">
      <w:start w:val="3"/>
      <w:numFmt w:val="decimal"/>
      <w:lvlText w:val="%1"/>
      <w:lvlJc w:val="left"/>
      <w:pPr>
        <w:tabs>
          <w:tab w:val="num" w:pos="15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5">
    <w:lvl w:ilvl="0">
      <w:start w:val="6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6">
    <w:lvl w:ilvl="0">
      <w:start w:val="6"/>
      <w:numFmt w:val="decimal"/>
      <w:lvlText w:val="%1"/>
      <w:lvlJc w:val="left"/>
      <w:pPr>
        <w:tabs>
          <w:tab w:val="num" w:pos="18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7">
    <w:lvl w:ilvl="0">
      <w:start w:val="4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5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6">
    <w:lvl w:ilvl="0">
      <w:start w:val="10"/>
      <w:numFmt w:val="decimal"/>
      <w:lvlText w:val="%1"/>
      <w:lvlJc w:val="left"/>
      <w:pPr>
        <w:tabs>
          <w:tab w:val="num" w:pos="2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7">
    <w:lvl w:ilvl="0">
      <w:start w:val="10"/>
      <w:numFmt w:val="decimal"/>
      <w:lvlText w:val="%1"/>
      <w:lvlJc w:val="left"/>
      <w:pPr>
        <w:tabs>
          <w:tab w:val="num" w:pos="26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8">
    <w:lvl w:ilvl="0">
      <w:start w:val="3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0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1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2">
    <w:lvl w:ilvl="0">
      <w:start w:val="7"/>
      <w:numFmt w:val="decimal"/>
      <w:lvlText w:val="%1"/>
      <w:lvlJc w:val="left"/>
      <w:pPr>
        <w:tabs>
          <w:tab w:val="num" w:pos="18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4">
    <w:lvl w:ilvl="0">
      <w:start w:val="2"/>
      <w:numFmt w:val="decimal"/>
      <w:lvlText w:val="%1"/>
      <w:lvlJc w:val="left"/>
      <w:pPr>
        <w:tabs>
          <w:tab w:val="num" w:pos="1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7">
    <w:lvl w:ilvl="0">
      <w:start w:val="4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8">
    <w:lvl w:ilvl="0">
      <w:start w:val="2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9">
    <w:lvl w:ilvl="0">
      <w:start w:val="2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4">
    <w:lvl w:ilvl="0">
      <w:start w:val="7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6">
    <w:lvl w:ilvl="0">
      <w:start w:val="4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rFonts w:ascii="Times New Roman" w:hAnsi="Times New Roman" w:cs="Times New Roman"/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>
      <w:rFonts w:ascii="Times New Roman" w:hAnsi="Times New Roman" w:cs="Times New Roman"/>
      <w:b/>
    </w:rPr>
  </w:style>
  <w:style w:type="character" w:styleId="WW8Num56z0">
    <w:name w:val="WW8Num56z0"/>
    <w:qFormat/>
    <w:rPr>
      <w:rFonts w:ascii="Times New Roman" w:hAnsi="Times New Roman" w:cs="Times New Roman"/>
      <w:b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  <w:b/>
    </w:rPr>
  </w:style>
  <w:style w:type="character" w:styleId="WW8Num60z0">
    <w:name w:val="WW8Num60z0"/>
    <w:qFormat/>
    <w:rPr>
      <w:rFonts w:ascii="Times New Roman" w:hAnsi="Times New Roman" w:cs="Times New Roman"/>
      <w:b/>
    </w:rPr>
  </w:style>
  <w:style w:type="character" w:styleId="WW8Num61z0">
    <w:name w:val="WW8Num61z0"/>
    <w:qFormat/>
    <w:rPr>
      <w:rFonts w:ascii="Times New Roman" w:hAnsi="Times New Roman" w:cs="Times New Roman"/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b/>
    </w:rPr>
  </w:style>
  <w:style w:type="character" w:styleId="WW8Num64z0">
    <w:name w:val="WW8Num64z0"/>
    <w:qFormat/>
    <w:rPr>
      <w:rFonts w:ascii="Times New Roman" w:hAnsi="Times New Roman" w:cs="Times New Roman"/>
      <w:b/>
    </w:rPr>
  </w:style>
  <w:style w:type="character" w:styleId="WW8Num65z0">
    <w:name w:val="WW8Num65z0"/>
    <w:qFormat/>
    <w:rPr>
      <w:rFonts w:ascii="Times New Roman" w:hAnsi="Times New Roman" w:cs="Times New Roman"/>
      <w:b/>
    </w:rPr>
  </w:style>
  <w:style w:type="character" w:styleId="WW8Num66z0">
    <w:name w:val="WW8Num66z0"/>
    <w:qFormat/>
    <w:rPr>
      <w:rFonts w:ascii="Times New Roman" w:hAnsi="Times New Roman" w:cs="Times New Roman"/>
      <w:b/>
    </w:rPr>
  </w:style>
  <w:style w:type="character" w:styleId="WW8Num67z0">
    <w:name w:val="WW8Num67z0"/>
    <w:qFormat/>
    <w:rPr>
      <w:rFonts w:ascii="Times New Roman" w:hAnsi="Times New Roman" w:cs="Times New Roman"/>
      <w:b/>
    </w:rPr>
  </w:style>
  <w:style w:type="character" w:styleId="WW8Num68z0">
    <w:name w:val="WW8Num68z0"/>
    <w:qFormat/>
    <w:rPr>
      <w:rFonts w:ascii="Times New Roman" w:hAnsi="Times New Roman" w:cs="Times New Roman"/>
      <w:b/>
    </w:rPr>
  </w:style>
  <w:style w:type="character" w:styleId="WW8Num69z0">
    <w:name w:val="WW8Num69z0"/>
    <w:qFormat/>
    <w:rPr>
      <w:rFonts w:ascii="Times New Roman" w:hAnsi="Times New Roman" w:cs="Times New Roman"/>
      <w:b/>
    </w:rPr>
  </w:style>
  <w:style w:type="character" w:styleId="WW8Num70z0">
    <w:name w:val="WW8Num70z0"/>
    <w:qFormat/>
    <w:rPr>
      <w:rFonts w:ascii="Times New Roman" w:hAnsi="Times New Roman" w:cs="Times New Roman"/>
      <w:b/>
    </w:rPr>
  </w:style>
  <w:style w:type="character" w:styleId="WW8Num71z0">
    <w:name w:val="WW8Num71z0"/>
    <w:qFormat/>
    <w:rPr>
      <w:rFonts w:ascii="Times New Roman" w:hAnsi="Times New Roman" w:cs="Times New Roman"/>
      <w:b/>
    </w:rPr>
  </w:style>
  <w:style w:type="character" w:styleId="WW8Num72z0">
    <w:name w:val="WW8Num72z0"/>
    <w:qFormat/>
    <w:rPr>
      <w:rFonts w:ascii="Times New Roman" w:hAnsi="Times New Roman" w:cs="Times New Roman"/>
      <w:b/>
    </w:rPr>
  </w:style>
  <w:style w:type="character" w:styleId="WW8Num73z0">
    <w:name w:val="WW8Num73z0"/>
    <w:qFormat/>
    <w:rPr>
      <w:rFonts w:ascii="Times New Roman" w:hAnsi="Times New Roman" w:cs="Times New Roman"/>
      <w:b/>
    </w:rPr>
  </w:style>
  <w:style w:type="character" w:styleId="WW8Num74z0">
    <w:name w:val="WW8Num74z0"/>
    <w:qFormat/>
    <w:rPr>
      <w:rFonts w:ascii="Times New Roman" w:hAnsi="Times New Roman" w:cs="Times New Roman"/>
      <w:b/>
    </w:rPr>
  </w:style>
  <w:style w:type="character" w:styleId="WW8Num75z0">
    <w:name w:val="WW8Num75z0"/>
    <w:qFormat/>
    <w:rPr>
      <w:rFonts w:ascii="Times New Roman" w:hAnsi="Times New Roman" w:cs="Times New Roman"/>
      <w:b/>
    </w:rPr>
  </w:style>
  <w:style w:type="character" w:styleId="WW8Num76z0">
    <w:name w:val="WW8Num76z0"/>
    <w:qFormat/>
    <w:rPr>
      <w:rFonts w:ascii="Times New Roman" w:hAnsi="Times New Roman" w:cs="Times New Roman"/>
      <w:b/>
    </w:rPr>
  </w:style>
  <w:style w:type="character" w:styleId="WW8Num77z0">
    <w:name w:val="WW8Num77z0"/>
    <w:qFormat/>
    <w:rPr>
      <w:rFonts w:ascii="Times New Roman" w:hAnsi="Times New Roman" w:cs="Times New Roman"/>
      <w:b/>
    </w:rPr>
  </w:style>
  <w:style w:type="character" w:styleId="WW8Num78z0">
    <w:name w:val="WW8Num78z0"/>
    <w:qFormat/>
    <w:rPr>
      <w:rFonts w:ascii="Times New Roman" w:hAnsi="Times New Roman" w:cs="Times New Roman"/>
      <w:b/>
    </w:rPr>
  </w:style>
  <w:style w:type="character" w:styleId="WW8Num79z0">
    <w:name w:val="WW8Num79z0"/>
    <w:qFormat/>
    <w:rPr>
      <w:rFonts w:ascii="Times New Roman" w:hAnsi="Times New Roman" w:cs="Times New Roman"/>
      <w:b/>
    </w:rPr>
  </w:style>
  <w:style w:type="character" w:styleId="WW8Num80z0">
    <w:name w:val="WW8Num80z0"/>
    <w:qFormat/>
    <w:rPr>
      <w:rFonts w:ascii="Times New Roman" w:hAnsi="Times New Roman" w:cs="Times New Roman"/>
      <w:b/>
    </w:rPr>
  </w:style>
  <w:style w:type="character" w:styleId="WW8Num81z0">
    <w:name w:val="WW8Num81z0"/>
    <w:qFormat/>
    <w:rPr>
      <w:rFonts w:ascii="Times New Roman" w:hAnsi="Times New Roman" w:cs="Times New Roman"/>
      <w:b/>
    </w:rPr>
  </w:style>
  <w:style w:type="character" w:styleId="WW8Num82z0">
    <w:name w:val="WW8Num82z0"/>
    <w:qFormat/>
    <w:rPr>
      <w:rFonts w:ascii="Times New Roman" w:hAnsi="Times New Roman" w:cs="Times New Roman"/>
      <w:b/>
    </w:rPr>
  </w:style>
  <w:style w:type="character" w:styleId="WW8Num83z0">
    <w:name w:val="WW8Num83z0"/>
    <w:qFormat/>
    <w:rPr>
      <w:rFonts w:ascii="Times New Roman" w:hAnsi="Times New Roman" w:cs="Times New Roman"/>
      <w:b/>
    </w:rPr>
  </w:style>
  <w:style w:type="character" w:styleId="WW8Num84z0">
    <w:name w:val="WW8Num84z0"/>
    <w:qFormat/>
    <w:rPr>
      <w:rFonts w:ascii="Times New Roman" w:hAnsi="Times New Roman" w:cs="Times New Roman"/>
      <w:b/>
    </w:rPr>
  </w:style>
  <w:style w:type="character" w:styleId="WW8Num85z0">
    <w:name w:val="WW8Num85z0"/>
    <w:qFormat/>
    <w:rPr>
      <w:rFonts w:ascii="Times New Roman" w:hAnsi="Times New Roman" w:cs="Times New Roman"/>
      <w:b/>
    </w:rPr>
  </w:style>
  <w:style w:type="character" w:styleId="WW8Num86z0">
    <w:name w:val="WW8Num86z0"/>
    <w:qFormat/>
    <w:rPr>
      <w:rFonts w:ascii="Times New Roman" w:hAnsi="Times New Roman" w:cs="Times New Roman"/>
      <w:b/>
    </w:rPr>
  </w:style>
  <w:style w:type="character" w:styleId="WW8Num87z0">
    <w:name w:val="WW8Num87z0"/>
    <w:qFormat/>
    <w:rPr>
      <w:rFonts w:ascii="Times New Roman" w:hAnsi="Times New Roman" w:cs="Times New Roman"/>
      <w:b/>
    </w:rPr>
  </w:style>
  <w:style w:type="character" w:styleId="WW8Num88z0">
    <w:name w:val="WW8Num88z0"/>
    <w:qFormat/>
    <w:rPr>
      <w:rFonts w:ascii="Times New Roman" w:hAnsi="Times New Roman" w:cs="Times New Roman"/>
      <w:b/>
    </w:rPr>
  </w:style>
  <w:style w:type="character" w:styleId="WW8Num89z0">
    <w:name w:val="WW8Num89z0"/>
    <w:qFormat/>
    <w:rPr>
      <w:rFonts w:ascii="Times New Roman" w:hAnsi="Times New Roman" w:cs="Times New Roman"/>
      <w:b/>
    </w:rPr>
  </w:style>
  <w:style w:type="character" w:styleId="WW8Num90z0">
    <w:name w:val="WW8Num90z0"/>
    <w:qFormat/>
    <w:rPr>
      <w:rFonts w:ascii="Times New Roman" w:hAnsi="Times New Roman" w:cs="Times New Roman"/>
      <w:b/>
    </w:rPr>
  </w:style>
  <w:style w:type="character" w:styleId="WW8Num91z0">
    <w:name w:val="WW8Num91z0"/>
    <w:qFormat/>
    <w:rPr>
      <w:rFonts w:ascii="Times New Roman" w:hAnsi="Times New Roman" w:cs="Times New Roman"/>
      <w:b/>
    </w:rPr>
  </w:style>
  <w:style w:type="character" w:styleId="WW8Num92z0">
    <w:name w:val="WW8Num92z0"/>
    <w:qFormat/>
    <w:rPr>
      <w:rFonts w:ascii="Times New Roman" w:hAnsi="Times New Roman" w:cs="Times New Roman"/>
      <w:b/>
    </w:rPr>
  </w:style>
  <w:style w:type="character" w:styleId="WW8Num93z0">
    <w:name w:val="WW8Num93z0"/>
    <w:qFormat/>
    <w:rPr>
      <w:rFonts w:ascii="Times New Roman" w:hAnsi="Times New Roman" w:cs="Times New Roman"/>
      <w:b/>
    </w:rPr>
  </w:style>
  <w:style w:type="character" w:styleId="WW8Num94z0">
    <w:name w:val="WW8Num94z0"/>
    <w:qFormat/>
    <w:rPr>
      <w:rFonts w:ascii="Times New Roman" w:hAnsi="Times New Roman" w:cs="Times New Roman"/>
      <w:b/>
    </w:rPr>
  </w:style>
  <w:style w:type="character" w:styleId="WW8Num95z0">
    <w:name w:val="WW8Num95z0"/>
    <w:qFormat/>
    <w:rPr>
      <w:rFonts w:ascii="Times New Roman" w:hAnsi="Times New Roman" w:cs="Times New Roman"/>
      <w:b/>
    </w:rPr>
  </w:style>
  <w:style w:type="character" w:styleId="WW8Num96z0">
    <w:name w:val="WW8Num96z0"/>
    <w:qFormat/>
    <w:rPr>
      <w:rFonts w:ascii="Times New Roman" w:hAnsi="Times New Roman" w:cs="Times New Roman"/>
      <w:b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8z0">
    <w:name w:val="WW8Num98z0"/>
    <w:qFormat/>
    <w:rPr>
      <w:rFonts w:ascii="Times New Roman" w:hAnsi="Times New Roman" w:cs="Times New Roman"/>
      <w:b/>
    </w:rPr>
  </w:style>
  <w:style w:type="character" w:styleId="WW8Num99z0">
    <w:name w:val="WW8Num99z0"/>
    <w:qFormat/>
    <w:rPr>
      <w:rFonts w:ascii="Times New Roman" w:hAnsi="Times New Roman" w:cs="Times New Roman"/>
      <w:b/>
    </w:rPr>
  </w:style>
  <w:style w:type="character" w:styleId="WW8Num100z0">
    <w:name w:val="WW8Num100z0"/>
    <w:qFormat/>
    <w:rPr>
      <w:rFonts w:ascii="Times New Roman" w:hAnsi="Times New Roman" w:cs="Times New Roman"/>
      <w:b/>
    </w:rPr>
  </w:style>
  <w:style w:type="character" w:styleId="WW8Num101z0">
    <w:name w:val="WW8Num101z0"/>
    <w:qFormat/>
    <w:rPr>
      <w:rFonts w:ascii="Times New Roman" w:hAnsi="Times New Roman" w:cs="Times New Roman"/>
      <w:b/>
    </w:rPr>
  </w:style>
  <w:style w:type="character" w:styleId="WW8Num102z0">
    <w:name w:val="WW8Num102z0"/>
    <w:qFormat/>
    <w:rPr>
      <w:rFonts w:ascii="Times New Roman" w:hAnsi="Times New Roman" w:cs="Times New Roman"/>
      <w:b/>
    </w:rPr>
  </w:style>
  <w:style w:type="character" w:styleId="WW8Num103z0">
    <w:name w:val="WW8Num103z0"/>
    <w:qFormat/>
    <w:rPr>
      <w:rFonts w:ascii="Times New Roman" w:hAnsi="Times New Roman" w:cs="Times New Roman"/>
      <w:b/>
    </w:rPr>
  </w:style>
  <w:style w:type="character" w:styleId="WW8Num104z0">
    <w:name w:val="WW8Num104z0"/>
    <w:qFormat/>
    <w:rPr>
      <w:rFonts w:ascii="Times New Roman" w:hAnsi="Times New Roman" w:cs="Times New Roman"/>
      <w:b/>
    </w:rPr>
  </w:style>
  <w:style w:type="character" w:styleId="WW8Num105z0">
    <w:name w:val="WW8Num105z0"/>
    <w:qFormat/>
    <w:rPr>
      <w:rFonts w:ascii="Times New Roman" w:hAnsi="Times New Roman" w:cs="Times New Roman"/>
      <w:b/>
    </w:rPr>
  </w:style>
  <w:style w:type="character" w:styleId="WW8Num106z0">
    <w:name w:val="WW8Num106z0"/>
    <w:qFormat/>
    <w:rPr>
      <w:rFonts w:ascii="Times New Roman" w:hAnsi="Times New Roman" w:cs="Times New Roman"/>
      <w:b/>
    </w:rPr>
  </w:style>
  <w:style w:type="character" w:styleId="WW8Num107z0">
    <w:name w:val="WW8Num107z0"/>
    <w:qFormat/>
    <w:rPr>
      <w:rFonts w:ascii="Times New Roman" w:hAnsi="Times New Roman" w:cs="Times New Roman"/>
      <w:b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Times New Roman" w:hAnsi="Times New Roman" w:cs="Times New Roman"/>
      <w:b/>
    </w:rPr>
  </w:style>
  <w:style w:type="character" w:styleId="WW8Num110z0">
    <w:name w:val="WW8Num110z0"/>
    <w:qFormat/>
    <w:rPr>
      <w:rFonts w:ascii="Times New Roman" w:hAnsi="Times New Roman" w:cs="Times New Roman"/>
      <w:b/>
    </w:rPr>
  </w:style>
  <w:style w:type="character" w:styleId="WW8Num111z0">
    <w:name w:val="WW8Num111z0"/>
    <w:qFormat/>
    <w:rPr>
      <w:rFonts w:ascii="Times New Roman" w:hAnsi="Times New Roman" w:cs="Times New Roman"/>
      <w:b/>
    </w:rPr>
  </w:style>
  <w:style w:type="character" w:styleId="WW8Num112z0">
    <w:name w:val="WW8Num112z0"/>
    <w:qFormat/>
    <w:rPr>
      <w:rFonts w:ascii="Times New Roman" w:hAnsi="Times New Roman" w:cs="Times New Roman"/>
      <w:b/>
    </w:rPr>
  </w:style>
  <w:style w:type="character" w:styleId="WW8Num113z0">
    <w:name w:val="WW8Num113z0"/>
    <w:qFormat/>
    <w:rPr>
      <w:rFonts w:ascii="Times New Roman" w:hAnsi="Times New Roman" w:cs="Times New Roman"/>
      <w:b/>
    </w:rPr>
  </w:style>
  <w:style w:type="character" w:styleId="WW8Num114z0">
    <w:name w:val="WW8Num114z0"/>
    <w:qFormat/>
    <w:rPr>
      <w:rFonts w:ascii="Times New Roman" w:hAnsi="Times New Roman" w:cs="Times New Roman"/>
      <w:b/>
    </w:rPr>
  </w:style>
  <w:style w:type="character" w:styleId="WW8Num115z0">
    <w:name w:val="WW8Num115z0"/>
    <w:qFormat/>
    <w:rPr>
      <w:rFonts w:ascii="Times New Roman" w:hAnsi="Times New Roman" w:cs="Times New Roman"/>
      <w:b/>
    </w:rPr>
  </w:style>
  <w:style w:type="character" w:styleId="WW8Num116z0">
    <w:name w:val="WW8Num116z0"/>
    <w:qFormat/>
    <w:rPr>
      <w:rFonts w:ascii="Times New Roman" w:hAnsi="Times New Roman" w:cs="Times New Roman"/>
      <w:b/>
    </w:rPr>
  </w:style>
  <w:style w:type="character" w:styleId="WW8Num117z0">
    <w:name w:val="WW8Num117z0"/>
    <w:qFormat/>
    <w:rPr>
      <w:rFonts w:ascii="Times New Roman" w:hAnsi="Times New Roman" w:cs="Times New Roman"/>
      <w:b/>
    </w:rPr>
  </w:style>
  <w:style w:type="character" w:styleId="WW8Num118z0">
    <w:name w:val="WW8Num118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9:19:00Z</dcterms:created>
  <dc:creator>www.de-spieker.de</dc:creator>
  <dc:description/>
  <cp:keywords/>
  <dc:language>en-US</dc:language>
  <cp:lastModifiedBy>www.de-spieker.de</cp:lastModifiedBy>
  <cp:lastPrinted>2009-06-03T15:15:00Z</cp:lastPrinted>
  <dcterms:modified xsi:type="dcterms:W3CDTF">2009-06-03T14:12:00Z</dcterms:modified>
  <cp:revision>43</cp:revision>
  <dc:subject/>
  <dc:title>DAT EVANGELISCHE GESANGBOOK</dc:title>
</cp:coreProperties>
</file>