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EDERS, DE UT DE BIBEL VERTELLT</w:t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1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Kehrvers: Aabraham, Aabraham, verlaat din Land un ook din Stamm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drawing>
          <wp:inline distT="0" distB="0" distL="0" distR="0">
            <wp:extent cx="5756910" cy="341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360" r="-6" b="6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41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br/>
        <w:t>De Kehrvers ward na elkeen Stroph sungen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22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Ick segg di ook to min Segen, / bin bi di up all din Wegen. / För all' Minschen in de Welt / dör di Segen sick instellt.</w:t>
        <w:br/>
        <w:t>Aabraham, Aabraham, verlaat..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9"/>
          <w:tab w:val="left" w:pos="226" w:leader="none"/>
        </w:tabs>
        <w:ind w:left="0" w:right="-169" w:hanging="0"/>
        <w:rPr/>
      </w:pPr>
      <w:r>
        <w:rPr>
          <w:sz w:val="28"/>
          <w:szCs w:val="28"/>
        </w:rPr>
        <w:t>Up Gott's Woort hen will he't waagen, / heel aahn Fraagen, heel aahn Klaagen / steiht he up un treckt daarhen, / Gott sin Woort wiest de Richt em.</w:t>
        <w:br/>
        <w:t>Aabraham, Aabraham, verlaat..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Text na Diethard Zills, de na een nedderlandsch Leed von Hannaa Lam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Cs/>
          <w:smallCaps/>
          <w:sz w:val="28"/>
          <w:szCs w:val="28"/>
        </w:rPr>
        <w:t xml:space="preserve">312    </w:t>
      </w:r>
      <w:r>
        <w:rPr>
          <w:bCs/>
          <w:sz w:val="28"/>
          <w:szCs w:val="28"/>
        </w:rPr>
        <w:t>Mt 3,1-12; Lk 3,10-1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aap Geraedts 1962</w:t>
      </w:r>
    </w:p>
    <w:p>
      <w:pPr>
        <w:pStyle w:val="Normal"/>
        <w:shd w:fill="FFFFFF" w:val="clear"/>
        <w:tabs>
          <w:tab w:val="clear" w:pos="709"/>
          <w:tab w:val="left" w:pos="197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19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29274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97" w:leader="none"/>
        </w:tabs>
        <w:ind w:left="5" w:hanging="0"/>
        <w:rPr/>
      </w:pPr>
      <w:r>
        <w:rPr>
          <w:sz w:val="28"/>
          <w:szCs w:val="28"/>
        </w:rPr>
        <w:t>So steiht dat schreben:" Wat krumm is, dat maakt liek. / Maakt groot, wat lüttjet bleben, den Weg maakt glatt togliek!" / So steiht dat schre</w:t>
        <w:softHyphen/>
        <w:t>ben: "den Weg maakt glatt togliek!"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Din Kleed, du Dööper, weer bloot een Fell un Gurt, / liek at een Prophet reepst du daar an de Jordanfurt. / At Prophet reepst du daar an de Jordanfurt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9"/>
          <w:tab w:val="left" w:pos="173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o Gott umkehren, loslaaten, wat nich hollt! / Up us Gott sin Woort hören. / De Boom ward</w:t>
        <w:br/>
        <w:t>baald all fällt. / To Gott umkehren, de Boom ward baald all fällt!"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30" w:leader="none"/>
        </w:tabs>
        <w:ind w:left="5" w:hanging="0"/>
        <w:rPr/>
      </w:pPr>
      <w:r>
        <w:rPr>
          <w:sz w:val="28"/>
          <w:szCs w:val="28"/>
        </w:rPr>
        <w:t>Dööper, wat mööt wi denn doon, wenn he nu kummt? / „Den Herrn de Ehren gewen, un glowen an sin Bund!" / Dööper, wat mööt wi denn doon, wenn he nu kummt?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23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Deelt, wat jo eegen, drievt numst von Hoff un Huus, / un dör jo Doon un Laaten maakt anner Minschen Moot. / Deelt, wat jo eegen, maakt anner Minschen Moot!"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9"/>
          <w:tab w:val="left" w:pos="331" w:leader="none"/>
        </w:tabs>
        <w:rPr/>
      </w:pPr>
      <w:r>
        <w:rPr>
          <w:sz w:val="28"/>
          <w:szCs w:val="28"/>
        </w:rPr>
        <w:t>Gott hett di roopen, Volk, dat du Rooper warst: / „Een Kind is för di booren, un dat heet Freedensfürst. / Ja, Kind, us booren, du bist de Freedensfürst!"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Text na Jürgen Henkys 1982, de na dat nedderlandsche Leed „Kwam von Godswege" von Huub Oosterhuis 1962.</w:t>
      </w:r>
      <w:r>
        <w:br w:type="page"/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313  </w:t>
      </w:r>
      <w:r>
        <w:rPr>
          <w:b/>
          <w:sz w:val="28"/>
          <w:szCs w:val="28"/>
        </w:rPr>
        <w:t>Mt 4,18-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Frits Mehrtens 1973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735" cy="318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23176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54" w:leader="none"/>
        </w:tabs>
        <w:rPr>
          <w:sz w:val="28"/>
          <w:szCs w:val="28"/>
        </w:rPr>
      </w:pPr>
      <w:r>
        <w:rPr>
          <w:sz w:val="28"/>
          <w:szCs w:val="28"/>
        </w:rPr>
        <w:t>Jesus, de na Zachäus keem, / den Mann von' Toll bisied nu nehm / un bi em ook waahnen wull, / umdat he sick freuen schull, / amenn kummt he hüüt noch vörbi, / fraagt twee of dree, ook di un mi: / Willt ji mi nich jo'n Lewen / un wat ji leew hefft gewen?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9"/>
          <w:tab w:val="left" w:pos="254" w:leader="none"/>
        </w:tabs>
        <w:rPr/>
      </w:pPr>
      <w:r>
        <w:rPr>
          <w:sz w:val="28"/>
          <w:szCs w:val="28"/>
        </w:rPr>
        <w:t>De dör de Welt geiht, dör de Tied, / de street sin Woort ut wied un sied, / un to Harten geiht sin Woort, / roppt sin Lü nu an sin Poort. / Un bleeben wi ook lewer staahn, / to wen denn anners schull he gaahn? / He will us allens gewen, / wat waahr is un dat Lewen.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Text na Jürgen Henkys (1955) 1977, de na dat nedderlandsche Leed „Jezus die längs het Water liep" von Ad den Besten 1973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14 Mt 21,1-1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ottfried Neubert 1968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735" cy="2625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26807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11" w:leader="none"/>
        </w:tabs>
        <w:rPr/>
      </w:pPr>
      <w:r>
        <w:rPr>
          <w:sz w:val="28"/>
          <w:szCs w:val="28"/>
        </w:rPr>
        <w:t>Jesus treckt in Jerusalem in, Hosiannaa! / He sitt up een Esel, up een Esel sitt de Herr, / Hosiannaa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11" w:leader="none"/>
        </w:tabs>
        <w:rPr/>
      </w:pPr>
      <w:r>
        <w:rPr>
          <w:sz w:val="28"/>
          <w:szCs w:val="28"/>
        </w:rPr>
        <w:t>Jesus treckt in Jerusalem in, Hosiannaa! / Kaamt un leggt em Twieg von de Bööm up sinen Weg! / Hosiannaa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11" w:leader="none"/>
        </w:tabs>
        <w:rPr/>
      </w:pPr>
      <w:r>
        <w:rPr>
          <w:sz w:val="28"/>
          <w:szCs w:val="28"/>
        </w:rPr>
        <w:t>Jesus treckt in Jerusalem in, Hosiannaa! / Kaamt un breed jo Kleeders daar up de Straat vor em ut! / Hosiannaa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11" w:leader="none"/>
        </w:tabs>
        <w:rPr/>
      </w:pPr>
      <w:r>
        <w:rPr>
          <w:sz w:val="28"/>
          <w:szCs w:val="28"/>
        </w:rPr>
        <w:t>Jesus treckt in Jerusalem in, Hosianna! / All de Minschen roopt luut un singt Loff för Gott den Herrn! / Hosiannaa..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9"/>
          <w:tab w:val="left" w:pos="211" w:leader="none"/>
        </w:tabs>
        <w:rPr/>
      </w:pPr>
      <w:r>
        <w:rPr>
          <w:sz w:val="28"/>
          <w:szCs w:val="28"/>
        </w:rPr>
        <w:t>Jesus treckt in Jerusalem in, Hosiannaa! / Kaamt un laat us Beeden, statt „an't Krüz mit em" to schreen: / „Kaam, Herr Jesus, kaam, Herr Jesus, kaam, Herr Jesus, ook to us!" / „Kaam, Herr Jesus, kaam, Herr Jesus, kaam, Herr Jesus, ook to us!"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Gottfried Neubert 1968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15   Lk 15,11-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ieter Trautwein 1976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275" cy="1021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48485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Us Gott mi bi sick Heimaat gew, ick loop hen. / Ick weet, he schenkt mi all sin Leew, at ick bin, at ick bin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1" w:leader="none"/>
        </w:tabs>
        <w:rPr/>
      </w:pPr>
      <w:r>
        <w:rPr>
          <w:sz w:val="28"/>
          <w:szCs w:val="28"/>
        </w:rPr>
        <w:t>Von wied her hett he mi all sehn, deep in' Stoff. / Sin Hart is lang all bi mi ween. Singt em Loff! Singt em Loff!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11" w:leader="none"/>
        </w:tabs>
        <w:rPr>
          <w:sz w:val="28"/>
          <w:szCs w:val="28"/>
        </w:rPr>
      </w:pPr>
      <w:r>
        <w:rPr>
          <w:sz w:val="28"/>
          <w:szCs w:val="28"/>
        </w:rPr>
        <w:t>He is't, de di tomööt all kummt, wied, so wied, / he hett di leew to elkeen Stunn un alltied, un        alltied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30" w:leader="none"/>
        </w:tabs>
        <w:rPr>
          <w:sz w:val="28"/>
          <w:szCs w:val="28"/>
        </w:rPr>
      </w:pPr>
      <w:r>
        <w:rPr>
          <w:sz w:val="28"/>
          <w:szCs w:val="28"/>
        </w:rPr>
        <w:t>Din oolet Kleed ward nu verbrennt, Rook un Füür. / In't nee Kleed man den Söhn woll kennt, bist em düür, bist em düür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30" w:leader="none"/>
        </w:tabs>
        <w:rPr>
          <w:sz w:val="28"/>
          <w:szCs w:val="28"/>
        </w:rPr>
      </w:pPr>
      <w:r>
        <w:rPr>
          <w:sz w:val="28"/>
          <w:szCs w:val="28"/>
        </w:rPr>
        <w:t>Een Fest vull Freud dat fangt nu an in sin Saal, / stimmt Gott en Loff- un Dankleed an alltomaal, alltomaal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230" w:leader="none"/>
        </w:tabs>
        <w:rPr>
          <w:sz w:val="28"/>
          <w:szCs w:val="28"/>
        </w:rPr>
      </w:pPr>
      <w:r>
        <w:rPr>
          <w:sz w:val="28"/>
          <w:szCs w:val="28"/>
        </w:rPr>
        <w:t>Wi willt to Gott, den Vaader gaahn, ick un du. / He roppt, wi köönt dat woll verstaahn: Hier findst du Leew un Ruh!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Text na Lotte Denkhaus 1975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N GLOWEN, LEEW UN HAAPEN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FF UN DANK</w:t>
      </w:r>
    </w:p>
    <w:p>
      <w:pPr>
        <w:pStyle w:val="Normal"/>
        <w:shd w:fill="FFFFFF" w:val="clear"/>
        <w:tabs>
          <w:tab w:val="clear" w:pos="709"/>
          <w:tab w:val="left" w:pos="37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7Jh., Stralsund 1665, Halle 1741</w:t>
      </w:r>
    </w:p>
    <w:p>
      <w:pPr>
        <w:pStyle w:val="Normal"/>
        <w:shd w:fill="FFFFFF" w:val="clear"/>
        <w:tabs>
          <w:tab w:val="clear" w:pos="709"/>
          <w:tab w:val="left" w:pos="37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910" cy="21151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4054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11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16" w:leader="none"/>
        </w:tabs>
        <w:rPr/>
      </w:pPr>
      <w:r>
        <w:rPr>
          <w:sz w:val="28"/>
          <w:szCs w:val="28"/>
        </w:rPr>
        <w:t>Loff singt den Herren, de Welt will he herrlich regeeren, / he mit sin Hülp un sin Leew will din Lewen recht föhren, / höht' in sin Hand, / dat du in't Lewen hollst stand, / dat kannst du överall spööre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16" w:leader="none"/>
        </w:tabs>
        <w:rPr/>
      </w:pPr>
      <w:r>
        <w:rPr>
          <w:sz w:val="28"/>
          <w:szCs w:val="28"/>
        </w:rPr>
        <w:t>Loff singt den Herren, den Schöpper, de Lewen us gewen, / he hollt gesund un is bi us up all use Wegen. / In groode Not / hollt de allmächtige Gott / to di un hööd di dat Lewe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02" w:leader="none"/>
        </w:tabs>
        <w:ind w:left="0" w:right="-59" w:hanging="0"/>
        <w:rPr>
          <w:sz w:val="28"/>
          <w:szCs w:val="28"/>
        </w:rPr>
      </w:pPr>
      <w:r>
        <w:rPr>
          <w:sz w:val="28"/>
          <w:szCs w:val="28"/>
        </w:rPr>
        <w:t>Loff singt den Herren, de bi us is mit all sin Segen, / de us sin Leew schenkt jüst at ut den Heben een Regen. / Denk daar man an, / wat de Allmächtige kann, / de us mit Leew will umgewen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202" w:leader="none"/>
        </w:tabs>
        <w:ind w:left="0" w:right="-59" w:hanging="0"/>
        <w:rPr/>
      </w:pPr>
      <w:r>
        <w:rPr>
          <w:sz w:val="28"/>
          <w:szCs w:val="28"/>
        </w:rPr>
        <w:t>Loff singt den Herren, wat in mi is, sing Loff sin Naamen. / Ut oole Tieden is sin Verspreken to us kaamen. / He is us Lecht, / helpt us in't Düüster torecht. / Loff em in Ewigkeit. Aam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achim Neander 1680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ichael Praetorius 1609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3735" cy="39973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19390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99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35" w:leader="none"/>
        </w:tabs>
        <w:ind w:left="0" w:right="-169" w:hanging="0"/>
        <w:rPr/>
      </w:pPr>
      <w:r>
        <w:rPr>
          <w:sz w:val="24"/>
          <w:szCs w:val="24"/>
        </w:rPr>
        <w:t>Gott, de mit sin Leew bi di is, / will sin Goot mit di deelen, / he is't, de di din Sünd vergifft, / din Wunnen will he heelen, / he steiht di bi, geiht' um de Ehr, / dat di de Böse nich beschwer / un di den Glowen nehme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88" w:leader="none"/>
        </w:tabs>
        <w:rPr/>
      </w:pPr>
      <w:r>
        <w:rPr>
          <w:sz w:val="24"/>
          <w:szCs w:val="24"/>
        </w:rPr>
        <w:t>Gott is vull Barmen, wend' sick to / de Armen un Elenden, / de sick up em verlaaten doot, / dat Waahre sick towennen, / he nimmt se at een Vaader up, / schenkt ehr, dat se den rechten Loop / in Gott sin Riek köönt ennen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>Een gooden Vaader wend' sick to / un deit Goodet sin Kinner, / us Gott maakt dat mit us ook so, / wend' sick hen na us Sünder, / he hett us leew, he is us goot, / vergifft de Schuld dör Christi Bloot, / maakt us to Överwinner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4"/>
          <w:szCs w:val="24"/>
        </w:rPr>
        <w:t>Sin gooden Geist den gifft us Gott, / maakt nee un free us Lewen, / dat wi us richt na Gott sin Woort, / dat he ut Gnaad us gewen. / He helpt us hier mit Heil un Gnaad, / seggt us ook to, dat he hett praat / den Schatz in' Himmel eben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235" w:leader="none"/>
          <w:tab w:val="left" w:pos="284" w:leader="none"/>
        </w:tabs>
        <w:ind w:left="0" w:right="-5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p all us Undöög kickt he nich, / he lett us nich verdarven, / vull Barmen is he in't Gericht, / dat Lewen schöölt wi arven. / Mit all sin Leew un all sin Gnaad / is he för all de Minschen praat, / de sick gewt in sin Arme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235" w:leader="none"/>
          <w:tab w:val="left" w:pos="284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n wat Gott nu anfungen hett, / dat will he ook vullenden, / wi verlaat us heel up sin Gnaad, / bloot Gott sin Hand kann wennen / us Lewen un ook all us Doon, / wi haapt, dat de Herr to sin Ruhm / us Wark un Doon ward wennen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235" w:leader="none"/>
          <w:tab w:val="left" w:pos="284" w:leader="none"/>
        </w:tabs>
        <w:rPr/>
      </w:pPr>
      <w:r>
        <w:rPr>
          <w:sz w:val="24"/>
          <w:szCs w:val="24"/>
        </w:rPr>
        <w:t>O Vaader, staah us gnädig bi, de wi in't Elend sitten, / richt ut us Doon, dat wi an di / us wend' mit Dank un Beeden. / Maak hell den Weg us dör din Woort, / dat us an dissen düüstern Oort / din Lecht blifft in de Midden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9"/>
          <w:tab w:val="left" w:pos="235" w:leader="none"/>
          <w:tab w:val="left" w:pos="284" w:leader="none"/>
        </w:tabs>
        <w:rPr/>
      </w:pPr>
      <w:r>
        <w:rPr>
          <w:sz w:val="24"/>
          <w:szCs w:val="24"/>
        </w:rPr>
        <w:t>O Gott, nehm an us Loff un Dank, / hör up us armet Singen, / gew din Woort bi us hellen Klang, / laat dat to Harten dringen. / O laat din Kraft doch mit us gaahn, / den köönt wi in den Stried bestaahn,/ de Lewenskroon ook winnen.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rPr>
          <w:sz w:val="24"/>
          <w:szCs w:val="24"/>
        </w:rPr>
      </w:pPr>
      <w:r>
        <w:rPr>
          <w:sz w:val="24"/>
          <w:szCs w:val="24"/>
        </w:rPr>
        <w:t>Text na Michael Weiße 1531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Böhmen 1505, Karl Lütge 1917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e Froo Musika seggt: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20929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30212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97" w:leader="none"/>
        </w:tabs>
        <w:rPr/>
      </w:pPr>
      <w:r>
        <w:rPr>
          <w:sz w:val="28"/>
          <w:szCs w:val="28"/>
        </w:rPr>
        <w:t>Voran de leewe Nachtigall, / ehr Stimm maakt glückelk överall, / so tru un leew klingt ehr Gesang, / daarför seggt wi ehr geern us Dank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298" w:leader="none"/>
        </w:tabs>
        <w:rPr/>
      </w:pPr>
      <w:r>
        <w:rPr>
          <w:sz w:val="28"/>
          <w:szCs w:val="28"/>
        </w:rPr>
        <w:t>Veel mehr us leewe Herre Gott, / de so de Nachtigall hett maakt, / dat se so singt vull Harmonie, / een Mesterin in de Musik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Gott singt un springt se Nacht un Dag, / sin Loff singt se, dat Hart us lacht, / Gott gelt ook min Pries un Gesang / un seggt em eenen ewgen Dank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tin Luther 153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0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sz w:val="28"/>
          <w:szCs w:val="28"/>
        </w:rPr>
      </w:pPr>
      <w:r>
        <w:rPr>
          <w:sz w:val="28"/>
          <w:szCs w:val="28"/>
        </w:rPr>
        <w:t>Nikolaus Seinecker 1587</w:t>
      </w:r>
    </w:p>
    <w:p>
      <w:pPr>
        <w:pStyle w:val="Normal"/>
        <w:shd w:fill="FFFFFF" w:val="clear"/>
        <w:tabs>
          <w:tab w:val="clear" w:pos="709"/>
          <w:tab w:val="left" w:pos="79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4770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13304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77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Us Liev hett he us gewen, / un ook de Seel, dat Lewen, / he will us dat bewahren / mit all sin Hülp von baab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He sorgt ook för us Eeten, / deit de Seel nich vergeeten / un kennt doch all us Sünden, de sloogen deepe Wund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  <w:lang w:val="en-GB"/>
        </w:rPr>
        <w:t>För us verdurven Lewen / is us de Heiland gewen, / Christus is för us sturwen, / he hett in't Heil us burg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Sin Woort, sin Dööp, sin Nachtmaahl / staaht tegen dat Unheil daar, / de Heilig Geist in' Glowen / lehrt us dat Tovertroo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Dör em is us vergewen / de Sünd, schenkt is dat Lewen. / Himmlisch Gaaw will Gott schenken, / us Weg in sin Riek lenken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Hööd du us ook mit Tokunft, / dat bitt' wi dör din groot' Gunst, / bi Groode un bi Lütte / bliev din Woort in de Midde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  <w:lang w:val="en-US"/>
        </w:rPr>
        <w:t xml:space="preserve">Hool us bi dat, wat waahr is, / free laat us troon din Woort wiß, / denn priest wi, Herr, din Naamen / dör Jesus Christus. </w:t>
      </w:r>
      <w:r>
        <w:rPr>
          <w:sz w:val="28"/>
          <w:szCs w:val="28"/>
        </w:rPr>
        <w:t>Aamen.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Text na Ludwig Helmbold 1575</w:t>
      </w:r>
      <w:r>
        <w:br w:type="page"/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21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rtin Rinckart 1630</w:t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2793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2560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2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s Gott, so groot un wied, / de maakt us in us Lewen / dat Hart so froh un wied, / he gew us Tied den Freeden. / O ewig rieke Gott, / hool fast us in din Gnaad, / maak free von all us Not, / hool us dat Lewen praat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9"/>
          <w:tab w:val="left" w:pos="221" w:leader="none"/>
        </w:tabs>
        <w:rPr/>
      </w:pPr>
      <w:r>
        <w:rPr>
          <w:sz w:val="28"/>
          <w:szCs w:val="28"/>
        </w:rPr>
        <w:t>Loff, Ehr un Pries för Gott, / för'n Vaader un för den Söhn, / un för den Heilig Geist, / us Gott,    disse Dree-in-een. / Us Gott beed wi nu an / at dat all jümmer weer, / in Ewigkeit alltieds / singt wi em Loff un Eh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tin Rinckart 163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enf 1562, Johann Crüger 1653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910" cy="2036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26455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Sin heilig Naamen priest mit Schall, / Gott gifft us gooden Moot, / he deit sin Wunner överall, / us Gott maakt allens goot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Von Kindsbeen an höht he us risch, / maakt Lewen free un wied, / wo för us Minschen kien Hülp is,/  daar helpt he dör de Tied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Wi hefft nich na sin Willen daan, / man Gott verlett us nich, / lett us Schuld un sin Straaf nich staahn, / Vergewen is sin Richt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He maakt us Harten froh un wied, / un frisch us Geist un Sinn, / Angst, Sorg, Keelt smitt he in us Tied / in dat Vergeeten hen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Freeden schenk Gott us in us Tied / ook för us Volk un Land, / us Doon ward dör sin Segen wied, / wenn wi gaaht an sin Hand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Mit all din Hülp un groode Leew / wullt du, Herr, mit us gaahn, / un wenn us ook wat deep bedröövt, / blifft din Gnaad bi us staahn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06" w:leader="none"/>
        </w:tabs>
        <w:rPr>
          <w:sz w:val="28"/>
          <w:szCs w:val="28"/>
        </w:rPr>
      </w:pPr>
      <w:r>
        <w:rPr>
          <w:sz w:val="28"/>
          <w:szCs w:val="28"/>
        </w:rPr>
        <w:t>Solang wi lewt up disse Eerd / is bi us Gott de Herr, / un wenn wi denn maal starwen weerd, / vergeiht us Heil nich mehr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Kummt denn de Dod, denn help us, Herr, / druck us de Oogen to, / in din Riek bi dat Engelheer / schenk us de ewig Ruh.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Text na Paul Gerhardt 1647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15. Jh., geistl. bi Hans Kugelmann 1540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4773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13305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77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30" w:leader="none"/>
        </w:tabs>
        <w:rPr/>
      </w:pPr>
      <w:r>
        <w:rPr>
          <w:sz w:val="28"/>
          <w:szCs w:val="28"/>
        </w:rPr>
        <w:t>So groode Freud mutt wassen / ut' deepe Hart, von heele Seel, / tojuuchen di aahn Maaten: / „Loff, Ehr wees den Gott Israel!" / Sin Naamen willt wi priesen, / de groode Wunner deit, / de an mi will ook wiesen, / dat, wat mi helpen deit. / Min Freud schall jümmer blieven, / dat ick nich wiek von di, / nix kann mi von di drieven / in disse Welt un Tied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9"/>
          <w:tab w:val="left" w:pos="230" w:leader="none"/>
        </w:tabs>
        <w:rPr/>
      </w:pPr>
      <w:r>
        <w:rPr>
          <w:sz w:val="28"/>
          <w:szCs w:val="28"/>
        </w:rPr>
        <w:t>Herr Gott, du hest din Naamen / herrlich un groot maakt in de Welt, / at de Swaaken sind kaamen, / hest du di mit Schutz vor ehr stellt. / Din Gnaad hest du mi schunken, / wat kann ick nu denn doon? / Bliev du, Herr, in min Lewen, / un ick will to din Ruhm / den Heilskelch hoch erheven / un priesen wied un sied, / di hier in Welt un Lewen, / un ewig daar vör di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Rist 1654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enf 1562, Johann Crüger 1653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7545" cy="39547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1563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Ick weet, du bist de Quell vull Gnaad / een Fleet, dat ewig is, / Lewen un Heil holtst du us praat, /     de fleet` us to vörwiß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All wat wi sind un wat wi hefft / in all us Lewenstied, / dat kummt, o Vaader, von di her, / du maakst us Lewen riek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Wer hett dat moje Hebenstelt / hoch över us maakt fast? / Wer is't, de maakt us Ackerfeld / mit Dau un Regen natt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Wer hollt us warm in Kull un Frost? / Wer waahrt us vör den Wind? / Wer maakt denn, dat wi Koorn un Obst / to rechte Tieden find'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Wer schenkt us Lewen in de Tied? / Wer hollt denn in sin Hand, / dat Freeden is so wied un sied / hier in us Vaaderland?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O Herr, us Gott, dat kummt von di, / wi köönt nix, du mußt' doon, / du hollst de Wacht, du steihst us bi, / du lettst us seker ruhn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Von Jaahr to Jaahr giffst du us Brot, / versorgst us in de Tied, / du bist bi us, sind wi in Not, / du steihst us jümmer bi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30" w:leader="none"/>
        </w:tabs>
        <w:rPr>
          <w:sz w:val="28"/>
          <w:szCs w:val="28"/>
        </w:rPr>
      </w:pPr>
      <w:r>
        <w:rPr>
          <w:sz w:val="28"/>
          <w:szCs w:val="28"/>
        </w:rPr>
        <w:t>De Sünder straafst du mit Gedüür, / du straafst us nich to hart, / un endlich löscht du't Sündenfüür, / vergiffst de Schuld ut Gnaa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Un is us Hart von Sorgen swaar, / hörst du us gnädig to. / Mit Gnaad un Leew steihst du denn daar,/ /ja, Herr, din Ehr is groo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9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Wenn Christenlü vör Hartleed weent, / bist du daar mit din Hand, / wiel din Leew un din Gnaad us meent, / ja, daarum hoolt wi stand.</w:t>
      </w:r>
      <w:r>
        <w:br w:type="page"/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30" w:leader="none"/>
          <w:tab w:val="left" w:pos="3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Us armet Lewen, dat vergeiht, / du helpst us wieter, Herr, / du föhrst us in din Ewigkeit, / wenn wi verlaat' de Eerd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30" w:leader="none"/>
          <w:tab w:val="left" w:pos="3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Nu to, min Hart, sing Loff un Ehr, / hool jümmer gooden Moot, / vom em, us Gott, kummt allens her, / he is un blifft din Goo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30" w:leader="none"/>
          <w:tab w:val="left" w:pos="3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He is din Arvdeel un din Hülp, / din Glanz un Freudenlecht, / he steiht di bi, he deit dat sülfs, / he helpt mit Raat torech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30" w:leader="none"/>
          <w:tab w:val="left" w:pos="3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Waarum maakst du di't Lewen swaar / un sorgst di Dag un Nacht? / Us Gott steiht doch mit sin Hülp daar, / hollt över di de Wach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30" w:leader="none"/>
          <w:tab w:val="left" w:pos="3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Hett he denn nich von Kindsbeen an / di satt maakt un versorgt? / Keem di ook maal een Unglück an, / hett Gott dat lichter maak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30" w:leader="none"/>
          <w:tab w:val="left" w:pos="3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He maakt doch niemaals wat verkehrt / wo he dat Seggen hett, /nee, wat he deit, dat is't ook weert, / dat he dat riepen lett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330" w:leader="none"/>
          <w:tab w:val="left" w:pos="37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So gew denn hen in Gott sin Hand / din Lewen un din Doon, / so schenkt Gott Freeden di in't Land,/  Seelenheil na den Do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aul Gerhardt 165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Schop 1641</w:t>
      </w:r>
    </w:p>
    <w:p>
      <w:pPr>
        <w:pStyle w:val="Normal"/>
        <w:shd w:fill="FFFFFF" w:val="clear"/>
        <w:tabs>
          <w:tab w:val="clear" w:pos="709"/>
          <w:tab w:val="left" w:pos="374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9450" cy="41040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1907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93" w:leader="none"/>
        </w:tabs>
        <w:rPr/>
      </w:pPr>
      <w:r>
        <w:rPr>
          <w:sz w:val="28"/>
          <w:szCs w:val="28"/>
        </w:rPr>
        <w:t>At een Aadler woll sin Fellern / över sine Jungen streckt, / so hett Gott ook jümmer weller / mit sin Bistand mi bedeckt. / Ick weer noch nich to Welt kaamen, / daar hett he all mi bistaahn, / is mit mi dör't Lewen gaahn, / un hett in sin Leew rin naamen. / Allens in de Welt vergeiht, / Gott sin Leew ewig besteiht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Ja, sin Söhn is em nich to düür, / Jesus Christ maakt allens nee, / dat he mi von dat ewig Füür / dör sin Bloot kofft ewig free. / Dat is at een deepen Brunnen, / min Verstand nich faaten kann, / dat us Gott nimmt so mi an, / hett dör Christ, sin Söhn, mi funnen. / Allens in de Welt vergeiht, / Gott sin Leew ewig besteiht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6196330</wp:posOffset>
                </wp:positionH>
                <wp:positionV relativeFrom="paragraph">
                  <wp:posOffset>4498975</wp:posOffset>
                </wp:positionV>
                <wp:extent cx="0" cy="79375"/>
                <wp:effectExtent l="1905" t="0" r="19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pt,354.25pt" to="487.9pt,360.4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Dör sin Woort gifft Gott dat Lewen, / gifft mi sinen Heilig Geist, / Richt un Hülp schall he mi gewen, / dat ick na den Himmel reis, / in min düüstert Hart deit bringen / he dat helle Glowenslecht, / Dod sin Macht behollt kien Recht, / kann mi nich Verdammen bringen. / Allens in de Welt vergeiht, / Gott sin Leew ewig besteiht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26" w:leader="none"/>
        </w:tabs>
        <w:rPr>
          <w:sz w:val="28"/>
          <w:szCs w:val="28"/>
        </w:rPr>
      </w:pPr>
      <w:r>
        <w:rPr>
          <w:sz w:val="28"/>
          <w:szCs w:val="28"/>
        </w:rPr>
        <w:t>Dat min Seel nich kann vergaahen, / dat hett Gott woll recht bedacht, / krankt de Liev, kann ick bestaahen, / Gott hollt över mi de Wacht. / Kaam ick nich trecht in min Lewen, / denn kummt Gott to rechte Tied, / maakt min Lewen free un wied, / so will he de Hülp mi gewen. / Allens in de Welt vergeiht, / Gott sin Leew ewig besteiht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Himmel, Eerd un all ehr Heere / hett he mi to Deensten stellt, / kiek ick över Land un Meere, / Gott is bi mi in de Welt! / Riekelk gifft he mi to äten, / Koorn un Krut un Veehtüg ook, / och, wi is min Gott so groot, / jümmer will ick't nich vergeeten. / Allens in de Welt vergeiht, / Gott sin Leew ewig besteiht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Slaap ick, waakt Gott mit sin Sorgen / över mi, hollt mi in acht, / staah ick up an elkeen Morgen, / Gott sin Gnaad un Leew mi lacht. / Aahn min Gott kann ick nich lewen, / he helpt mi dör Angst un Not, / nu sodennig kann ick bloot / mi heel in sin Hannen gewen. / Allens in de Welt vergeiht, / Gott sin Leew ewig besteiht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Straaft Gott mi, will ick bedenken, / ook wenn mi dat hart ankummt, / dat Gott will sin Leew mi schenken / at een Fründ, de mi deit kund, / dat he mi geern will erlösen, / free maaken in disse Welt, / wo he sick to Hülp mi stellt, / dör dat Krüz heel free to weesen. / Allens in de Welt vergeiht, / Gott sin Leew ewig besteiht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Kummt för mi de Tied to lieden, / mutt ick nich alleenig staahn, / unnert Krüz, to alle Tieden, / Christi Hülp will mit mi gaahn. / So find' ook min Pien ehr Enne, / Sommer na den Winter kummt, / so schient mi ook Gott sin Sunn, / wenn he Not un Unglück wennet. / Allens in de Welt vergeiht, / Gott sin Leew ewig besteiht.</w:t>
      </w:r>
    </w:p>
    <w:p>
      <w:pPr>
        <w:pStyle w:val="Normal"/>
        <w:numPr>
          <w:ilvl w:val="0"/>
          <w:numId w:val="47"/>
        </w:numPr>
        <w:shd w:fill="FFFFFF" w:val="clear"/>
        <w:tabs>
          <w:tab w:val="clear" w:pos="709"/>
          <w:tab w:val="left" w:pos="440" w:leader="none"/>
        </w:tabs>
        <w:ind w:left="0" w:right="-112" w:hanging="0"/>
        <w:rPr/>
      </w:pPr>
      <w:r>
        <w:rPr>
          <w:sz w:val="28"/>
          <w:szCs w:val="28"/>
        </w:rPr>
        <w:t>Gott sin Leew is heel aahn Maaten, / se is mit mi Dag un Nacht, / So will ick een Hart mi faaten, / haapen, dat Gott's Gnaad mi lacht, / dat ick jümmer kann anbeeden / Gott Vaader, Söhn un den Geist, / em deen un Gehorsaam leist, / nu un in min heelet Lewen, / bit, wenn min Tied is verweiht, / min Loff ewig vor Gott steiht.</w:t>
      </w:r>
    </w:p>
    <w:p>
      <w:pPr>
        <w:pStyle w:val="Normal"/>
        <w:shd w:fill="FFFFFF" w:val="clear"/>
        <w:tabs>
          <w:tab w:val="clear" w:pos="709"/>
          <w:tab w:val="left" w:pos="202" w:leader="none"/>
        </w:tabs>
        <w:rPr>
          <w:sz w:val="28"/>
          <w:szCs w:val="28"/>
        </w:rPr>
      </w:pPr>
      <w:r>
        <w:rPr>
          <w:sz w:val="28"/>
          <w:szCs w:val="28"/>
        </w:rPr>
        <w:t>Text na Paul Gerhardt 1653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uillaume Franc 1543, Johann Crüger 1653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9450" cy="27851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2565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16" w:leader="none"/>
        </w:tabs>
        <w:rPr/>
      </w:pPr>
      <w:r>
        <w:rPr>
          <w:sz w:val="28"/>
          <w:szCs w:val="28"/>
        </w:rPr>
        <w:t>Di dankt dat heele Himmelsheer, / du groode Herrscher baaben, / di dankt, de up Eerd, Luft un Meer/ unner din Herrschup waahnen, / se beed' di at den Schöpper an, / de allens so goot maaken kann. / Gewt nu us Gott de Ehren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Wat use Schöppergott hett maakt, / dat schall bestaahen blieven, / daaröver lett he froh un laat / sin Hülp un Bistand drieven. / In Gott sin heelet Königriek, / is allens recht un goot togliek. / Gewt nu us Gott de Ehren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Ick reep den Herrn an in min Not: / „O hör doch, Gott, min Roopen!" / Daar hett he hulpen von den Dod, / hett rieken Trost mi laaten. / Daarum dank ick, Gott, dank ick di! / Kaamt alltomaal, dankt Gott mit mi. / Gewt nu us Gott de Ehren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02" w:leader="none"/>
        </w:tabs>
        <w:ind w:left="0" w:right="-59" w:hanging="0"/>
        <w:rPr/>
      </w:pPr>
      <w:r>
        <w:rPr>
          <w:sz w:val="28"/>
          <w:szCs w:val="28"/>
        </w:rPr>
        <w:t>Us leewe Herr lett sick doch nich / von sin Gemeene scheeden, / för sin Volk blifft he Toversicht, / blifft Segen, Heil un Freeden. / He lett us use Wege gaahn / at he dat will, blifft bi us staahn. / Gewt nu us Gott de Ehren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Kummt groode Not un leege Tied / över de Welt un Minschen, / is us Gott mit sin Hülp nich wied, / wi köönt' nich beter wünschen. / Sin Vaaderoogen wend' Gott to, / de anners nargens find' ehr Ruh. / Gewt nu us Gott de Ehren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187" w:leader="none"/>
        </w:tabs>
        <w:rPr>
          <w:sz w:val="28"/>
          <w:szCs w:val="28"/>
        </w:rPr>
      </w:pPr>
      <w:r>
        <w:rPr>
          <w:sz w:val="28"/>
          <w:szCs w:val="28"/>
        </w:rPr>
        <w:t>Ick will di all min Lewen lang, / o Gott, nu jümmer ehren, / dat ick di sing min Loffgesang, / överall schall man't hören. / Min heelet Hart freut sick in di, / mit Geist un Liev bin ick daarbi. / Gewt nu us Gott de Ehren.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 xml:space="preserve">Wer mit mi Christ sin Naamen nennt, / gew usen Gott de Ehren, / wer mit mi Gott sin Macht bekennt, / gew usen Gott de Ehren! / Verkehrte Götzen maakt to Spott. / De Herr is Gott! De Herr is Gott! / Gewt nu us Gott de Ehren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9"/>
          <w:tab w:val="left" w:pos="206" w:leader="none"/>
        </w:tabs>
        <w:rPr/>
      </w:pPr>
      <w:r>
        <w:rPr>
          <w:sz w:val="28"/>
          <w:szCs w:val="28"/>
        </w:rPr>
        <w:t>Kaamt her, staaht vör Gott alltomaal / un juucht em to mit Singen, / wat din Plicht, nu vör Gott betaahl, / do din Loffopper bringen. / Gott hett doch an us Heil bloot dacht, / hett allens recht un goot doch maakt. / Gewt nu us Gott de Ehren.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ext na Johann Jakob Schütz 1673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achim Neander 1680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910" cy="27920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25718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9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</w:rPr>
        <w:t>Wat de Schöpper maakt hett, / dat is groot to loven, / ook unner den Heben baaben. / De Sunn schient von baaben / mit ehr helle Straahlen / Gott sin Warken lecht to maalen. / Steerns un Maand / baaben waahnt / bringt ehr Lecht to ehren / dissen Gott un Herren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264" w:leader="none"/>
        </w:tabs>
        <w:rPr>
          <w:sz w:val="28"/>
          <w:szCs w:val="28"/>
        </w:rPr>
      </w:pPr>
      <w:r>
        <w:rPr>
          <w:sz w:val="28"/>
          <w:szCs w:val="28"/>
        </w:rPr>
        <w:t>Nu sing du ook, min Seel, / bring nu vor us Gott veel / Leeder de von Glowen tüügen, / ook, min Liev schall ehren, / Gott sin Loff vermehren / un sick vör Gott heel deep böögen. / He is Gott / Zebaoth, / he is hoch to loven, / hier un ewig baa</w:t>
        <w:softHyphen/>
        <w:t>ben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9"/>
          <w:tab w:val="left" w:pos="264" w:leader="none"/>
        </w:tabs>
        <w:rPr/>
      </w:pPr>
      <w:r>
        <w:rPr>
          <w:sz w:val="28"/>
          <w:szCs w:val="28"/>
        </w:rPr>
        <w:t>Singt nu Hallelujaa, / wenn ji kennt den Herren, / un to Jesus dot jo kehren. / Singt nu Hallelujaa / vör Christus, den Herren, / gewt jo Harten em to ehren. / Wer em troot, / up em boot, / ward bi em daar baaben / free von Schuld em lov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achim Neander 1680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amborg 1690, Halle 170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0251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1948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39" w:leader="none"/>
        </w:tabs>
        <w:rPr>
          <w:sz w:val="28"/>
          <w:szCs w:val="28"/>
        </w:rPr>
      </w:pPr>
      <w:r>
        <w:rPr>
          <w:sz w:val="28"/>
          <w:szCs w:val="28"/>
        </w:rPr>
        <w:t>Wies na din Söhn mi doch de Straaten, / du Vaader, Gott, de Söhn treckt mi na di, / din Geist laat in min Hart doch waaken, / dat he min Sinnen un Verstand steiht bi, / dat Gott sin Freeden hööd mi dör de Tied / un för Gotf s Loff un Dank min Hart maakt wied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11" w:leader="none"/>
        </w:tabs>
        <w:ind w:left="19" w:hanging="0"/>
        <w:rPr/>
      </w:pPr>
      <w:r>
        <w:rPr>
          <w:sz w:val="28"/>
          <w:szCs w:val="28"/>
        </w:rPr>
        <w:t>Schenk mi, du höchste Gott, din Gnaaden, / denn ward min Singen vör di woll recht daan, / min Leed schall to di mit Loff kaamen, / un ick beed di in den waahren Geist an. / Herr, dör din Geist treckst du min Hart na di, / un wenn de Engel singt, bin ick daarb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154" w:leader="none"/>
        </w:tabs>
        <w:ind w:left="24" w:hanging="0"/>
        <w:rPr/>
      </w:pPr>
      <w:r>
        <w:rPr>
          <w:sz w:val="28"/>
          <w:szCs w:val="28"/>
        </w:rPr>
        <w:t>Christus kann mi vör di vertreeden, / he will mi maaken to din leewet Kind, / dör Jesus Christus kann ick beeden, / dat ick mi bi sine Gemeene find. / Mit Jesus Christus arv ick ook din Riek / „Du leewe Vaader," so roop ick to di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Richt ick, Herr, na din Geist min Beeden, / denn is dat woll, Gott, na din Willen gaahn, / denn du hörst vörwiß up min Reden, / wiel dat in Jesus Christ sin Naam' ward daan, / dör den ick doch din eegen Kind woll bin, / ick nehm von di so veele Gnaaden hen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De Kark tüügt von di, ick kann't hören, / nu gaaht Trost un Freud mit mi up min Weg, / din Woort seggt us din gooden Lehren, / up min Gebet, Herr, helpst du mi woll trecht. / Veel mehr at ick kann beeden un verstaahn, / lettst du, o leewe Vaader, mit mi gaahn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Ick roop di an in Jesu Naamen, / de an din rechte Siet steiht vor mi in, / dör em is allens Ja un Aamen, / wat ick von di in Geist un Glowen bitt'. / Herr, du roppst us rin in din Ewigkeit, / hest für us praat dat Heil, dat bi di steiht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Bartholomäus Crasselius 1695</w:t>
      </w:r>
    </w:p>
    <w:p>
      <w:pPr>
        <w:pStyle w:val="Normal"/>
        <w:shd w:fill="FFFFFF" w:val="clear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en-US"/>
        </w:rPr>
        <w:t>3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Peter Sohren 1668</w:t>
      </w:r>
    </w:p>
    <w:p>
      <w:pPr>
        <w:pStyle w:val="Normal"/>
        <w:shd w:fill="FFFFFF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56910" cy="28187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2544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Heff Loff un Ehr, heff Pries un Dank / för Tru un Leew in`t Lewen, / de du mi all min Lewen lang / un Dag för Dag hest gewen. / Dat hool ick fast nu in min Kopp: / Goodet hett an mi daan min Gott, / bit hier</w:t>
        <w:softHyphen/>
        <w:t>her hett he hulpen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Help, true Gott, mi dör de Tied, / help mi in de Stormstunnen. / Wo ick ook bin, help du togliek, / help mi dör Jesu Wunden. / Denn tüüg ick dat bit in den Dod: / Min Gott helpt mi dör Christi Bloot, / helpt mi, at he hett hulp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de Rieksgräfin Amilie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uliane von Schwarzburg / Rudolstadt 1699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30</w:t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sz w:val="28"/>
          <w:szCs w:val="28"/>
        </w:rPr>
      </w:pPr>
      <w:r>
        <w:rPr>
          <w:sz w:val="28"/>
          <w:szCs w:val="28"/>
        </w:rPr>
        <w:t>bi Balthasar König 1738</w:t>
      </w:r>
    </w:p>
    <w:p>
      <w:pPr>
        <w:pStyle w:val="Normal"/>
        <w:shd w:fill="FFFFFF" w:val="clear"/>
        <w:tabs>
          <w:tab w:val="clear" w:pos="709"/>
          <w:tab w:val="left" w:pos="377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910" cy="26562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2655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78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Weer doch min Stimm so wied to hören, / bit in't All, wo hell de Sunn steiht, / min Hart un Bloot sung mit in Chören, / solang min Lewen wieter geiht, / weer elkeen Hartslag doch een Dank / un elkeen Aaten een Gesang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Ji gröönen Blöder in de Wälder, / bewegt un röögt jo doch mit mi, / ook Klee un Gras un Halms un Felder, / un Bloomen mit ehr Zier daarbi, / stimmt mit mi doch een Loffleed an, / to Gott sin Ehr wees dat nu daan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Rund in de Welt lebennigt Lewen, / un allens, wat sick röögen kann, / schall mit mi Gott de Ehr nu gewen, / alleen bring ick dat nich tostand, / de Wunner Gott`s all antosehn / und Gott sin Naamen to erhöhn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Wer schenkt mi denn sin rieken Segen? / Bist du dat nich, du goode Gott? / Wer steiht mi bi up all min Wegen? / Bist du dat nich, Herr Zebaoth? / Bin ick ook in groode Gefaahr, / steihst du mit Trost un Hülp doch daar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82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Du deist mi Goodet, ick will singen, / solang min Stimm sick denn noch röögt, / mit Freud will ick Loffopper bringen, / solang sick noch min Hart be</w:t>
        <w:softHyphen/>
        <w:t>wegt, / bin ick aahn Kraft of bin ick krank, / segg ick di unner Süfzen Dank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Nehm du, Gott un Herr, di to Ehren, / min armet Loff in Gnaaden an, / solang ick leew up disse Eerden / stimm jümmer ick dat Loffleed an, / bit ick in din Riek vör di lew / un di min Hallelujaa gew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Johann Mentzer 1704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1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Wien 1776, Leipzig 1819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735" cy="20980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31423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20" w:leader="none"/>
        </w:tabs>
        <w:rPr/>
      </w:pPr>
      <w:r>
        <w:rPr>
          <w:sz w:val="26"/>
          <w:szCs w:val="26"/>
        </w:rPr>
        <w:t>Allens, wat di priesen kann, / himmlisch` Chör mit all ehr Stimmen, / stimmt för di dat Loffleed an, / all de Engel in de Himmel / roopt di an aahn Rast un Ruh: / „Heilig, heilig, heilig, du!"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92" w:leader="none"/>
        </w:tabs>
        <w:rPr>
          <w:sz w:val="26"/>
          <w:szCs w:val="26"/>
        </w:rPr>
      </w:pPr>
      <w:r>
        <w:rPr>
          <w:sz w:val="26"/>
          <w:szCs w:val="26"/>
        </w:rPr>
        <w:t>Heilig, Herr Gott, Zebaoth! / Heilig, Herr von Himmelsheere! / Du bist Helper in us Not! / Heben, Eerd un Luft un Meere / hört di to, du bist ehr Herr, / di wees ewig Pries un Eh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92" w:leader="none"/>
        </w:tabs>
        <w:rPr>
          <w:sz w:val="26"/>
          <w:szCs w:val="26"/>
        </w:rPr>
      </w:pPr>
      <w:r>
        <w:rPr>
          <w:sz w:val="26"/>
          <w:szCs w:val="26"/>
        </w:rPr>
        <w:t>De Apostels mit ehr Stimm, / un de Stimm von de Propheten, / gewt di all ehr Loffleed hen, / willt nix at din Ehren weeten, / de Märtyrers alltomaal / singt din Loff in' Himmelssaa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20" w:leader="none"/>
        </w:tabs>
        <w:rPr>
          <w:sz w:val="26"/>
          <w:szCs w:val="26"/>
        </w:rPr>
      </w:pPr>
      <w:r>
        <w:rPr>
          <w:sz w:val="26"/>
          <w:szCs w:val="26"/>
        </w:rPr>
        <w:t>To din Loff, us Herr un Gott, / singt de Kinner un de Oolen. / Ook för din Söhn bringt ehr Loff / de Gemeen, de di will glowen, / se ehrt ook den Heilgen Geist, / de din Kark mit Trost gifft Lei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20" w:leader="none"/>
        </w:tabs>
        <w:ind w:left="0" w:right="-169" w:hanging="0"/>
        <w:rPr>
          <w:sz w:val="26"/>
          <w:szCs w:val="26"/>
        </w:rPr>
      </w:pPr>
      <w:r>
        <w:rPr>
          <w:sz w:val="26"/>
          <w:szCs w:val="26"/>
        </w:rPr>
        <w:t>Jesus Christus, Gott sin Söhn, / hest de Minschen an't Hart naamen, / du bist bi den Vaader ween, / bist at Minsch to Welt denn kaamen, / hest us Gott sin Gnaaden brocht, / un von Sünden free us maak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20" w:leader="none"/>
        </w:tabs>
        <w:rPr>
          <w:sz w:val="26"/>
          <w:szCs w:val="26"/>
        </w:rPr>
      </w:pPr>
      <w:r>
        <w:rPr>
          <w:sz w:val="26"/>
          <w:szCs w:val="26"/>
        </w:rPr>
        <w:t>Dör di steiht de Himmelspoort / aapen för de, de willt glowen, / vör den Vaader holst du Woort, / schenkt wi di us Tovertrooen. / Wenn de Jüngste Dag breckt an, / kummst du, Herr, at Richter an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20" w:leader="none"/>
        </w:tabs>
        <w:rPr>
          <w:sz w:val="26"/>
          <w:szCs w:val="26"/>
        </w:rPr>
      </w:pPr>
      <w:r>
        <w:rPr>
          <w:sz w:val="26"/>
          <w:szCs w:val="26"/>
        </w:rPr>
        <w:t>Herr, staah bi, de di to Deenst`, / de sick böögt um antobeeden, / dör din Bloot maakst du us free, / geihst in' Dod, schenkst us dat Lewen, / nimmst in' Himmel us to di, / wenn vergeiht us Eerdentied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220" w:leader="none"/>
        </w:tabs>
        <w:rPr>
          <w:sz w:val="26"/>
          <w:szCs w:val="26"/>
        </w:rPr>
      </w:pPr>
      <w:r>
        <w:rPr>
          <w:sz w:val="26"/>
          <w:szCs w:val="26"/>
        </w:rPr>
        <w:t>Kiek us, Herr, in Gnaaden an, / segen us, din Volk un Arven, / föhr us up de rechte Baahn, / dat de Fiend us nich verdarve. / Nehm us, Herr, na disse Tied / bi di up daar in din Riek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30" w:leader="none"/>
        </w:tabs>
        <w:rPr>
          <w:sz w:val="26"/>
          <w:szCs w:val="26"/>
        </w:rPr>
      </w:pPr>
      <w:r>
        <w:rPr>
          <w:sz w:val="26"/>
          <w:szCs w:val="26"/>
        </w:rPr>
        <w:t>Dag för Dag, o Herr, willt wi / di un ook din Naamen priesen, / willt to alle Tieden di / Loff un Ehr un Dank vörwiesen. / Rett ut Sünd, rett ut den Dod, / wees us gnädig, Herr us Gott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330" w:leader="none"/>
        </w:tabs>
        <w:rPr>
          <w:sz w:val="26"/>
          <w:szCs w:val="26"/>
        </w:rPr>
      </w:pPr>
      <w:r>
        <w:rPr>
          <w:sz w:val="26"/>
          <w:szCs w:val="26"/>
        </w:rPr>
        <w:t>Barm di, Herr, so barm di doch, / wees bi us mit all din Gnaaden, / wies din Tru un Leew us noch, / wenn wi troot up di daar baaben. / Up di haapt wi heel alleen, / laat us nich verlooren ween.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>Text na Ignaz Franz 1768 na dat „Te Deum laudamus" ut dat 4. Jh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2</w:t>
      </w:r>
    </w:p>
    <w:p>
      <w:pPr>
        <w:pStyle w:val="Normal"/>
        <w:shd w:fill="FFFFFF" w:val="clear"/>
        <w:tabs>
          <w:tab w:val="clear" w:pos="709"/>
          <w:tab w:val="left" w:pos="3763" w:leader="none"/>
        </w:tabs>
        <w:rPr>
          <w:sz w:val="28"/>
          <w:szCs w:val="28"/>
        </w:rPr>
      </w:pPr>
      <w:r>
        <w:rPr>
          <w:sz w:val="28"/>
          <w:szCs w:val="28"/>
        </w:rPr>
        <w:t>Hans Georg Nägeli 1815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910" cy="19227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3332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68" w:leader="none"/>
        </w:tabs>
        <w:rPr>
          <w:sz w:val="28"/>
          <w:szCs w:val="28"/>
        </w:rPr>
      </w:pPr>
      <w:r>
        <w:rPr>
          <w:sz w:val="28"/>
          <w:szCs w:val="28"/>
        </w:rPr>
        <w:t>Us Leed schall dringen luut in den Himmel baaben, / in Gott sin Ohr schall nu us Loffleed kaamen: / Us Loff den Herrn, us Loff den Herr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68" w:leader="none"/>
        </w:tabs>
        <w:rPr/>
      </w:pPr>
      <w:r>
        <w:rPr>
          <w:sz w:val="28"/>
          <w:szCs w:val="28"/>
        </w:rPr>
        <w:t>Von din Pries vull laat nu us Hart di singen! / Dat Loffleed schall bit na din Thron vördringen: / Us Loff den Herrn, us Loff den Herrn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9"/>
          <w:tab w:val="left" w:pos="168" w:leader="none"/>
        </w:tabs>
        <w:rPr/>
      </w:pPr>
      <w:r>
        <w:rPr>
          <w:sz w:val="28"/>
          <w:szCs w:val="28"/>
        </w:rPr>
        <w:t>Daar kummt de Tied, wo wi up dusend Wiesen, / Herr, in din Riek di loven doot un priesen / von Ewigkeit to Ewigkei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Georg Geßner 1794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3</w:t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sz w:val="28"/>
          <w:szCs w:val="28"/>
        </w:rPr>
      </w:pPr>
      <w:r>
        <w:rPr>
          <w:sz w:val="28"/>
          <w:szCs w:val="28"/>
        </w:rPr>
        <w:t>Karl Friedrich Schulz 1810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3735" cy="43503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18099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435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drawing>
          <wp:inline distT="0" distB="0" distL="0" distR="0">
            <wp:extent cx="5756910" cy="1403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8" w:leader="none"/>
        </w:tabs>
        <w:ind w:left="0" w:right="-169" w:hanging="0"/>
        <w:rPr>
          <w:sz w:val="28"/>
          <w:szCs w:val="28"/>
        </w:rPr>
      </w:pPr>
      <w:r>
        <w:rPr>
          <w:sz w:val="28"/>
          <w:szCs w:val="28"/>
        </w:rPr>
        <w:t>Loff för den Herrn! / Bringt Loff för den Herrn, / ook du min Seel, / vergeet nich, wat he di all Goodet hett daan, / hett di veel Goodet daan, / hett di veel Goodet daan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  <w:lang w:val="en-GB"/>
        </w:rPr>
        <w:t>Sin is de Macht! / Allmächtig is Gott, / sin Doon is so klook, / un all sin Gnaad is elkeen Morgen nee, / is elkeen Morgen nee, / is elkeen Morgen nee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Groot is de Herr, / ja groot is de Herr, / sin Naam' is heilig, / dat heele Land is vull von us Gott sin Ehr, / is vull von Gott sin Ehr, / is vull von Gott sin Ehr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8" w:leader="none"/>
        </w:tabs>
        <w:ind w:left="0" w:right="-59" w:hanging="0"/>
        <w:rPr/>
      </w:pPr>
      <w:r>
        <w:rPr>
          <w:sz w:val="28"/>
          <w:szCs w:val="28"/>
        </w:rPr>
        <w:t>Anbeeden di! / Anbeeden för di, / o Herr, mit Ehrförcht / willt wi din Naamen nennen / nu un ook alltieds. / Herr, wi ehrt jümmer di, / Herr, wie ehrt jümmer di.</w:t>
      </w:r>
    </w:p>
    <w:p>
      <w:pPr>
        <w:pStyle w:val="Normal"/>
        <w:numPr>
          <w:ilvl w:val="0"/>
          <w:numId w:val="36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Singt Loff den Herrn! / Ja singt Loff den Herrn / mit helle Stimmen, / vörwiß hört he ook geern us Loffgesang, / hört geern us Loffgesang, / hört geern us Loffgesang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arl Friedrich Wilhelm Herrosee vor 1810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rtin Gotthard Schneider 1963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910" cy="160718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3742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60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330" w:leader="none"/>
        </w:tabs>
        <w:ind w:left="5" w:right="-59" w:hanging="0"/>
        <w:rPr>
          <w:sz w:val="28"/>
          <w:szCs w:val="28"/>
        </w:rPr>
      </w:pPr>
      <w:r>
        <w:rPr>
          <w:sz w:val="28"/>
          <w:szCs w:val="28"/>
        </w:rPr>
        <w:t>Dank, Herr, för Minschen, de mi goot sind, / Dank ook, o Herr, för jedermann. / Dank, Herr, dat ick min Hart nu praat find / un vergewen kann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54" w:leader="none"/>
          <w:tab w:val="left" w:pos="22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Dank, Herr, dat ick min Wark kann leisten, / Dank, Herr, för mennig lütte Gluck. / Froh un so hell, Herr, is dat meiste, / wat ut din Hand kumm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54" w:leader="none"/>
          <w:tab w:val="left" w:pos="22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Dank, Herr, ook för all min Bedrööven, / Dank ook för elkeen goodet Woort. / Up din Hülp, Herr, mutt ick nich töven / hier an elkeen Oor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54" w:leader="none"/>
          <w:tab w:val="left" w:pos="22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Dank, Herr, din Woort will mit us gaahen, / Dank ook för din Trost dör din Geist. / Dank, Herr, du wullt Minschen bistaahen, / din Leew ehr Hülp leist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9"/>
          <w:tab w:val="left" w:pos="154" w:leader="none"/>
          <w:tab w:val="left" w:pos="220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Dank, Herr, din Heil mutt mit us gaahen, / daaran hool ick mi jümmer fast. / Dankbaar, Herr, will ick vor di staahen, / Danken is kien Las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Martin Gotthard Schneider 196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5</w:t>
        <w:br/>
      </w:r>
      <w:r>
        <w:rPr>
          <w:bCs/>
          <w:sz w:val="24"/>
          <w:szCs w:val="24"/>
        </w:rPr>
        <w:t xml:space="preserve">Kanon för dree Stimmen na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von Georg Philipp Telemann um 1735</w:t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7545" cy="41198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1716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221" w:leader="none"/>
        </w:tabs>
        <w:rPr>
          <w:sz w:val="28"/>
          <w:szCs w:val="28"/>
        </w:rPr>
      </w:pPr>
      <w:r>
        <w:rPr>
          <w:bCs/>
          <w:sz w:val="24"/>
          <w:szCs w:val="24"/>
        </w:rPr>
        <w:t>Text na Ps 34,2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Kanon för veer Stimmen, </w:t>
        <w:br/>
        <w:t>mündlich överlevert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100" cy="22345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27812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s 106,1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7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>Kanon för dree Stimmen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>mündlich överlevert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4370" cy="19164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31630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8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Kanon för dree Stimmen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von Paul Ernst Ruppel 1954</w:t>
      </w:r>
    </w:p>
    <w:p>
      <w:pPr>
        <w:pStyle w:val="Normal"/>
        <w:shd w:fill="FFFFFF" w:val="clear"/>
        <w:tabs>
          <w:tab w:val="clear" w:pos="709"/>
          <w:tab w:val="left" w:pos="80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4370" cy="20485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29298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s 148,12+13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39 </w:t>
      </w:r>
    </w:p>
    <w:p>
      <w:pPr>
        <w:pStyle w:val="Normal"/>
        <w:shd w:fill="FFFFFF" w:val="clear"/>
        <w:rPr/>
      </w:pPr>
      <w:r>
        <w:rPr>
          <w:bCs/>
          <w:sz w:val="28"/>
          <w:szCs w:val="28"/>
        </w:rPr>
        <w:t>Kanon för veer Stimmen</w:t>
      </w:r>
      <w:r>
        <w:rPr>
          <w:sz w:val="28"/>
          <w:szCs w:val="28"/>
        </w:rPr>
        <w:t xml:space="preserve"> na Ps 57,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von Paul Ernst Ruppel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910" cy="14560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38525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ÖR GOTT RECHT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VULL TOVERSICHT</w:t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1</w:t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sz w:val="24"/>
          <w:szCs w:val="24"/>
        </w:rPr>
      </w:pPr>
      <w:r>
        <w:rPr>
          <w:sz w:val="24"/>
          <w:szCs w:val="24"/>
        </w:rPr>
        <w:t>Martin Luther. Nürnbarg 1523</w:t>
      </w:r>
    </w:p>
    <w:p>
      <w:pPr>
        <w:pStyle w:val="Normal"/>
        <w:shd w:fill="FFFFFF" w:val="clear"/>
        <w:tabs>
          <w:tab w:val="clear" w:pos="709"/>
          <w:tab w:val="left" w:pos="3773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3735" cy="30962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32583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09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73" w:leader="none"/>
        </w:tabs>
        <w:ind w:left="0" w:right="-169" w:hanging="0"/>
        <w:rPr/>
      </w:pPr>
      <w:r>
        <w:rPr>
          <w:sz w:val="22"/>
          <w:szCs w:val="22"/>
        </w:rPr>
        <w:t>De Düüwel harr mi in sin Klau, / ick weer in'  Dod verlooren, / min Sünd quält mi vor Dag un Dau, / ick bin all daarin booren. / Se hollt mi fast, lett mi nich los, / vör Gott stund ick heel naakt un bloot, / de Sünd harr mi tofaat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2"/>
          <w:szCs w:val="22"/>
        </w:rPr>
        <w:t>Min goodet Wark tellt vör Gott nich, / vör Gott weer ick verlooren, /bestaahn kunn ick nich in't Gericht, / ick weer so goot at sturwen, / ick seet in Angst un Twiewel groot, / sehg vör mi all den sekern Dod / un dat Verdammen drauhen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9"/>
          <w:tab w:val="left" w:pos="182" w:leader="none"/>
        </w:tabs>
        <w:rPr>
          <w:sz w:val="22"/>
          <w:szCs w:val="22"/>
        </w:rPr>
      </w:pPr>
      <w:r>
        <w:rPr>
          <w:sz w:val="22"/>
          <w:szCs w:val="22"/>
        </w:rPr>
        <w:t>Un Gott in sin Riek dacht an mi, / min Elend duurt em faaken, / ut Barmen dacht` us Gott an mi, / he wull mi helpen laaten, / in Leew wend' Gott sin Hart mi to, / min Elend leet us Gott kien Ruh, / sin Bestet schull dat kosten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2"/>
          <w:szCs w:val="22"/>
        </w:rPr>
        <w:t>He se to Christ, sin leewen Söhn: / „Mi duurt de Welt mit Barmen, / daarum schast du de Heiland ween, / de Helper för de Armen, / help du ehr ruut ut Sünd un Not, / besieg för jem den bittern Dod, / un laat ehr mit di lewen."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2"/>
          <w:szCs w:val="22"/>
        </w:rPr>
        <w:t>De Söhn hört up sin Vaaders Woort, / wurd Minsch för mi up Eerden. / Boorn von Marie, de Jungfroo zaart, / schull he min Brooder weerden. / He weer bi us at waahre Minsch, / dör den Gott to de Minschen find', / he wull den Bösen fangen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21" w:leader="none"/>
        </w:tabs>
        <w:ind w:left="34" w:hanging="0"/>
        <w:rPr/>
      </w:pPr>
      <w:r>
        <w:rPr>
          <w:sz w:val="22"/>
          <w:szCs w:val="22"/>
        </w:rPr>
        <w:t>Ick hör sin Woort. „Hool di an mi, / gaah mi na up min Wege, / ick gew min Lewen hen för di, / will strieden um din Seele, / du bist min Brooder, ick bin din, / un wo ick bliev, daar droffst du ween, / de Fiend kann us nich schaaden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21" w:leader="none"/>
        </w:tabs>
        <w:ind w:left="34" w:hanging="0"/>
        <w:rPr/>
      </w:pPr>
      <w:r>
        <w:rPr>
          <w:sz w:val="22"/>
          <w:szCs w:val="22"/>
        </w:rPr>
        <w:t>An't Krüz geew ick min Bloot för di, / den Bösen to besiegen, / hool fast in' Glowen di an mi, / ick rett di dör min Lieden. / Ick gew min Lewen in den Dod / un nehm di af de Sündennot, / so bist du selig wur</w:t>
        <w:softHyphen/>
        <w:t>den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221" w:leader="none"/>
        </w:tabs>
        <w:ind w:left="34" w:hanging="0"/>
        <w:rPr>
          <w:sz w:val="22"/>
          <w:szCs w:val="22"/>
        </w:rPr>
      </w:pPr>
      <w:r>
        <w:rPr>
          <w:sz w:val="22"/>
          <w:szCs w:val="22"/>
        </w:rPr>
        <w:t>In't kohle Graff, daar bliev ick nich, / gaah na den Vaader baaben, / von daar stüür ick di to min Lecht, / den Heilig Geist vull Gnaaden, / de gifft di Trost, de helpt di trecht, / schenkt di, dat du erkennst mi recht, / wat waahr, mutt för di gellen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9"/>
          <w:tab w:val="left" w:pos="330" w:leader="none"/>
        </w:tabs>
        <w:ind w:left="34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Wat ick daan heff, dat schast du doon, / wat ick lehrt heff ook lehren, / dat Gott`s Riek up de Eerd ward boot, / to Gott sin Loff un Ehren, / hööd di vör dat, wat Minschen seggt, / sonst kummst du mit Gott's Riek nich trecht, / dat laat di von mi raaden!"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>Text na Martin Luther 152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2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15.Jh.,Nürnbarg l523</w:t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910" cy="30283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1948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6"/>
          <w:szCs w:val="26"/>
        </w:rPr>
        <w:t>Wat Gott us seggt in sin Gebot, / dat köönt wi nich inhoolen, / dat bringt us vör Gott in de Not, / in Raasch mutt he verhoolen, / ut us Huut kaamt wi Minschen nich, / so steiht vör us dat groot Gericht, / wi weern doch heel verloor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6"/>
          <w:szCs w:val="26"/>
        </w:rPr>
        <w:t>Gott sin Gebot dat blifft in Kraft, / dat mutt erfüllt ook weerden, / sonst gaaht wi alltomaal in't Graff, / drum keem Gott`s Söhn up Eerden, / he hett Gott sin Gebot erfüllt, / he weer den Vaader heel to Will'n, / he kunn us Redder weerd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221" w:leader="none"/>
        </w:tabs>
        <w:ind w:left="34" w:right="-169" w:hanging="0"/>
        <w:rPr/>
      </w:pPr>
      <w:r>
        <w:rPr>
          <w:sz w:val="26"/>
          <w:szCs w:val="26"/>
        </w:rPr>
        <w:t>Wat Gott wull, is nu heel erfüllt / dör Jesus Christ, us Herren, / vör us steiht nu dat Glowensbild, / von dat Heil köönt wi lehren. / Jesus Christus, de leewe Herr, / bringt dör sin Dod dat Lewen vör, / sin Bloot is för us flaat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6"/>
          <w:szCs w:val="26"/>
        </w:rPr>
        <w:t>An Gott sin Woort twiewel ick nich, / sin Woort kann nich bedreegen. / Verzaagen mutt de Minsch ook nich, / Gott`s Woort kann ja nich lögen: / „Selig ward in Gott`s Himmelriek / wer dööpt ward un wer glöwt an mi, / so is he denn neet booren."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6"/>
          <w:szCs w:val="26"/>
        </w:rPr>
        <w:t>Gerecht vör Gott is de alleen, / de fasthollt an den Glowen, / de Glowen kann de rechte ween, / wenn wi us Gott doot loven, / wenn wi us Naahsten doot de Leew, / de Jesus Christus us all geew, / un gifft se noch von baab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3" w:leader="none"/>
        </w:tabs>
        <w:rPr>
          <w:sz w:val="26"/>
          <w:szCs w:val="26"/>
        </w:rPr>
      </w:pPr>
      <w:r>
        <w:rPr>
          <w:sz w:val="26"/>
          <w:szCs w:val="26"/>
        </w:rPr>
        <w:t>De gooden Wark de kaamt vörwiß / her ut een rech</w:t>
        <w:softHyphen/>
        <w:t>ten Glowen, / de Leew to doon een Teeken is, / dat wi up Gott vertrooen. / Us Wark maakt vör Gott nich ge</w:t>
        <w:softHyphen/>
        <w:t>recht, / daar helpt us bloot de Glowen trecht, / dat schall de Welt ook marke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3" w:leader="none"/>
        </w:tabs>
        <w:rPr/>
      </w:pPr>
      <w:r>
        <w:rPr>
          <w:sz w:val="26"/>
          <w:szCs w:val="26"/>
        </w:rPr>
        <w:t>Loff, Ehr un Pries wees usen Gott, / den Vaader, Söhn un Heilig Geist, / de för us so veel Goodet maakt, / de us so groode Hülp ook leist. / To Enn bringt he mit groode Gnaad, / wat he in us anfungen hett, / dat hei</w:t>
        <w:softHyphen/>
        <w:t xml:space="preserve">ligt ward sin Naamen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63" w:leader="none"/>
        </w:tabs>
        <w:rPr>
          <w:sz w:val="26"/>
          <w:szCs w:val="26"/>
        </w:rPr>
      </w:pPr>
      <w:r>
        <w:rPr>
          <w:sz w:val="26"/>
          <w:szCs w:val="26"/>
        </w:rPr>
        <w:t>dat sin Riek kummt, sin Will'n passeert / hier un dar in sin Naamen, / he elkeen Dag us Brot bescheert, / vergifft de Schuld von baaben, / at wi us Schuldners ook vergewt / un in Versööken nich mehr lewt, / lös us von' Bösen. Aamen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  <w:t>Text na Paul Speratus 1523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9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Wittenbarg 1526 /152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6910" cy="378904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14029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Ick bitt noch mehr, o Herre Gott, / ick weet, du kannst dat gewen, / dat min Glow nich weller ward Spott, / schenk Haapen mi up Lewen, / kummt denn de Dod, mutt ick denn gaahn, / laat mi up di vertrooen, / un nich booen / up all min eegen Doon, / dat wurd mi ewig reuen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Schenk mi, dat ick von Hartensgrund / min Fiend kann Schuld vergewen, / vergew du, Herr, ook mi de Sünd, / schenk mi een neet Lewen, / laat mi lewen, Herr, ut din Woort, / un laat min Seel bestaahen/ un nich gaahen / von di weg ut din Poort, / wenn maal Unglück will dräuen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Herr help mi, wenn de Welt ehr Lust / of Angst mi willt verdrieven, / an di fasthoolen ick woll mutt, / will ick tru bi di blieven. / Help bit an't Enn, Herr, mit din Gnaad / kannst du alleen mi gewen / ewigt Lewen, / mi helpt kien eegen Wark, / bloot du kannst Gnaad mi gewen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Min ool' Adam will weg von di, / Herr Christ, help wenn ick swaak bin, / staah du mit all din Gnaad bi mi, / treck mi doch na din Leew hen. / Will mi wat von di trecken weg, / laat mi fast bi di staahen, / dör din Gnaaden, / help du ut de Gefaahr. / Ick weet, du warst` nich laaten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Johann Agricola vor 1530</w:t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4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um 1300, Leipzig 1539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3735" cy="287274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19542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Laat heilig ween bi us din Naam', / din reinet Woort laat to us kaam', / dat wi daarna us Lewen richt`, / din Naamen priest ook ewiglich. / Höö` us vör de ver</w:t>
        <w:softHyphen/>
        <w:t>kehrte Lehr, / dat arm verföhrte Volk bekehr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Laat kaamen, Herr, to us din Riek, / dat bi us bliev us heele Tied. / In Ewigkeit deist du regeern, / du Heilig Geist vull Macht un Ehr`n, / tegen den Satan maak us stark, / brek sin Gewalt, bewaahr din Kark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9"/>
          <w:tab w:val="left" w:pos="187" w:leader="none"/>
        </w:tabs>
        <w:rPr/>
      </w:pPr>
      <w:r>
        <w:rPr>
          <w:sz w:val="28"/>
          <w:szCs w:val="28"/>
        </w:rPr>
        <w:t>Din heilig Willen mutt passeern / so at in'Himmel ook up Eerd. / Schenk us Gedüür in Leed un Not/ in all us Angst schenk us din Trost. / Steiht tegen di us Fleesch un Bloot, / stüür us torecht, du maakst dat goo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Us Brot, Herr, gew us elkeen Dag, / wat daar ook noch tohören mag, / hööd us vor Krieg, Herr, un vor Stried, / vor Süken ook un düüre Tied, / dat wi in Freeden lewen doot / aahn Sorg un Giez un groode No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Us groode Schuld vergew us, Herr, / dat se us nu nich daaldruckt mehr, / so dat wi ook vergewen köönt / de an us schüllig wurden sind. / To Leew un Deenst, Herr, maak us praat, / dat wi denn ewig vör di staah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Föhr us, Herr, in Versööken nich, / dat us nich kränkt de böse Wicht, / de Fiend von Anfang, help us, Herr, / heel fast to staahn in Glowen hier. / Help du us doch in all us Not, / Herr, mit din Heilgen Geist sin Trost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Von Düüwelsmacht, Herr, us erlös, / de Tied is lang, de Tied is bös. / Riet us in't Lewen dör den Dod, / un tröst us in de leste Not. / Een seligt Enn schenk du us, Herr, / us Seel nehm an, den Bösen wehr.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Aamen, dat heet: so is dat waahr. / Maak nu us Glowen fast un klaar, / dat wi ook glöwt, dat us Gebet / bi di, Herr, aapen Ohren hett. / Herr, in din Naamen, up din Woort / seggt wi dat Aamen foort un foort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Text na Martin Luther 1539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akob Regnart 1574, geistl. Lüneborg 1590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4370" cy="23507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23798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35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Wenn min Sünd mi verklaagt, / min Hart doch nich verzaagt, / up Christus will ick booen, / will mi em anvertrooen, / em will ick mi hengewen / in' Dod un ook in't Lewen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Mutt ick lieden den Dod, / verzaag ick nich in Not, / Christus de is min Lewen, / em will ick mi hengewen, / kummt min Tied hüüt of morgen, / Christus ward för mi sorgen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Herr Christus, din Gedüür / de reet us dör dat Füür, / dat mi de Schuld vergewen, / geewst du an't Krüz din Lewen. / Hest us dat Heil erwurben, / daarf ör bist du, Herr, sturwen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Aamen! So is dat waahr, / ut Hartensgrunne klaar, / du wullst din Leit us gewen, / Herr Christus, för us Lewen, / dat wi alltieds din Naamen / seggt Loff un Pries, Herr. Aam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een Text ut Lübeck vor 1603, Wittenbarg un Nürnbarg 1607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6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Stobäus 1613</w:t>
      </w:r>
    </w:p>
    <w:p>
      <w:pPr>
        <w:pStyle w:val="Normal"/>
        <w:shd w:fill="FFFFFF" w:val="clear"/>
        <w:tabs>
          <w:tab w:val="clear" w:pos="709"/>
          <w:tab w:val="left" w:pos="154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39731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15525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54" w:leader="none"/>
        </w:tabs>
        <w:rPr/>
      </w:pPr>
      <w:r>
        <w:rPr>
          <w:sz w:val="28"/>
          <w:szCs w:val="28"/>
        </w:rPr>
        <w:t>Wer sööken will Nothelpers veel, / de nix för us köönt maaken, / de mag dat doon, man ick will heel/ up Jesus mi verlaaten. / He helpt ut Not, ritt dör den Dod, / un vör Gott recht maakt disse Knecht, / de för us Sünder sturwen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54" w:leader="none"/>
        </w:tabs>
        <w:rPr>
          <w:sz w:val="28"/>
          <w:szCs w:val="28"/>
        </w:rPr>
      </w:pPr>
      <w:r>
        <w:rPr>
          <w:sz w:val="28"/>
          <w:szCs w:val="28"/>
        </w:rPr>
        <w:t>Söökt doch dat Heil bi em alleen, / he schenkt dat rechte Lewen, / he heel alleen un anners kien, / kann Lecht un Heil us gewen. / Söökt na den Herrn von Harten geern, / söökt em alleen, denn woll ward ween, / de em de Ehr will gewen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54" w:leader="none"/>
        </w:tabs>
        <w:rPr>
          <w:sz w:val="28"/>
          <w:szCs w:val="28"/>
        </w:rPr>
      </w:pPr>
      <w:r>
        <w:rPr>
          <w:sz w:val="28"/>
          <w:szCs w:val="28"/>
        </w:rPr>
        <w:t>Freud för min Hart, dat so riek ward, / schall Jesus Christus blieven, / nix schall mi wied un to kien Tied / von dissen Herrn verdrieven, / Loff em un Pries, sin Woort min Spies, / he schenkt mi Ehr, sin Wort mi lehr / an em heel fast to glowen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9"/>
          <w:tab w:val="left" w:pos="154" w:leader="none"/>
        </w:tabs>
        <w:rPr>
          <w:sz w:val="28"/>
          <w:szCs w:val="28"/>
        </w:rPr>
      </w:pPr>
      <w:r>
        <w:rPr>
          <w:sz w:val="28"/>
          <w:szCs w:val="28"/>
        </w:rPr>
        <w:t>Herr, kiek nich weg, ick bin din Knecht, / ick will min Krüz annehmen, / gaah nich von mi, Herr, staah mi bi, / wenn ick min Leed mutt dreegen. / Na disse Tied schenk mi din Riek, / na disse Quaal in' Himmelssaal / will ick geern din Loff singen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Text na Georg Weissei 1623</w:t>
      </w:r>
      <w:r>
        <w:br w:type="page"/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elchior Vulpius 1609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100" cy="16192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37244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Mit din Woort bliev bi us, Herr, / maak free us för de Welt, / bliev du ook us Erlöser, / de us dat Heil bestell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92" w:leader="none"/>
        </w:tabs>
        <w:rPr/>
      </w:pPr>
      <w:r>
        <w:rPr>
          <w:sz w:val="28"/>
          <w:szCs w:val="28"/>
        </w:rPr>
        <w:t>Bliev du doch mit din Glänzen / bi us, du goodet Lecht, / wat vör di waahr wiest Grenzen, / so find' wi us torech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Bliev du doch mit din Segen / bi us, du rieke Herr, / wat us din Gnaad will gewen, / in us riekelk vermehr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Bliev du bi us, Herr, laat bloot / din Volk in disse Welt / doch nich alleen in all Not, / wenn de Bös' us nastell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192" w:leader="none"/>
        </w:tabs>
        <w:rPr>
          <w:sz w:val="28"/>
          <w:szCs w:val="28"/>
        </w:rPr>
      </w:pPr>
      <w:r>
        <w:rPr>
          <w:sz w:val="28"/>
          <w:szCs w:val="28"/>
        </w:rPr>
        <w:t>Bliev du bi us, du true / un goode Herr un Gott, / up di, Herr, willt wi booen, / du helpst ut Not un Dod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sua Stegmann 1627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Singsprökel von Volker Ochs um 1980 </w:t>
        <w:br/>
        <w:t>na 1.Mos. 12,2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3735" cy="10826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37891" r="-6" b="1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kann twüschen de enkelten Strophen von Nr. 347 sungen weerden.</w:t>
      </w:r>
    </w:p>
    <w:p>
      <w:pPr>
        <w:pStyle w:val="Normal"/>
        <w:shd w:fill="FFFFFF" w:val="clear"/>
        <w:tabs>
          <w:tab w:val="clear" w:pos="709"/>
          <w:tab w:val="left" w:pos="3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9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9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Bartholomäus Helder vör 1653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4370" cy="275336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27287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75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Min Lewen weer verdurven, / ick weer all heel verloorn, / ganz nee bin ick nu booren / dör Christus, Gott sin Söhn, / he hett dat Heil mi wunnen / dör sinen bit</w:t>
        <w:softHyphen/>
        <w:t>tern Dod, / an't Krüz daar is he sturwen / för all min Sündenno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He schunk mi neet Lewen, / vergeew mi all min Schuld, / Freeden will he mi gewen / mit Gott, de schenkt mi Huld. / Mit Heil un Gnaad umgewen / staah ick vör Gott in't Lecht, / Christus hett mi dat ge</w:t>
        <w:softHyphen/>
        <w:t>wen, / nu bin ick vör Gott rech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Daarför will ick Gott seggen / Loff un Dank all min Tied, / will sin Ehr wieterdreegen / in de Welt wied un sied. / Gott, heilig is din Naamen, / din Riek is groot un wied, / daarhen laat mi ook kaamen / na disse Eerdentied.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  <w:t>Text na Bartholomäus Helder vor 1635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35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ikolaus Herman 1551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6910" cy="18364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28509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Daarum schall ook sin Bloot alleen / min Trost un all min Haapen ween. /In't Lewen un ook in den Dod/ boo ick up Jesu Wunden ro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Solang ick bin in disse Welt / up Jesus ick min Haapen stell. / Ick will de Gnaad dör Jesu Bloot / betüügen geern mit frohen Moot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Loff un Ehr för di, Jesus Christ, / daarum, dat du Minsch wurden bist, / hest för mi un de heele Welt/ betaahlt dat ewig Lösegeld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Du Ehrenkönig Jesus Christ, / Gott Vaaders eenig Söhn du bist, / barm di över de heele Welt / un segen, wat sick to di holl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een Text ut Leipzig 1638 (1. Stroph), von Christian Gregor 1787 (2.+ 3.Strophe) un Nikolaus Ludwig Graf von Zinzendorf 1789 (4.+ 5.Stroph)</w:t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24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1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London 1590, geistl. in Augsborg 1609</w:t>
      </w:r>
    </w:p>
    <w:p>
      <w:pPr>
        <w:pStyle w:val="Normal"/>
        <w:shd w:fill="FFFFFF" w:val="clear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753735" cy="28562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2517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Dat hool ick fast in' Glowen, / ick sing min dankbaar Leed, / wiel Gott in' Himmel baaben / mi woll to fin</w:t>
        <w:softHyphen/>
        <w:t>nen weet. / At Vaader mi umgewen / will he in all min Not, / he rett' min armet Lewen, / min Gott maakt allens goo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Ick will mi fast verlaaten / up Christus un sin Bloot, / min Herr de kann dat maaken, / dat ick find ewigt Goot. / Nix docht min heelet Lewen / hier up de arme Eerd, / alleen wat Christus gewen / maakt Lewen lewensweer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Min Jesus gifft mi Ehren, / he maakt min Lewen klaar, / he kann de Sünd vergewen, / vör Gott staah ick nu daar / at een, den Jesus hulpen / ut Schuld, ut Angst, ut Not, / un all de düüstern Wulken / in sin Lecht gau vergaaht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>Dör Jesus is vergewen, / wat mi trennt hett von Gott. / He schenkt mi neet Lewen, / bewahrt vör ewgen Dod. / Nu is vull Freud min Lewen, / ick gaah min Weg mit Moot, / min Gott will mi umgewen, / min Gott maakt allens goot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84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Verklaagen un verdammen / kann mi nu gaarnix mehr, / de Höll un all ehr Flammen / vergaaht in't deepe Meer. / Sin Bloot för mi vergaaten / hett min Herr Jesus Christ, / Unheil kann mi nich faaten, / wiel he min Heiland is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84" w:leader="none"/>
        </w:tabs>
        <w:ind w:left="5" w:hanging="0"/>
        <w:rPr/>
      </w:pPr>
      <w:r>
        <w:rPr>
          <w:sz w:val="28"/>
          <w:szCs w:val="28"/>
        </w:rPr>
        <w:t>Christus de is min Lewen, / sin Geist regeert min Sinn, / min Hart heff ick em gewen / un wat ick weet un bin. / He schenkt mi rieken Segen / un maakt dat Hart mi praat, / dat ick Vaader kann seggen / to minen Herrn un Gott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84" w:leader="none"/>
        </w:tabs>
        <w:ind w:left="5" w:hanging="0"/>
        <w:rPr/>
      </w:pPr>
      <w:r>
        <w:rPr>
          <w:sz w:val="28"/>
          <w:szCs w:val="28"/>
        </w:rPr>
        <w:t>Un drauht mit Angst un Schrecken / de Welt, in de ick lew, / Gott's Woort kann mi woll decken, / dat he to Hülp mi geew. / Daarum will ick mi hoolen / an Gott sin reinet Woort, / he hollt mi fast in'  Glowen, / maakt aapen mi de Poort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84" w:leader="none"/>
        </w:tabs>
        <w:ind w:left="6" w:hanging="0"/>
        <w:rPr/>
      </w:pPr>
      <w:r>
        <w:rPr>
          <w:sz w:val="28"/>
          <w:szCs w:val="28"/>
        </w:rPr>
        <w:t>Min Doon un all min Denken / regeert us Gott sin Geist, / mit Trost will he mi lenken, / mit Hülp, de he mi leist. / Dat Hart kann de Ruh finnen / in' Glowen an Gott's Riek, / daar is de Glow all binnen, / ook in de Welt un Tied.</w:t>
      </w:r>
      <w:r>
        <w:br w:type="page"/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84" w:leader="none"/>
        </w:tabs>
        <w:ind w:left="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otts Riek schall ick doch arven, / dat hett he för mi praat, / mutt ick ook hier noch starwen, / gaah ick doch hen na Gott. / Geiht hier min Weg mit Traanen / ook dör de düüster Welt, / Jesus Christ will mi baahnen / den Weg in Gott sin Telt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 Welt mutt doch vergaahen / mit all ehr stolte Pracht, / min Gott will mi bistaahen, / ook in de düüster Nacht. / Von em schall mi nix trennen, / kein Angst, kien Not un Pien, / ick will Gott`s Naamen nennen, / min Lewen dat blifft sin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on Gott kann mi nich scheeden / de Welt ehr Glanz un Macht, / wat se mi ook mag beeden, / ick bliev doch up de Wacht, / daar is nix uttodenken, / nich lütt, nich wied un groot, / dat all kann mi nich lenken / ut Gott sin Arm un Schoot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9"/>
          <w:tab w:val="left" w:pos="28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n Hart mutt dankbaar blieven / un kann nich trurig ween, / de Freud deit mi andrieven, / ick seh den Sunnenschien. / De Sunnschien för min Lewen / is min Herr Jesus Christ, / dat Heil, dat he mi gewen / min Grund to singen is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aul Gerhardt 165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2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Johann Löhner 1691, bi Johann Adam Hiller 1793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53735" cy="246951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28015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46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He geew Kraft för Liev un Lewen, / he geew Brot, geew Gluck un Segen, / in min Lewen is he Herr./  He gung mit mi dör de Tieden, / is ook nu noch an min Sieten, / geiht mit Hülp neben mi her.</w:t>
      </w:r>
    </w:p>
    <w:p>
      <w:pPr>
        <w:pStyle w:val="Normal"/>
        <w:numPr>
          <w:ilvl w:val="0"/>
          <w:numId w:val="40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Schall ick achter Tand herloopen, / bloot na Geld un Goot noch roopen? / Daarmit kann ick nich bestaahn! / Na Gott's Heil will ick mi lengen, / na sin Woort will ick mi drängen / un bi em in Gnaaden staahn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rPr/>
      </w:pPr>
      <w:r>
        <w:rPr>
          <w:sz w:val="28"/>
          <w:szCs w:val="28"/>
        </w:rPr>
        <w:t>Min Seel, min Liev un min Lewen, / heff ick Gott sin Gnaad hengewen: / „Herr, nu maak, wat di gefallt. / Min Hart sett' up di min Haapen, / du hollst wiß us Lewen aapen, / du sorgst, dat us Hart nich fallt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rPr/>
      </w:pPr>
      <w:r>
        <w:rPr>
          <w:sz w:val="28"/>
          <w:szCs w:val="28"/>
        </w:rPr>
        <w:t>Gott hollt allens in sin Hannen, / stillt ook min sehn</w:t>
        <w:softHyphen/>
        <w:t>licht Verlangen, / bloot Gedüür, allns hett sin Tied! / Na Gott`s Willen mutt dat gaahen, / praat för em kann ick bloot staahen, / wenn he seggt: „Dat is so wied!"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139" w:leader="none"/>
        </w:tabs>
        <w:rPr/>
      </w:pPr>
      <w:r>
        <w:rPr>
          <w:sz w:val="28"/>
          <w:szCs w:val="28"/>
        </w:rPr>
        <w:t>Will Gott mi noch lewen laaten / in de Welt, he kann dat maaken, / ick schenk em min Tovertroon. / Bi Gott burgen kann ick lewen, / heel an Gott sin Gnaad hen</w:t>
        <w:softHyphen/>
        <w:t>gewen, / loppt de Welt ook at een Strom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Na een Text ut Nürnbarg 1676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3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rPr/>
      </w:pPr>
      <w:r>
        <w:rPr>
          <w:sz w:val="28"/>
          <w:szCs w:val="28"/>
        </w:rPr>
        <w:t>Johann Ulrich 1674</w:t>
      </w:r>
    </w:p>
    <w:p>
      <w:pPr>
        <w:pStyle w:val="Normal"/>
        <w:shd w:fill="FFFFFF" w:val="clear"/>
        <w:tabs>
          <w:tab w:val="clear" w:pos="709"/>
          <w:tab w:val="left" w:pos="826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5756275" cy="212598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31073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He hett toseggt in sin Woort, / dat he us de Gnaad will schenken. / Heel wied aapen steiht de Poort, / in Gotf s Riek will he us lenken. / Geiht` ook över min Verstaahn: / Jesus nimmt de Sünder an!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82" w:leader="none"/>
        </w:tabs>
        <w:rPr/>
      </w:pPr>
      <w:r>
        <w:rPr>
          <w:sz w:val="28"/>
          <w:szCs w:val="28"/>
        </w:rPr>
        <w:t>Wenn een Schaap verlooren geiht / socht de true Harder jürnmer, / Jesus Christus bi us steiht, / socht un find us arme Sünder. / Bi us is de rechte Mann: / Jesus nimmt de Sünder an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02" w:leader="none"/>
        </w:tabs>
        <w:ind w:left="5" w:hanging="0"/>
        <w:rPr/>
      </w:pPr>
      <w:r>
        <w:rPr>
          <w:sz w:val="28"/>
          <w:szCs w:val="28"/>
        </w:rPr>
        <w:t>Jesus roppt: „Kaamt na mi her, / all ji armen Minschenkinner!" / To Gott Vaader föhrt de Herr / all de so verirrten Sünder. / Dat een Gott`s Kind weerden kann: / Jesus nimmt de Sünder an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Daarum, Herr, kaam ick to di, / bekenn all min Schuld un Schannen, / du min Heiland, staah mi bi, / schenk mi Gnaad, hool fast min Hannen, / dat ick dat begriepen kann: / Jesus nimmt de Sünder an!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202" w:leader="none"/>
        </w:tabs>
        <w:ind w:left="5" w:hanging="0"/>
        <w:rPr>
          <w:sz w:val="28"/>
          <w:szCs w:val="28"/>
        </w:rPr>
      </w:pPr>
      <w:r>
        <w:rPr>
          <w:sz w:val="28"/>
          <w:szCs w:val="28"/>
        </w:rPr>
        <w:t>Ick verlaat mi up din Trost, / is vull Schuld nu ook min Lewen, / Jesus Christus, dör sin Bloot, / will mi schenken sin Vergewen, / wenn min Hart dit seggen kann: / Jesus nimmt de Sünder an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4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ee un leddig von min Schuld / kann mi kien Gesetz verklaagen. / Jesus Christus, in sin Huld, / hett min Sünd vor Gott afdraagen, / dat mi nix verdammen kann: / Jesus nimmt de Sünder an!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4" w:leader="none"/>
        </w:tabs>
        <w:ind w:left="0" w:right="-16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esus nimmt de Sünder an, / hett daarum ook mi annaamen, / hett för mi Gott's Riek updaan, / ick schall daarhen selig kaamen. / Up den Trost ick starwen kann: / Jesus nimmt de Sünder an!</w:t>
      </w:r>
    </w:p>
    <w:p>
      <w:pPr>
        <w:pStyle w:val="Normal"/>
        <w:shd w:fill="FFFFFF" w:val="clear"/>
        <w:tabs>
          <w:tab w:val="clear" w:pos="709"/>
          <w:tab w:val="left" w:pos="182" w:leader="none"/>
        </w:tabs>
        <w:rPr>
          <w:sz w:val="28"/>
          <w:szCs w:val="28"/>
        </w:rPr>
      </w:pPr>
      <w:r>
        <w:rPr>
          <w:sz w:val="28"/>
          <w:szCs w:val="28"/>
        </w:rPr>
        <w:t>Text na Erdmann Neumeister 1718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4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bi Johann Balthasar König 1738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4370" cy="35261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Us Herr Christus mit sin groot Barmen / geiht över us Verstand un Sinn, / he nimmt us Sünder in sin Arme, / wo jümmer he us Sünder find'. / Sin Hart is jümmer wied un praat / för Sünder, de na em hen-gaaht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Vor usen Gott schöölt wi bestaahen, / daarum schickt Gott den Helpsmann her, / de för us Sünd an't Krüz is gaahen, / stund up von'  Dod un is de Herr. / He roppt us Sünder alltomaal / to sick rin in sin Himmelssaal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So wunnerbaar, dat all us Sünden / dör Christi Dod vergewen sind. / Wat von Gott trennt mutt nu verswinnen, / wiel wi vör Gott Erbarmen find. / Gott maakt us free von all us Not / dör Christ sin Bloot, dör Christ sin Bloot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Ick hool mi fast an Gott's Erbarmen, / up Gott sett ick min Tovertroon, / un druckt de Sündenlast mi Armen, / denn will ick up Gott's Gnaaden boon. / Bi Gott is för mi Ruh un Rast / un Barmen för min Sündenlas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Bin ick in disse Welt verlaaten / von allens, wat us Hart gifft Freud, / Christus hett doch sin Bloot vergaaten, / mit Barmen he fast bi mi steiht. / Daarum gaah ick vull Trost min Weg, / denn Jesus Christus helpt mi trecht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So lang ick lew hier up de Eerden / hool ick an Jesus Christus fast, / denn ward ook Gott sin Riek mi weerden / na disse Tied un Eerdenlast. / Up fasten Grund find ick torecht / dör Christi Bloot, dör Christi Lecht.</w:t>
      </w:r>
    </w:p>
    <w:p>
      <w:pPr>
        <w:pStyle w:val="Normal"/>
        <w:shd w:fill="FFFFFF" w:val="clea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 na Johann Andreas Rothe 1722</w:t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Georg Neumark 165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Ook: O das ich tausend Zungen hätte</w:t>
      </w:r>
    </w:p>
    <w:p>
      <w:pPr>
        <w:pStyle w:val="Normal"/>
        <w:shd w:fill="FFFFFF" w:val="clear"/>
        <w:tabs>
          <w:tab w:val="clear" w:pos="709"/>
          <w:tab w:val="left" w:pos="378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910" cy="277431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25565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77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216" w:leader="none"/>
        </w:tabs>
        <w:rPr/>
      </w:pPr>
      <w:r>
        <w:rPr>
          <w:sz w:val="28"/>
          <w:szCs w:val="28"/>
        </w:rPr>
        <w:t>Gott nimmt mi an, schenkt mi si Gnaaden, / verdeent harr ick doch bloot sin Zorn, / hett Jesus Christ min Schuld uplaaden, / sin Bloot bringt mi vor Gott na vorn. / Gott nimmt mi an, he hett dat richt', / Erbarmen is't un anners nix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9"/>
          <w:tab w:val="left" w:pos="216" w:leader="none"/>
        </w:tabs>
        <w:rPr/>
      </w:pPr>
      <w:r>
        <w:rPr>
          <w:sz w:val="28"/>
          <w:szCs w:val="28"/>
        </w:rPr>
        <w:t>Ick röhm, o Gott, din grooden Naamen, / ick segg dat wieter in de Welt, / mi is Erbarmen överkaamen, / Erbarmen, dat vor Gott bloot tellt. / Min Hart is vull, Gott hett mi leew, / de mi sin groot` Erbarmen geew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78" w:leader="none"/>
        </w:tabs>
        <w:ind w:left="10" w:hanging="0"/>
        <w:rPr/>
      </w:pPr>
      <w:r>
        <w:rPr>
          <w:sz w:val="28"/>
          <w:szCs w:val="28"/>
        </w:rPr>
        <w:t>Ick laat mi dat nich mehr wegnehmen, / sing Gott`s Erbarmen luut min Loff. / Wat he mi schenkt, is luuter Segen, / ick glööv an em, ick beed to Gott. / Sin groot Erbarmen helpt in Not, / dat is min Haapen noch in' Dod.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78" w:leader="none"/>
        </w:tabs>
        <w:ind w:left="10" w:hanging="0"/>
        <w:rPr/>
      </w:pPr>
      <w:r>
        <w:rPr>
          <w:sz w:val="28"/>
          <w:szCs w:val="28"/>
        </w:rPr>
        <w:t>Unendlich groot is din Erbarmen, / laat mi daar binn' doch burgen ween. / Kummt denn de Tied, dat ick mutt starwen, / troo ick up Christi Dod alleen, / kaam in din Riek, sing Loff un Ehr / din groot' Erbarmen, groode Herr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hilipp Friedrich Hiller 1767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56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inrich Schütz 1628</w:t>
        <w:br/>
        <w:t>Ook: Es ist das Heil uns kommen her…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275" cy="30245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2011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Hool us, Herr, bi din Naamen fast, / Herr Christ, schenk us din Freeden, / dat bi us Glow' un Leewde wasst, / wullt du us Gnaaden gewen. / Schenk Haapen us in disse Tied / un föhr us naast ook in din Riek. / Wi singt Loff, Pries un Ehr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Otto Brodde 1971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de na een Text ut Lüneborg 1789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7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inrich Schütz 1628</w:t>
      </w:r>
    </w:p>
    <w:p>
      <w:pPr>
        <w:pStyle w:val="Normal"/>
        <w:shd w:fill="FFFFFF" w:val="clear"/>
        <w:tabs>
          <w:tab w:val="clear" w:pos="709"/>
          <w:tab w:val="left" w:pos="3768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3735" cy="285623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25171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85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Vör Gott kann ick bestaahen / wiel he dat toseggt hett, / in't Hart will ick bewahren / sin Woort, dat mi nich lett / in dat Verdammen kaamen. / Sin Woort, de helle Schien, / lett mi dat woll fasthoolen, / dat Gott seggt: „Du bist min!"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Ick weet, he is de Mester, / de mi dreggt un mi hollt, / he is Herr över Geister, / de Loff un Ehr em tollt. / De Engel un Seraphen / bed' em mit Ehrförcht an, / singt sin Loff to ehr Harfen, / goot, dat ick't weeten kann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78" w:leader="none"/>
        </w:tabs>
        <w:rPr/>
      </w:pPr>
      <w:r>
        <w:rPr>
          <w:sz w:val="28"/>
          <w:szCs w:val="28"/>
        </w:rPr>
        <w:t>Du Mester, Herr Jesus Christ, / Gott`s Lecht bist du för mi, / min Fels, min Grund, de du bist, / ick hool mi fast an di. / Mit di kann ick nich wanken, / min Heiland, wiß un waahr, / regeer du min Gedanken, / wees nun Herr hier un daar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9"/>
          <w:tab w:val="left" w:pos="178" w:leader="none"/>
        </w:tabs>
        <w:rPr>
          <w:sz w:val="28"/>
          <w:szCs w:val="28"/>
        </w:rPr>
      </w:pPr>
      <w:r>
        <w:rPr>
          <w:sz w:val="28"/>
          <w:szCs w:val="28"/>
        </w:rPr>
        <w:t>Ick bliev bi dissen Glowen, / bi dat, wat heel fast steiht. / Up Christus will ick trooen, / ook wenn de Welt vergeiht. / Un kaam ick denn to starwen, / de Dod hett ja noch Macht, / schall ick dat Lewen arven / daarin de Himmelsprach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Ernst Moritz Arndt 1819</w:t>
      </w:r>
    </w:p>
    <w:p>
      <w:pPr>
        <w:pStyle w:val="Normal"/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8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Heinrich Schütz 1628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6910" cy="280289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25514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Gott kennt se an ehrn Glowen, / de heel fast up em boot, / wenn se ook nich mit Oogen / em seht, un doch vertroot. / De Glowen, de ut` Woort lewt, / de ut dat Woort sick spiest, / de sick unner dat Woort böögt, / den Weg to Gott us wiest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De bi us Gott will blieven, / de kennt he heel vörwiß, / ehr Haapen deit ehr drieven, / ehr Moot dat Teeken is, / dat se sind Gott sin Kinner, / de up sin waahr' Woort troot, / de in sin Lechtglanz jümmer / up Gott ehr Lewen boot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87" w:leader="none"/>
        </w:tabs>
        <w:ind w:left="5" w:hanging="0"/>
        <w:rPr/>
      </w:pPr>
      <w:r>
        <w:rPr>
          <w:sz w:val="28"/>
          <w:szCs w:val="28"/>
        </w:rPr>
        <w:t>Gott's Leew deit us Leew tüügen, / daaran kennt Gott sin Volk. / De Leew de mutt us drieven, / dat wi Gott gefallt woll. / Den Naahsten so annehmen, / at Gott us Hart bewegt, / Gott`s Segen wietergewen, / so dreegen at Gott dreggt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87" w:leader="none"/>
        </w:tabs>
        <w:ind w:left="5" w:hanging="0"/>
        <w:rPr/>
      </w:pPr>
      <w:r>
        <w:rPr>
          <w:sz w:val="28"/>
          <w:szCs w:val="28"/>
        </w:rPr>
        <w:t>So kennt Gott all de Minschen, / de sick up em verlaat`, / so kann he se woll finnen, / de Minschen lütt un groot. / He kennt se an sin Gnaaden, / de he de Minschen schenkt, / an Glowen, Leew un Haapen, / to de sin Geist ehr lenkt.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9"/>
          <w:tab w:val="left" w:pos="187" w:leader="none"/>
        </w:tabs>
        <w:ind w:left="5" w:hanging="0"/>
        <w:rPr/>
      </w:pPr>
      <w:r>
        <w:rPr>
          <w:sz w:val="28"/>
          <w:szCs w:val="28"/>
        </w:rPr>
        <w:t>Herr, help us doch to'n Glowen / un hool us bi di fast. / Haapen un Leew laat booen / alleen up all din Kraft. / Giffst du de Welt ehr Enne / an' aapenbaaren Dag / do us ook din Kind' nennen, / Herr, dör din groode Macht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Philipp Spitta 1843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9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Christian Lahusen 1948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3735" cy="20129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32920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Mag de Fiend mit düüster Macht / us unseker maaken, / wi blievt tru un fast bi'n Herrn, / de sin Heil us schenkt so geern, / will alltieds bi us waak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>Wiest de Lü jo weeket Hart / vör all Oogen, Ohren. / Kieneen hollt noch up den Herrn, / Christus mit sin lechtet Heer / steiht nu all vor us Door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Smiet jo stoltet Sorgen weg, / beed' to Gott mit Danken. / Hell un lecht straahlt Gott sin Gnaad / över jo smaal Lewensstraat, / föhrt jo dör all jo Schrank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16" w:leader="none"/>
        </w:tabs>
        <w:rPr>
          <w:sz w:val="28"/>
          <w:szCs w:val="28"/>
        </w:rPr>
      </w:pPr>
      <w:r>
        <w:rPr>
          <w:sz w:val="28"/>
          <w:szCs w:val="28"/>
        </w:rPr>
        <w:t>Freeden de veel hööger is / at us minschlich Denken, / Lecht von Gott to elkeen Tied / maakt dat Hart dör Christus wied, / will Hart un Sinne lenken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216" w:leader="none"/>
        </w:tabs>
        <w:rPr/>
      </w:pPr>
      <w:r>
        <w:rPr>
          <w:sz w:val="28"/>
          <w:szCs w:val="28"/>
        </w:rPr>
        <w:t>Gott`s Gemeen in disse Welt, / freu di to all Tieden. / Mußt du dreegen Krüz un Not, / Gott`s Söhn heewt di ut den Dod, / will ewigt Lewen gewen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Kurt Müller-Osten 1941</w:t>
      </w:r>
      <w:r>
        <w:br w:type="page"/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0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Manfred Schlenker 1977</w:t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753735" cy="34753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19603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In din groot` Leew lettst du us still gewähren. / Din Naam', dat is unendlich groot Gedüür. / Free sind wi ook, us tegen di to wehren, / free sind wi ook to Leew un Glowensfüür. / </w:t>
        <w:br/>
        <w:t>Gott maakt us free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i willt us up us eegen Kraft verlaaten, / dat Gott us free maakt, sett' wi so up't Spill. / Wat in de Welt, dat willt wi sülben maaken, / dat schall so gaahn, at us stolt Hart dat will. / </w:t>
        <w:br/>
        <w:t>Gott maakt us free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Wi sett`de Grenzen, un wi boot ook Müüern, / so waahnt wi achter Gitter von us Angst. / Us groode Angst köönt wi sülfs nich mehr stüüern, / Gefangenschup kummt von us eegen Hand. / </w:t>
        <w:br/>
        <w:t>Gott maakt us free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73" w:leader="none"/>
        </w:tabs>
        <w:rPr>
          <w:sz w:val="28"/>
          <w:szCs w:val="28"/>
        </w:rPr>
      </w:pPr>
      <w:r>
        <w:rPr>
          <w:sz w:val="28"/>
          <w:szCs w:val="28"/>
        </w:rPr>
        <w:t>Kummt din Gericht, naakt mööt wi vör ai staahn, / swaar liggt up us de Last von Sünd un Schuld. / Dör Christ sin Bloot laat denn Gnaad vor Recht doch gaahn, / nehm von us af us Last dör all din Huld.</w:t>
        <w:br/>
        <w:t>Gott maakt us free..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9"/>
          <w:tab w:val="left" w:pos="173" w:leader="none"/>
        </w:tabs>
        <w:rPr/>
      </w:pPr>
      <w:r>
        <w:rPr>
          <w:sz w:val="28"/>
          <w:szCs w:val="28"/>
        </w:rPr>
        <w:t xml:space="preserve">Wies us den Weg, Herr, öpen du us din Poort, / vull Sehnen is us Hart, Herr, na din Woort. / Du maakst us free, schenkst us Leew, schenkst us Haapen. / Vull Tovertroon, Herr, sind wi all us Daag. / </w:t>
        <w:br/>
        <w:t>Gott maakt us free..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Text na Christa Weiß 1965</w:t>
      </w:r>
    </w:p>
    <w:p>
      <w:pPr>
        <w:pStyle w:val="Normal"/>
        <w:shd w:fill="FFFFFF" w:val="clear"/>
        <w:tabs>
          <w:tab w:val="clear" w:pos="709"/>
          <w:tab w:val="left" w:pos="4483" w:leader="underscor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1"/>
      <w:type w:val="nextPage"/>
      <w:pgSz w:w="11906" w:h="16838"/>
      <w:pgMar w:left="1418" w:right="1418" w:gutter="0" w:header="0" w:top="851" w:footer="670" w:bottom="726"/>
      <w:pgNumType w:start="3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720" w:leader="none"/>
        <w:tab w:val="right" w:pos="9072" w:leader="none"/>
      </w:tabs>
      <w:spacing w:before="120" w:after="0"/>
      <w:ind w:firstLine="451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0</w:t>
    </w:r>
    <w:r>
      <w:rPr/>
      <w:fldChar w:fldCharType="end"/>
    </w:r>
    <w:r>
      <w:rPr/>
      <w:tab/>
    </w:r>
    <w:r>
      <w:rPr>
        <w:color w:val="999999"/>
      </w:rPr>
      <w:fldChar w:fldCharType="begin"/>
    </w:r>
    <w:r>
      <w:rPr>
        <w:color w:val="999999"/>
      </w:rPr>
      <w:instrText xml:space="preserve"> DATE \@"dd.MM.yyyy" </w:instrText>
    </w:r>
    <w:r>
      <w:rPr>
        <w:color w:val="999999"/>
      </w:rPr>
      <w:fldChar w:fldCharType="separate"/>
    </w:r>
    <w:r>
      <w:rPr>
        <w:color w:val="999999"/>
      </w:rPr>
      <w:t>28.07.2026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13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134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2">
    <w:lvl w:ilvl="0">
      <w:start w:val="6"/>
      <w:numFmt w:val="decimal"/>
      <w:lvlText w:val="%1"/>
      <w:lvlJc w:val="left"/>
      <w:pPr>
        <w:tabs>
          <w:tab w:val="num" w:pos="17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197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7">
    <w:lvl w:ilvl="0">
      <w:start w:val="2"/>
      <w:numFmt w:val="decimal"/>
      <w:lvlText w:val="%1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4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5">
    <w:lvl w:ilvl="0">
      <w:start w:val="4"/>
      <w:numFmt w:val="decimal"/>
      <w:lvlText w:val="%1"/>
      <w:lvlJc w:val="left"/>
      <w:pPr>
        <w:tabs>
          <w:tab w:val="num" w:pos="16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25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14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0">
    <w:lvl w:ilvl="0">
      <w:start w:val="5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1">
    <w:lvl w:ilvl="0">
      <w:start w:val="4"/>
      <w:numFmt w:val="decimal"/>
      <w:lvlText w:val="%1"/>
      <w:lvlJc w:val="left"/>
      <w:pPr>
        <w:tabs>
          <w:tab w:val="num" w:pos="18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3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6">
    <w:lvl w:ilvl="0">
      <w:start w:val="2"/>
      <w:numFmt w:val="decimal"/>
      <w:lvlText w:val="%1"/>
      <w:lvlJc w:val="left"/>
      <w:pPr>
        <w:tabs>
          <w:tab w:val="num" w:pos="178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20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0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2">
    <w:lvl w:ilvl="0">
      <w:start w:val="5"/>
      <w:numFmt w:val="decimal"/>
      <w:lvlText w:val="%1"/>
      <w:lvlJc w:val="left"/>
      <w:pPr>
        <w:tabs>
          <w:tab w:val="num" w:pos="22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3">
    <w:lvl w:ilvl="0">
      <w:start w:val="2"/>
      <w:numFmt w:val="decimal"/>
      <w:lvlText w:val="%1"/>
      <w:lvlJc w:val="left"/>
      <w:pPr>
        <w:tabs>
          <w:tab w:val="num" w:pos="216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163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5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6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8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4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0">
    <w:lvl w:ilvl="0">
      <w:start w:val="6"/>
      <w:numFmt w:val="decimal"/>
      <w:lvlText w:val="%1"/>
      <w:lvlJc w:val="left"/>
      <w:pPr>
        <w:tabs>
          <w:tab w:val="num" w:pos="192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2">
    <w:lvl w:ilvl="0">
      <w:start w:val="5"/>
      <w:numFmt w:val="decimal"/>
      <w:lvlText w:val="%1"/>
      <w:lvlJc w:val="left"/>
      <w:pPr>
        <w:tabs>
          <w:tab w:val="num" w:pos="235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4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20z0">
    <w:name w:val="WW8Num20z0"/>
    <w:qFormat/>
    <w:rPr>
      <w:rFonts w:ascii="Times New Roman" w:hAnsi="Times New Roman" w:cs="Times New Roman"/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ascii="Times New Roman" w:hAnsi="Times New Roman" w:cs="Times New Roman"/>
      <w:b/>
    </w:rPr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Times New Roman" w:hAnsi="Times New Roman" w:cs="Times New Roman"/>
      <w:b/>
    </w:rPr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>
      <w:rFonts w:ascii="Times New Roman" w:hAnsi="Times New Roman" w:cs="Times New Roman"/>
      <w:b/>
    </w:rPr>
  </w:style>
  <w:style w:type="character" w:styleId="WW8Num33z0">
    <w:name w:val="WW8Num33z0"/>
    <w:qFormat/>
    <w:rPr>
      <w:rFonts w:ascii="Times New Roman" w:hAnsi="Times New Roman" w:cs="Times New Roman"/>
      <w:b/>
    </w:rPr>
  </w:style>
  <w:style w:type="character" w:styleId="WW8Num34z0">
    <w:name w:val="WW8Num34z0"/>
    <w:qFormat/>
    <w:rPr>
      <w:rFonts w:ascii="Times New Roman" w:hAnsi="Times New Roman" w:cs="Times New Roman"/>
      <w:b/>
    </w:rPr>
  </w:style>
  <w:style w:type="character" w:styleId="WW8Num35z0">
    <w:name w:val="WW8Num35z0"/>
    <w:qFormat/>
    <w:rPr>
      <w:rFonts w:ascii="Times New Roman" w:hAnsi="Times New Roman" w:cs="Times New Roman"/>
      <w:b/>
    </w:rPr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7z0">
    <w:name w:val="WW8Num37z0"/>
    <w:qFormat/>
    <w:rPr>
      <w:rFonts w:ascii="Times New Roman" w:hAnsi="Times New Roman" w:cs="Times New Roman"/>
      <w:b/>
    </w:rPr>
  </w:style>
  <w:style w:type="character" w:styleId="WW8Num38z0">
    <w:name w:val="WW8Num38z0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Times New Roman" w:hAnsi="Times New Roman" w:cs="Times New Roman"/>
      <w:b/>
    </w:rPr>
  </w:style>
  <w:style w:type="character" w:styleId="WW8Num40z0">
    <w:name w:val="WW8Num40z0"/>
    <w:qFormat/>
    <w:rPr>
      <w:rFonts w:ascii="Times New Roman" w:hAnsi="Times New Roman" w:cs="Times New Roman"/>
      <w:b/>
    </w:rPr>
  </w:style>
  <w:style w:type="character" w:styleId="WW8Num41z0">
    <w:name w:val="WW8Num41z0"/>
    <w:qFormat/>
    <w:rPr>
      <w:rFonts w:ascii="Times New Roman" w:hAnsi="Times New Roman" w:cs="Times New Roman"/>
      <w:b/>
    </w:rPr>
  </w:style>
  <w:style w:type="character" w:styleId="WW8Num42z0">
    <w:name w:val="WW8Num42z0"/>
    <w:qFormat/>
    <w:rPr>
      <w:rFonts w:ascii="Times New Roman" w:hAnsi="Times New Roman" w:cs="Times New Roman"/>
      <w:b/>
    </w:rPr>
  </w:style>
  <w:style w:type="character" w:styleId="WW8Num43z0">
    <w:name w:val="WW8Num43z0"/>
    <w:qFormat/>
    <w:rPr>
      <w:rFonts w:ascii="Times New Roman" w:hAnsi="Times New Roman" w:cs="Times New Roman"/>
      <w:b/>
    </w:rPr>
  </w:style>
  <w:style w:type="character" w:styleId="WW8Num44z0">
    <w:name w:val="WW8Num44z0"/>
    <w:qFormat/>
    <w:rPr>
      <w:rFonts w:ascii="Times New Roman" w:hAnsi="Times New Roman" w:cs="Times New Roman"/>
      <w:b/>
    </w:rPr>
  </w:style>
  <w:style w:type="character" w:styleId="WW8Num45z0">
    <w:name w:val="WW8Num45z0"/>
    <w:qFormat/>
    <w:rPr>
      <w:rFonts w:ascii="Times New Roman" w:hAnsi="Times New Roman" w:cs="Times New Roman"/>
      <w:b/>
    </w:rPr>
  </w:style>
  <w:style w:type="character" w:styleId="WW8Num46z0">
    <w:name w:val="WW8Num46z0"/>
    <w:qFormat/>
    <w:rPr>
      <w:rFonts w:ascii="Times New Roman" w:hAnsi="Times New Roman" w:cs="Times New Roman"/>
      <w:b/>
    </w:rPr>
  </w:style>
  <w:style w:type="character" w:styleId="WW8Num47z0">
    <w:name w:val="WW8Num47z0"/>
    <w:qFormat/>
    <w:rPr>
      <w:rFonts w:ascii="Times New Roman" w:hAnsi="Times New Roman" w:cs="Times New Roman"/>
      <w:b/>
    </w:rPr>
  </w:style>
  <w:style w:type="character" w:styleId="WW8Num48z0">
    <w:name w:val="WW8Num48z0"/>
    <w:qFormat/>
    <w:rPr>
      <w:rFonts w:ascii="Times New Roman" w:hAnsi="Times New Roman" w:cs="Times New Roman"/>
      <w:b/>
    </w:rPr>
  </w:style>
  <w:style w:type="character" w:styleId="WW8Num49z0">
    <w:name w:val="WW8Num49z0"/>
    <w:qFormat/>
    <w:rPr>
      <w:rFonts w:ascii="Times New Roman" w:hAnsi="Times New Roman" w:cs="Times New Roman"/>
      <w:b/>
    </w:rPr>
  </w:style>
  <w:style w:type="character" w:styleId="WW8Num50z0">
    <w:name w:val="WW8Num50z0"/>
    <w:qFormat/>
    <w:rPr>
      <w:rFonts w:ascii="Times New Roman" w:hAnsi="Times New Roman" w:cs="Times New Roman"/>
      <w:b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rFonts w:ascii="Times New Roman" w:hAnsi="Times New Roman" w:cs="Times New Roman"/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basedOn w:val="AbsatzStandardschriftart"/>
    <w:qFormat/>
    <w:rPr>
      <w:rFonts w:ascii="Times New Roman" w:hAnsi="Times New Roman" w:eastAsia="Times New Roman" w:cs="Times New Roman"/>
    </w:rPr>
  </w:style>
  <w:style w:type="character" w:styleId="ZchnZchn">
    <w:name w:val=" Zchn Zchn"/>
    <w:basedOn w:val="AbsatzStandardschriftar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120" w:after="0"/>
      <w:ind w:left="720" w:hanging="0"/>
      <w:contextualSpacing/>
    </w:pPr>
    <w:rPr/>
  </w:style>
  <w:style w:type="paragraph" w:styleId="KeinLeerraum">
    <w:name w:val="Kein Leerraum"/>
    <w:qFormat/>
    <w:pPr>
      <w:widowControl w:val="false"/>
      <w:autoSpaceDE w:val="false"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20:01:00Z</dcterms:created>
  <dc:creator>www.de-spieker.de</dc:creator>
  <dc:description/>
  <cp:keywords/>
  <dc:language>en-US</dc:language>
  <cp:lastModifiedBy>www.de-spieker.de</cp:lastModifiedBy>
  <cp:lastPrinted>2009-06-03T15:11:00Z</cp:lastPrinted>
  <dcterms:modified xsi:type="dcterms:W3CDTF">2009-06-03T14:13:00Z</dcterms:modified>
  <cp:revision>31</cp:revision>
  <dc:subject/>
  <dc:title>DAT EVANGELISCHE GESANGBOOK</dc:title>
</cp:coreProperties>
</file>