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02" w:leader="underscore"/>
        </w:tabs>
        <w:spacing w:before="120" w:after="0"/>
        <w:rPr>
          <w:b/>
          <w:b/>
        </w:rPr>
      </w:pPr>
      <w:r>
        <w:rPr>
          <w:b/>
          <w:sz w:val="26"/>
          <w:szCs w:val="26"/>
        </w:rPr>
        <w:t>DÖÖP UN KONFIRMATION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</w:t>
      </w:r>
    </w:p>
    <w:p>
      <w:pPr>
        <w:pStyle w:val="Normal"/>
        <w:shd w:fill="FFFFFF" w:val="clear"/>
        <w:rPr/>
      </w:pPr>
      <w:r>
        <w:rPr/>
        <w:t>bi Johann Balthasar König 1738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6275" cy="336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4570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9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At din Kind schall ick din Riek arwen, / Gott Vaader, dat hest du mi seggt, / den rieken Segen von din Starwen / maakst du, Herr Christus, mi torecht, / in all min Pien, in all min Not, / o Helper Geist, warst du migroot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Ick, leewe Herr, heff di verspraaken, / dat ick di mit Tru deenen will. / Gehorsaam, Leew un goode Saaken / bring ick di, wiel ick dat so will. / Ick hör to di, Herr, bit an't Graff / un segg all Düüwelswarke af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Min Gott, du holist fast an min Dööpe, / lettst mi in din Gemeene staahn, / un will de Böse mi ver-sööken, / lettst du mi nich verlooren gaahn, / un fall ick doch maal in de Sund, / nimmt din Gnaad mi up at din Kind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Min Gott, ick gew di all min Daage / Liev, Seel un Hart at Opper hen, / sock Woort dat kann ick doch bloot waagen, / wenn du regeerst min Geist un Sinn. / Schenk mi, dat ick mit Hart un Sinn / bloot Freud', Herr, an din Willen finn'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Daarin help mi nu to bestaahen, / Gott Vaader, Söhn un Heilig Geist, / laat mi in din Bund mit di gaahen, / bit min Lewen to Enne geiht, / un roppst du mi denn in din Riek, / so sing ick daar din Loff alltieds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 na Johann Jakob Rambach 1734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48"/>
          <w:szCs w:val="48"/>
        </w:rPr>
      </w:pPr>
      <w:r>
        <w:rPr>
          <w:b/>
          <w:bCs/>
          <w:sz w:val="28"/>
          <w:szCs w:val="28"/>
        </w:rPr>
        <w:t>202</w:t>
      </w:r>
    </w:p>
    <w:p>
      <w:pPr>
        <w:pStyle w:val="Normal"/>
        <w:shd w:fill="FFFFFF" w:val="clear"/>
        <w:rPr/>
      </w:pPr>
      <w:r>
        <w:rPr/>
        <w:t>Wittenbarg / Magdeburg 1524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3735" cy="445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3340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58" w:leader="none"/>
        </w:tabs>
        <w:rPr>
          <w:sz w:val="23"/>
          <w:szCs w:val="23"/>
        </w:rPr>
      </w:pPr>
      <w:r>
        <w:rPr>
          <w:sz w:val="23"/>
          <w:szCs w:val="23"/>
        </w:rPr>
        <w:t>So hört un markt nu all tosaam' / de Dööp na Gott sin Willen, / dat in jo Hart de Glowen kaam / un sick to Gott bekennet. / Gott seggt un will, daf Waater is, / man nich alleen bloot Waater, / sin heiligt Woort ook daarbi is / mit Heilig Geist aahn Maaten. / De Geist sülfs is de Dööper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58" w:leader="none"/>
        </w:tabs>
        <w:rPr>
          <w:sz w:val="23"/>
          <w:szCs w:val="23"/>
        </w:rPr>
      </w:pPr>
      <w:r>
        <w:rPr>
          <w:sz w:val="23"/>
          <w:szCs w:val="23"/>
        </w:rPr>
        <w:t>Gott sülben hett dat wiest ganz klaar / mit Biller un sin reinet Woort, / Gott weer to hörn ganz aapen-baar / woll an den Jordan daartomaal. / Gott seggt: „Dat is min leewen Söhn, / an em heff ick Gefallen, / em mööt ji nu to Deensten ween / un up ern lustern alle, / na sin Woort mööt ji lewen!"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58" w:leader="none"/>
        </w:tabs>
        <w:rPr>
          <w:sz w:val="23"/>
          <w:szCs w:val="23"/>
        </w:rPr>
      </w:pPr>
      <w:r>
        <w:rPr>
          <w:sz w:val="23"/>
          <w:szCs w:val="23"/>
        </w:rPr>
        <w:t>Gotf s Söhn daar an den Jordan steiht / just so at an</w:t>
        <w:softHyphen/>
        <w:t>ner Manschen. / Von Gott her kummt de Heilig Geist, / so at een Duuv up Swingen. / Gott Vaader, Söhn un Heilig Geist / sind bi us hier up Eerden, / de Glowen weet dat allermeist, / wenn wi hier schöölt döft weer-den, / dree-enig Gott denn hannelt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92" w:leader="none"/>
        </w:tabs>
        <w:rPr>
          <w:sz w:val="23"/>
          <w:szCs w:val="23"/>
        </w:rPr>
      </w:pPr>
      <w:r>
        <w:rPr>
          <w:sz w:val="23"/>
          <w:szCs w:val="23"/>
        </w:rPr>
        <w:t>Us Herr Christ to sin Jünger seggt: / Gaaht hen de Welt to lehren, / dat Jesus Christ de Sünden dreggt, /</w:t>
        <w:br/>
        <w:t>Welt mutt sick to em kehren. / Dör Büß un Glowen un de Dööp / schall de Minsch selig weerden. / At nee</w:t>
        <w:br/>
        <w:t>boorn, so ward denn de Minsch,/ de ewig nich kann starwen, / den Himmel schall he arwen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30" w:leader="none"/>
        </w:tabs>
        <w:rPr>
          <w:sz w:val="23"/>
          <w:szCs w:val="23"/>
        </w:rPr>
      </w:pPr>
      <w:r>
        <w:rPr>
          <w:sz w:val="23"/>
          <w:szCs w:val="23"/>
        </w:rPr>
        <w:t>Wer nich glöwt an sock groode Gnaad, / de is in Sund verlooren, / he geiht hen in den ewig Dod, / to Höll mutt he woll faahren. / Daar is nix, wat noch helpen kann, / sin Doon is heel verlooren, / de Arvsünd maakt tonicht den Mann, / daar is he ja in booren, / sülfs kann he sick nich helpen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30" w:leader="none"/>
        </w:tabs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Ward een Minsch döft, denn seht wi bloot, / dat daar ward Waater gaaten. / De Glowen, de up Gott ver-troot, / von Christ sin Bloot ward draapen. / Wi weerd ja döft in Christ sin Dod, / de Sund ward us vergewen, / de von Adam över us keem, / verdurv dat heele Lewen, / Christus will se vergewen.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Text na Martin Luther 1541</w:t>
      </w:r>
      <w:r>
        <w:br w:type="page"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sz w:val="28"/>
          <w:szCs w:val="28"/>
        </w:rPr>
        <w:t>203</w:t>
      </w:r>
    </w:p>
    <w:p>
      <w:pPr>
        <w:pStyle w:val="Normal"/>
        <w:shd w:fill="FFFFFF" w:val="clear"/>
        <w:rPr/>
      </w:pPr>
      <w:r>
        <w:rPr/>
        <w:t>Königsberg 1602, Leipzig 1625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3735" cy="207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0453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97" w:leader="none"/>
        </w:tabs>
        <w:rPr>
          <w:sz w:val="28"/>
          <w:szCs w:val="28"/>
        </w:rPr>
      </w:pPr>
      <w:r>
        <w:rPr>
          <w:sz w:val="28"/>
          <w:szCs w:val="28"/>
        </w:rPr>
        <w:t>Du hest de Kinner nich veracht', / at Ollern se na di her bracht, / du hest din Hannen ehr upieggt, / hest se ook umfaat un hest seggt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97" w:leader="none"/>
        </w:tabs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Laaf doch de Kinner na mi kaam', / ji drövt ehr nich den Weg verboon, / sock Kinner hört dat Himmelriek, / de man mi bringt, of arm, of riek!"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97" w:leader="none"/>
        </w:tabs>
        <w:rPr>
          <w:sz w:val="28"/>
          <w:szCs w:val="28"/>
        </w:rPr>
      </w:pPr>
      <w:r>
        <w:rPr>
          <w:sz w:val="28"/>
          <w:szCs w:val="28"/>
        </w:rPr>
        <w:t>Wi gewt dit Kind, Herr, in din Hand, / daf lewen kann in'Christenstand. / Vor Leed hööd du dat nu all Tied / mit all de Christen wied un sied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97" w:leader="none"/>
        </w:tabs>
        <w:rPr>
          <w:sz w:val="28"/>
          <w:szCs w:val="28"/>
        </w:rPr>
      </w:pPr>
      <w:r>
        <w:rPr>
          <w:sz w:val="28"/>
          <w:szCs w:val="28"/>
        </w:rPr>
        <w:t>Din Engel schall dit Kind bewaahrn / vor Unfall, Schaaden un Gefaahr, / in din Erbarmen sluut dat in, / gew du din Segen för dit Kind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97" w:leader="none"/>
        </w:tabs>
        <w:rPr>
          <w:sz w:val="28"/>
          <w:szCs w:val="28"/>
        </w:rPr>
      </w:pPr>
      <w:r>
        <w:rPr>
          <w:sz w:val="28"/>
          <w:szCs w:val="28"/>
        </w:rPr>
        <w:t>Gew, Herr, din Segen, dat dit Kind / di wollgefallt un Ehr di bringt. / Gottselig du sin Lewen lenk, / üh ewigt Lewen du em schenk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Text na Johannes Freder, vör 1562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4 </w:t>
      </w:r>
    </w:p>
    <w:p>
      <w:pPr>
        <w:pStyle w:val="Normal"/>
        <w:shd w:fill="FFFFFF" w:val="clear"/>
        <w:rPr/>
      </w:pPr>
      <w:r>
        <w:rPr/>
        <w:t>Augsborg 1621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9450" cy="2884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3758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Herr Christ, di hört min Lewen, / du regeerst mi mit Macht, / ick will nu wietergewen / de Leew, de du mi bracht. / Du hest min Lewen draagen / all von min Kindsbeen an, / mit di kann ick dat waagen / at ol</w:t>
        <w:softHyphen/>
        <w:t>ler Froo of Mann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Herr Christ, di hört min Lewen, / du schenkst den Glowen mi. / Von din Gnaad will ick reden, / mi ho</w:t>
        <w:softHyphen/>
        <w:t>len fast an di. / De Welt un all ehr Sünden, / de Düüwel un sin Macht, / helpst du mi överwinnen. / Herr, schenk mi doch de Kraft!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Herr Christ, di hört min Lewen, / du bist min Herr un Gott, / dat is din heelet Streven, / dat redd' weerd ick von' Dod. / Mutt ick de Welt verlaaten, / un gaah ick denn to Graft, / wullt du min Lewen faaten, / un redden dör din Kraft.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en-US"/>
        </w:rPr>
        <w:t>Text na Christiana Cunrad (</w:t>
      </w:r>
      <w:r>
        <w:rPr>
          <w:sz w:val="28"/>
          <w:szCs w:val="28"/>
          <w:lang w:val="en-GB"/>
        </w:rPr>
        <w:t>vör</w:t>
      </w:r>
      <w:r>
        <w:rPr>
          <w:sz w:val="28"/>
          <w:szCs w:val="28"/>
          <w:lang w:val="en-US"/>
        </w:rPr>
        <w:t xml:space="preserve"> 1625) 1644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5 </w:t>
      </w:r>
    </w:p>
    <w:p>
      <w:pPr>
        <w:pStyle w:val="Normal"/>
        <w:shd w:fill="FFFFFF" w:val="clear"/>
        <w:rPr/>
      </w:pPr>
      <w:r>
        <w:rPr/>
        <w:t>15. Jh., Zürich um 1552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6910" cy="2716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5007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8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Herr Jesus Christus, nehm dit Kind / bi di doch up, dat' Lewen find't / un kann din Riek annehmen. / Daarto helpt doch de heilig Dööp / in't Lewen un in't Starwen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Du Heilig Geist, kaam ook daarto, / mit Gott-Vaader un Söhn warst du / hoch verehrt in din Karken, / nehm dit Kind up, Herr, in din Bund, / daf din Bistand kann marken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8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Du Dree-in-een, du heilig Herr, / wi singt di Loff un Dank un Ehr, / du bist goot to din Minschen, / in din Deenst willt wi geern nu staahn, / laat Sund un Scharm von us gaah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Johann Bornschürer 1676</w:t>
      </w:r>
      <w:r>
        <w:br w:type="page"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sz w:val="28"/>
          <w:szCs w:val="28"/>
        </w:rPr>
        <w:t>206</w:t>
      </w:r>
    </w:p>
    <w:p>
      <w:pPr>
        <w:pStyle w:val="Normal"/>
        <w:shd w:fill="FFFFFF" w:val="clear"/>
        <w:rPr/>
      </w:pPr>
      <w:r>
        <w:rPr/>
        <w:t>Johann Rudolf Ahle 1664, Wolf gang Karl Briegel 1687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9450" cy="215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29576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6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Ja, din Woort hört wi tomeist, / dat klingt noch in all us Ohren: / „Wer dör Waater un dör Geist / nich to't Lewen nee ward booren, / de ward von di nich up-naamen / un in Gott sin Riek nich kaamen!"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Daarum kaamt wi in din Huus, / nehm dat Kind doch an in Gnaaden, / Herr, din hellen Glanz wies us, / nehm us doch all in din Barmen, / up de Eerd do dat Kind lenken / in din Riek, du kannst dat schenken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9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Härder, nehm du dit Schaap an, / Herr, us Hööft, nehm dat to eegen, / na den Himmel, wies de Baahn, / Freedensfürst, bliev du sin Freeden, / Wienstock, help, dat disse Rebe / ook in' Glowen mit di lewe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9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Herr, so hör doch nu us Bitt', / de nu upstiggt ut us Harten, / föhr dat Kind in' Glowen mit, / ook in swaare Daag, de swarten. / Wi hefft em een Naamen gewen, / schriev em in dat Book to't Lewen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Text na Benjamin Schmolck 1704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sz w:val="28"/>
          <w:szCs w:val="28"/>
        </w:rPr>
        <w:t>207</w:t>
      </w:r>
    </w:p>
    <w:p>
      <w:pPr>
        <w:pStyle w:val="Normal"/>
        <w:shd w:fill="FFFFFF" w:val="clear"/>
        <w:rPr/>
      </w:pPr>
      <w:r>
        <w:rPr/>
        <w:t>Melchior Vulpius 1609</w:t>
      </w:r>
    </w:p>
    <w:p>
      <w:pPr>
        <w:pStyle w:val="Normal"/>
        <w:shd w:fill="FFFFFF" w:val="clea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drawing>
          <wp:inline distT="0" distB="0" distL="0" distR="0">
            <wp:extent cx="5753735" cy="2077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29790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16" w:leader="none"/>
        </w:tabs>
        <w:rPr>
          <w:sz w:val="26"/>
          <w:szCs w:val="26"/>
        </w:rPr>
      </w:pPr>
      <w:r>
        <w:rPr>
          <w:sz w:val="26"/>
          <w:szCs w:val="26"/>
        </w:rPr>
        <w:t>Senk du doch all de Kinner / in't Hart din reinet Woort, / maak free de armen Sünder, / föhr se in to din Poort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16" w:leader="none"/>
        </w:tabs>
        <w:rPr>
          <w:sz w:val="26"/>
          <w:szCs w:val="26"/>
        </w:rPr>
      </w:pPr>
      <w:r>
        <w:rPr>
          <w:sz w:val="26"/>
          <w:szCs w:val="26"/>
        </w:rPr>
        <w:t>Herr, de du sülfs dat Lewen, / de Weg, dat Waahre bist, / wi bitf, do du us gewen / dat Heil, Herr Jesus Christ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Na een Text ut Straßborg 1850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28"/>
          <w:szCs w:val="28"/>
        </w:rPr>
        <w:t>208</w:t>
      </w:r>
    </w:p>
    <w:p>
      <w:pPr>
        <w:pStyle w:val="Normal"/>
        <w:shd w:fill="FFFFFF" w:val="clear"/>
        <w:rPr/>
      </w:pPr>
      <w:r>
        <w:rPr/>
        <w:t>Johannes Petzold 1948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9450" cy="2938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20445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8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So roop nu, Herr, dit Kind mit Naamen, / för goo-de Wege gew din Leit, / wi glöwt an di un wi seggt: Amen! / To't Waater geewst du Woort un Geist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8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Herr Gott, hool fast us bi din Naamen! / Din Söhn hett de Bitt vor us leist. / Geist, Woort un Waater maak to'n Saamen, / dat Heilsfrucht wasst, de nie vergeih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Jochen Klepper 1938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sz w:val="48"/>
          <w:szCs w:val="48"/>
        </w:rPr>
      </w:pPr>
      <w:r>
        <w:rPr>
          <w:b/>
          <w:bCs/>
          <w:sz w:val="28"/>
          <w:szCs w:val="28"/>
        </w:rPr>
        <w:t>209</w:t>
      </w:r>
    </w:p>
    <w:p>
      <w:pPr>
        <w:pStyle w:val="Normal"/>
        <w:shd w:fill="FFFFFF" w:val="clear"/>
        <w:rPr/>
      </w:pPr>
      <w:r>
        <w:rPr/>
        <w:t>Hanns Köbler 1964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6910" cy="267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25448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Ick töv, dat baald een mit mi geiht, / de ook, wenn't stuur ward, to mi steiht, / de in de düüstern Stürmen / mi verbunnen. / Ick töv, dat baald een mit mi geiht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Ick weet von een, de mit mi geiht, / de't Lewen kennt, de mi versteiht, / de will to all min Tieden / bi mi blie</w:t>
        <w:softHyphen/>
        <w:t>ven. / Ick weet von een, de mit mi geiht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Dat is min leew Herr Jesus Christ, / de dör den Dod dörgaahen is, / he will in Freud un Lieden / bi mi blieven. / Dat is min leew Herr Jesus Chris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Hanns Köbler 1964</w:t>
      </w:r>
    </w:p>
    <w:p>
      <w:pPr>
        <w:pStyle w:val="Normal"/>
        <w:shd w:fill="FFFFFF" w:val="clear"/>
        <w:tabs>
          <w:tab w:val="clear" w:pos="708"/>
          <w:tab w:val="left" w:pos="37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778" w:leader="none"/>
        </w:tabs>
        <w:rPr>
          <w:b/>
          <w:b/>
          <w:bCs/>
        </w:rPr>
      </w:pPr>
      <w:r>
        <w:rPr>
          <w:b/>
          <w:bCs/>
          <w:sz w:val="28"/>
          <w:szCs w:val="28"/>
        </w:rPr>
        <w:t>210</w:t>
      </w:r>
    </w:p>
    <w:p>
      <w:pPr>
        <w:pStyle w:val="Normal"/>
        <w:shd w:fill="FFFFFF" w:val="clear"/>
        <w:rPr/>
      </w:pPr>
      <w:r>
        <w:rPr/>
        <w:t>Otmar Schulz 1964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3735" cy="2767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24793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At du sturwen un von' Dod upstaahn, / so starv un lew ick, Herr, ook mit di. / Ick will di folgen.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7" w:leader="none"/>
        </w:tabs>
        <w:ind w:left="0" w:right="-169" w:hanging="0"/>
        <w:rPr>
          <w:sz w:val="28"/>
          <w:szCs w:val="28"/>
        </w:rPr>
      </w:pPr>
      <w:r>
        <w:rPr>
          <w:sz w:val="28"/>
          <w:szCs w:val="28"/>
        </w:rPr>
        <w:t>Schenk in min Lewen, Herr, groode Freud / un Kraft för anner Lü daartoween. / Ick will di folgen .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Kaamt Angst un Twiewel maal in min Hart, / denn schenk mi Moot, Herr, un nee Kraft. / Ick will di fol</w:t>
        <w:softHyphen/>
        <w:t>gen.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Herr, at din Bof will ick min Weg gaahn, / gaah du voran un wies mi de Baahn. / Ick will di folgen..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Text na Otmar Schulz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1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rPr/>
      </w:pPr>
      <w:r>
        <w:rPr/>
        <w:t>Nürnbarg 1676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rPr/>
      </w:pPr>
      <w:r>
        <w:rPr/>
        <w:drawing>
          <wp:inline distT="0" distB="0" distL="0" distR="0">
            <wp:extent cx="5759450" cy="2685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2689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Herr Jesus Christ, to di wi beed, / wi weef, du hest de Kinner leew. / Nehm ook dit junge Lewen an, / dat'mit din Bistand wassen kan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Bevor wi all seggt nee of ja / is för us gau de Redden daar. / Dank wees di, dat dat Weltenheil / nich mit us sülben fallt un stein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So gew din Segen ook dit Kind / un de, weck sine Naahsten sind. / Wo Sund un Last is, Herr, vergew, A in Angst schenk Haapen us un Lee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In de Dööp fangt de Glowen an, / du groode Gott, wullt dat nu doon, / schenk dit Kind Moot to'n naah</w:t>
        <w:softHyphen/>
        <w:t>sten Tree, / gaah mit us Herr, den Weg maak free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 na Detlev Block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>212</w:t>
      </w:r>
    </w:p>
    <w:p>
      <w:pPr>
        <w:pStyle w:val="Normal"/>
        <w:shd w:fill="FFFFFF" w:val="clear"/>
        <w:rPr/>
      </w:pPr>
      <w:r>
        <w:rPr>
          <w:lang w:val="en-GB"/>
        </w:rPr>
        <w:t>Egil Hovland 1976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7545" cy="2971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19735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26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Us maakt Angst de Tokunft, de wi nich kennt, / daa-rum gewt wi dit Kind, Herr, in din Arm. / Du wullt dööpen, Herr, dat lett us wiß ween. / Du wullt döö-pen, Herr, dat lett us wiß ween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26" w:leader="none"/>
        </w:tabs>
        <w:rPr>
          <w:sz w:val="28"/>
          <w:szCs w:val="28"/>
        </w:rPr>
      </w:pPr>
      <w:r>
        <w:rPr>
          <w:sz w:val="28"/>
          <w:szCs w:val="28"/>
        </w:rPr>
        <w:t>Wi vernehmt, Herr, du bist heel dicht bi us. / Himmel un Eerd holist du in din Hannen. / Du tövst up de Kinner un nimmst us an. / Du tövst up de Kinner un nimmst us an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26" w:leader="none"/>
        </w:tabs>
        <w:rPr>
          <w:sz w:val="28"/>
          <w:szCs w:val="28"/>
        </w:rPr>
      </w:pPr>
      <w:r>
        <w:rPr>
          <w:sz w:val="28"/>
          <w:szCs w:val="28"/>
        </w:rPr>
        <w:t>Dör din Leew kummt nu een neet Lewen, / winnt ook de Harten, de anners verslaaten, / bindst in Glo</w:t>
        <w:softHyphen/>
        <w:t>wen us an din Christus, / bindst in Glowen us an din Christus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26" w:leader="none"/>
        </w:tabs>
        <w:rPr>
          <w:sz w:val="28"/>
          <w:szCs w:val="28"/>
        </w:rPr>
      </w:pPr>
      <w:r>
        <w:rPr>
          <w:sz w:val="28"/>
          <w:szCs w:val="28"/>
        </w:rPr>
        <w:t>Mit us Tied geiht dat woll doch to Enne, / man wat du in de Dööp verspreckst, dat blifft. / Wi mööt ver-gaahn, din Lecht ward hell brennen. / Wi mööt ver-gaahn, din Lecht ward hell brennen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26" w:leader="none"/>
        </w:tabs>
        <w:rPr>
          <w:sz w:val="28"/>
          <w:szCs w:val="28"/>
        </w:rPr>
      </w:pPr>
      <w:r>
        <w:rPr>
          <w:sz w:val="28"/>
          <w:szCs w:val="28"/>
        </w:rPr>
        <w:t>Du bist rieker, at wi dat seggen köönt. / Help us, Herr, doch ut us Dööp to leernen. / Vull Ehrf örcht, aahn Angst un ook vull Freud. / Vull Ehrförcht, aahn Angst un ook vull Freud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Text na Jürgen Henkys 1982, de na „Fylt av glede överlivets under" van Svein Ellingsen 1971</w:t>
      </w:r>
      <w:r>
        <w:br w:type="page"/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>AABENDMAAHL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sz w:val="28"/>
          <w:szCs w:val="28"/>
        </w:rPr>
        <w:t>213</w:t>
      </w:r>
    </w:p>
    <w:p>
      <w:pPr>
        <w:pStyle w:val="Normal"/>
        <w:shd w:fill="FFFFFF" w:val="clear"/>
        <w:rPr/>
      </w:pPr>
      <w:r>
        <w:rPr/>
        <w:t>Johann Crüger 1648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3735" cy="3447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28322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21" w:leader="none"/>
        </w:tabs>
        <w:rPr>
          <w:sz w:val="28"/>
          <w:szCs w:val="28"/>
        </w:rPr>
      </w:pPr>
      <w:r>
        <w:rPr>
          <w:sz w:val="28"/>
          <w:szCs w:val="28"/>
        </w:rPr>
        <w:t>Kaamt her, ji armen Sünder, / smiet all jo Angstman weg, / kaamt her, versöhnte Kinner, / Gott helpt mit Leew torecht. / Nehmt an dat Heilig Maahl, / Christus, von Gott us gewen, / sin Liev un Bloot to't Lewen, / sin Gnaaden, de aahn Taahl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21" w:leader="none"/>
        </w:tabs>
        <w:rPr>
          <w:sz w:val="28"/>
          <w:szCs w:val="28"/>
        </w:rPr>
      </w:pPr>
      <w:r>
        <w:rPr>
          <w:sz w:val="28"/>
          <w:szCs w:val="28"/>
        </w:rPr>
        <w:t>Kaamt her, ji armen Minschen, / de Not un Jammer druckt, / Gott will sick jo verbinnen, / he schenkt dat höchste Gluck. / Wend' af jo von all Sund, / Gott schenkt jo sin Vergewen / in Brot un Wien to't Lewen, / in Christus, de us find'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21" w:leader="none"/>
        </w:tabs>
        <w:rPr>
          <w:sz w:val="28"/>
          <w:szCs w:val="28"/>
        </w:rPr>
      </w:pPr>
      <w:r>
        <w:rPr>
          <w:sz w:val="28"/>
          <w:szCs w:val="28"/>
        </w:rPr>
        <w:t>Du Trost för kranke Harten, / von Gott kummst du mi her, / de Keelt, dat kann ick marken, / de druckt mi nu nich mehr. / Wat kummt von Jesus Christ, / will nu rin in min Lewen, / sin Leew will he mi gewen, / de sülfs min Heiland is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" w:leader="none"/>
        </w:tabs>
        <w:rPr>
          <w:sz w:val="28"/>
          <w:szCs w:val="28"/>
        </w:rPr>
      </w:pPr>
      <w:r>
        <w:rPr>
          <w:sz w:val="28"/>
          <w:szCs w:val="28"/>
        </w:rPr>
        <w:t>Juuch em to, o du min Seel, / de Sündennacht wurd hell, / Gotf s Wunner, de sind so veel, / daarvon nu ook verteil. / De Leew hett nu kien Enn, / se kummt rin in min Lewen / mit Christus sin Vergewen, / de Jammer geiht daarhen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" w:leader="none"/>
        </w:tabs>
        <w:rPr>
          <w:sz w:val="28"/>
          <w:szCs w:val="28"/>
        </w:rPr>
      </w:pPr>
      <w:r>
        <w:rPr>
          <w:sz w:val="28"/>
          <w:szCs w:val="28"/>
        </w:rPr>
        <w:t>Juuch em to, o du min Seel, / sing Loff nu för den Herrn, / to seggen hest du doch veel / von Gnaden nah un fern. / Christus sin Aabendmahl / gifft us dat Heil to eten, / lett us ook stillkens weeten: Wi kaamt in' Himmelssaal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Ernst Moritz Arndt 1819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728" w:leader="none"/>
        </w:tabs>
        <w:rPr>
          <w:b/>
          <w:b/>
          <w:bCs/>
        </w:rPr>
      </w:pPr>
      <w:r>
        <w:rPr>
          <w:b/>
          <w:bCs/>
          <w:sz w:val="28"/>
          <w:szCs w:val="28"/>
        </w:rPr>
        <w:t>214</w:t>
      </w:r>
    </w:p>
    <w:p>
      <w:pPr>
        <w:pStyle w:val="Normal"/>
        <w:shd w:fill="FFFFFF" w:val="clear"/>
        <w:rPr/>
      </w:pPr>
      <w:r>
        <w:rPr/>
        <w:t>Mainz üm 1400, Wittenbarg 1524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3735" cy="4229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1765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De heilig Liev, de is för us hengewen / to'n Dod, dat wi nu köönt lewen. / Grötere Gnaaden kunn he us nich schenken, / bi't Maahl schöölt wi an em denken. / Herr Gott, erbarm di doch! / In din Leew, Herr, wendst du di us to, / groode Wunner deit an us din Bloot. / För us Schuld hest du taahlt, / dat us Gott nu to us hollt. / Herr Gott, erbarm di do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right="-59" w:hanging="0"/>
        <w:rPr>
          <w:sz w:val="28"/>
          <w:szCs w:val="28"/>
        </w:rPr>
      </w:pPr>
      <w:r>
        <w:rPr>
          <w:sz w:val="28"/>
          <w:szCs w:val="28"/>
        </w:rPr>
        <w:t>Gott gew us nu ook von sin Gnaad den Segen, / dat wi tru gaaht up sin Wege. / Leew willt wi Oven, di, Herr Gott, to Ehren / un us heel to di henkehren. / Herr Gott, erbarm din doch! / Herr, din Heilig Geist laat dat nich to, / dat wi von din Weg un Steg af gaaht, / laat din Christengemeen / eenig un in Freeden ween. / Herr Gott, erbarm di doch.</w:t>
      </w:r>
    </w:p>
    <w:p>
      <w:pPr>
        <w:pStyle w:val="Normal"/>
        <w:shd w:fill="FFFFFF" w:val="clear"/>
        <w:rPr/>
      </w:pPr>
      <w:r>
        <w:rPr/>
        <w:t>De 1. Stroph na een Text ut Medingen um 1350, de Strophen 2 un 3 na Martin Luther 1524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rPr/>
      </w:pPr>
      <w:r>
        <w:rPr>
          <w:b/>
          <w:bCs/>
          <w:sz w:val="28"/>
          <w:szCs w:val="28"/>
        </w:rPr>
        <w:t>215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rPr/>
      </w:pPr>
      <w:r>
        <w:rPr/>
        <w:t>15. Jh., Wittenbarg 1524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59450" cy="2927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18954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16" w:leader="none"/>
        </w:tabs>
        <w:rPr>
          <w:sz w:val="28"/>
          <w:szCs w:val="28"/>
        </w:rPr>
      </w:pPr>
      <w:r>
        <w:rPr>
          <w:sz w:val="28"/>
          <w:szCs w:val="28"/>
        </w:rPr>
        <w:t>Minsch, dat schast du nich vergeeten, / daarum gifft he us sin Liev to äten, / Teeken för sin Liev is Brot, / mit den Wien drinkt wi von sin Bloot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16" w:leader="none"/>
        </w:tabs>
        <w:rPr>
          <w:sz w:val="28"/>
          <w:szCs w:val="28"/>
        </w:rPr>
      </w:pPr>
      <w:r>
        <w:rPr>
          <w:sz w:val="28"/>
          <w:szCs w:val="28"/>
        </w:rPr>
        <w:t>Wer sin Liev un Bloot will nehmen, / mutt achtge-wen up sin Lewen, / aahn Büß un Reu geiht dat nich, / denn so gifft dat Maahl to'n Gericht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16" w:leader="none"/>
        </w:tabs>
        <w:rPr>
          <w:sz w:val="28"/>
          <w:szCs w:val="28"/>
        </w:rPr>
      </w:pPr>
      <w:r>
        <w:rPr>
          <w:sz w:val="28"/>
          <w:szCs w:val="28"/>
        </w:rPr>
        <w:t>Gott den Vaader schast du priesen, / dat he di mit Gnaad will spiesen, / un för all din Sund un Scharm / in den Dod sin Söhn gew he dran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21" w:leader="none"/>
        </w:tabs>
        <w:rPr>
          <w:sz w:val="28"/>
          <w:szCs w:val="28"/>
        </w:rPr>
      </w:pPr>
      <w:r>
        <w:rPr>
          <w:sz w:val="28"/>
          <w:szCs w:val="28"/>
        </w:rPr>
        <w:t>Du schast Glowen un nich wanken, / dat dit Maahl ook helpt de Kranken, / de heel in ehrSünd verloorn / un von Angst ward dat Hart so swaar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21" w:leader="none"/>
        </w:tabs>
        <w:rPr>
          <w:sz w:val="28"/>
          <w:szCs w:val="28"/>
        </w:rPr>
      </w:pPr>
      <w:r>
        <w:rPr>
          <w:sz w:val="28"/>
          <w:szCs w:val="28"/>
        </w:rPr>
        <w:t>Na so groot Erbarmen un Gnaad / sehnt de Minsch sick in sin Seelennot, / is di to woll, bliev daarvon, / dat du nich kriggst so bösen Lohn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21" w:leader="none"/>
        </w:tabs>
        <w:rPr>
          <w:sz w:val="28"/>
          <w:szCs w:val="28"/>
        </w:rPr>
      </w:pPr>
      <w:r>
        <w:rPr>
          <w:sz w:val="28"/>
          <w:szCs w:val="28"/>
        </w:rPr>
        <w:t>De Herr seggt: „Kaamt her, ji Armen, / denn ick will mi jo erbarmen, / anner Doktors bruukt ji nich, / ehr Kunst bringt jo nich an't Lecht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21" w:leader="none"/>
        </w:tabs>
        <w:rPr>
          <w:sz w:val="28"/>
          <w:szCs w:val="28"/>
        </w:rPr>
      </w:pPr>
      <w:r>
        <w:rPr>
          <w:sz w:val="28"/>
          <w:szCs w:val="28"/>
        </w:rPr>
        <w:t>Wenn du sülfs torecht kunnst kaamen, / stund för din Heil nich min Naamen. / Min Maahl is för jeder</w:t>
        <w:softHyphen/>
        <w:t>mann / de weet, he sick nich helpen kann."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21" w:leader="none"/>
        </w:tabs>
        <w:rPr>
          <w:sz w:val="28"/>
          <w:szCs w:val="28"/>
        </w:rPr>
      </w:pPr>
      <w:r>
        <w:rPr>
          <w:sz w:val="28"/>
          <w:szCs w:val="28"/>
        </w:rPr>
        <w:t>Kannst du dat din Glowen nennen, / wullt du dat ook luut bekennen, / denn is hier din rechten Platz, / de Spies is för din Seel een Schatz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22" w:leader="none"/>
        </w:tabs>
        <w:rPr>
          <w:sz w:val="28"/>
          <w:szCs w:val="28"/>
        </w:rPr>
      </w:pPr>
      <w:r>
        <w:rPr>
          <w:sz w:val="28"/>
          <w:szCs w:val="28"/>
        </w:rPr>
        <w:t>De Frucht schall ook nich utblieven, / to de Leew will Gott andrieven, / schmecken schall de Naahst din</w:t>
        <w:br/>
        <w:t>Leew, / so at Gott se di ook geern geew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rPr>
          <w:sz w:val="24"/>
          <w:szCs w:val="24"/>
        </w:rPr>
      </w:pPr>
      <w:r>
        <w:rPr>
          <w:sz w:val="24"/>
          <w:szCs w:val="24"/>
        </w:rPr>
        <w:t>Text na Martin Luther 1524, de na dat „Jesus Christus nostra Salus" Hohenfurth um 1410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16 </w:t>
      </w:r>
    </w:p>
    <w:p>
      <w:pPr>
        <w:pStyle w:val="Normal"/>
        <w:shd w:fill="FFFFFF" w:val="clear"/>
        <w:rPr/>
      </w:pPr>
      <w:r>
        <w:rPr/>
        <w:t>Claudin de Sermisy 1529, geistl. Antwerpen 1540</w:t>
      </w:r>
    </w:p>
    <w:p>
      <w:pPr>
        <w:pStyle w:val="Normal"/>
        <w:shd w:fill="FFFFFF" w:val="clea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drawing>
          <wp:inline distT="0" distB="0" distL="0" distR="0">
            <wp:extent cx="5756910" cy="3830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16368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t>Text na Thomas Blarer üm 1533/34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sz w:val="28"/>
          <w:szCs w:val="28"/>
        </w:rPr>
        <w:t>217</w:t>
      </w:r>
    </w:p>
    <w:p>
      <w:pPr>
        <w:pStyle w:val="Normal"/>
        <w:shd w:fill="FFFFFF" w:val="clear"/>
        <w:rPr/>
      </w:pPr>
      <w:r>
        <w:rPr/>
        <w:t>Mainz üm 1400, Wittenbarg 1524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6910" cy="45351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13632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</w:tabs>
        <w:rPr>
          <w:sz w:val="28"/>
          <w:szCs w:val="28"/>
        </w:rPr>
      </w:pPr>
      <w:r>
        <w:rPr>
          <w:sz w:val="28"/>
          <w:szCs w:val="28"/>
        </w:rPr>
        <w:t>Äten un Drinken is sonst heel vergewens, / du bist sülfs dat Brot to't Lewen. / Herr, du maakst satt, lettst us de Not vergeeten, / wer von di lewt droff dat wee-ten. / Herr Gott, erbarm di doch. / Herr, du bist sülfs de Quell to't Lewen, / füll du min Hart mit rieken Segen, / schenk mi, Herr, grooden Trost, / denn ward min Seel free un froh. / Herr Gott, erbarm di doch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Min Schuld un Schann de lett mi trurig weesen, / kann ick di woll faaten / un mi fast up di verlaaten. / Herr Gott, erbarm di doch. / Herr, schenk mi een waa-ket Geweeten, / laat min Hart min Sund nich vergee</w:t>
        <w:softHyphen/>
        <w:t>ten, / dat ick mi nich seker fohl / un min Seelenheil verspeel. / Herr Gott, erbarm di doch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Du roppst de Minschen na di her in Gnaaden, / de möhselig un belaaden, / du, Herr, wullt all ehr Schuld un Schann vergewen / un ehr all de Last afhehmen. / Herr Gott, erbarm di doch. / Wees du doch de Herr in min Lewen, / do mi de groode Last afnehmen, / all min Sünden, Herr, vergew, / schenk mi Kraft to Deenst un Leew. / Herr Gott, erbarm di doch.</w:t>
      </w:r>
    </w:p>
    <w:p>
      <w:pPr>
        <w:pStyle w:val="Normal"/>
        <w:shd w:fill="FFFFFF" w:val="clea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ext na Johann Heermann 1630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18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Johann Crüger 1649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6910" cy="3703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19668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rPr>
          <w:sz w:val="28"/>
          <w:szCs w:val="28"/>
        </w:rPr>
      </w:pPr>
      <w:r>
        <w:rPr>
          <w:sz w:val="28"/>
          <w:szCs w:val="28"/>
        </w:rPr>
        <w:t>O du Mmschenfründ, min Lengen / na din Leew un Gnaad will drängen, / mennigmaal much unner Traanen / ick at Gast an din'Disch kaamen. / Ick much faken so geern drinken, / wat de Lewensfürst will schenken, / dat in Brot un Wen kann gewen / Christus sick heel in min Lewe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rPr>
          <w:sz w:val="28"/>
          <w:szCs w:val="28"/>
        </w:rPr>
      </w:pPr>
      <w:r>
        <w:rPr>
          <w:sz w:val="28"/>
          <w:szCs w:val="28"/>
        </w:rPr>
        <w:t>Min Hart is nu heel infungen / von dat Maahl un von de Stürmen, / de vull Freud un ook vull Bangen / mit Wien un Brot na mi langen. / Herr, wer kann denn woll begriepen / all din Doon, din Wark, de wieden, / is denn woll een Minsch to finnen, / de din Macht woll kunn ergrünnen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rPr>
          <w:sz w:val="28"/>
          <w:szCs w:val="28"/>
        </w:rPr>
      </w:pPr>
      <w:r>
        <w:rPr>
          <w:sz w:val="28"/>
          <w:szCs w:val="28"/>
        </w:rPr>
        <w:t>Ne, Vernunft, de mutt hier wieken, / dit Wunner kann numst begriepen, / dat dit Brot nich ward up-äten, / wenn ook so veel daarvon lewen, / un de Wien, de wasst up Reben, / ward at Christi Bloot us gewen. / Bloot mit Gott sin Geist un Gaawen / verstaaht wi sin groode Gnaade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ind w:left="0" w:right="70" w:hanging="0"/>
        <w:rPr/>
      </w:pPr>
      <w:r>
        <w:rPr>
          <w:sz w:val="28"/>
          <w:szCs w:val="28"/>
        </w:rPr>
        <w:t>Jesus, du min Lecht för't Lewen, / Freud un Wonn kannst du woll gewen, / Jesus, du min heelt Anfangen, / min Sinn hett na di Verlangen. / Hier fall ick daal vor din Fööten, / laat mi doch würdig geneeten / dit Maahl, dat du mi hest gewen / di to Ehr un us to't Lewe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rPr>
          <w:sz w:val="28"/>
          <w:szCs w:val="28"/>
        </w:rPr>
      </w:pPr>
      <w:r>
        <w:rPr>
          <w:sz w:val="28"/>
          <w:szCs w:val="28"/>
        </w:rPr>
        <w:t>Jesus, waahret Brot för't Lewen, / help mi, dat ick nich vergewens / oder to min eegen Schaden / bin an din Disch, Herr, inlaaden. / Laat din heiligt Maahl mi äten, / laat mi din Leew recht utmeten, / dat ick naahst, at hier up Eerden, / mag din Gast in' Himmel weerde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Johann Franck 164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9</w:t>
      </w:r>
    </w:p>
    <w:p>
      <w:pPr>
        <w:pStyle w:val="Normal"/>
        <w:shd w:fill="FFFFFF" w:val="clear"/>
        <w:rPr/>
      </w:pPr>
      <w:r>
        <w:rPr/>
        <w:t>Görlitz 1587, Dresden 1593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6910" cy="31153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19248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21" w:leader="none"/>
        </w:tabs>
        <w:rPr>
          <w:sz w:val="28"/>
          <w:szCs w:val="28"/>
        </w:rPr>
      </w:pPr>
      <w:r>
        <w:rPr>
          <w:sz w:val="28"/>
          <w:szCs w:val="28"/>
        </w:rPr>
        <w:t>Praat maak du sülfs us, Jesus Christ, / to din Wark un din Ehren, / schenk us din Ehrehkleed vörwiß / un Geist, din Loff to mehren. / Würdig laat nu din Gast us ween, / bloot mit din Hülp un Gnaad alleen / köönt wi den Himmel winnen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21" w:leader="none"/>
        </w:tabs>
        <w:rPr>
          <w:sz w:val="28"/>
          <w:szCs w:val="28"/>
        </w:rPr>
      </w:pPr>
      <w:r>
        <w:rPr>
          <w:sz w:val="28"/>
          <w:szCs w:val="28"/>
        </w:rPr>
        <w:t>Bliev du doch bi us, Herr, dat wi / bit an us Enn köönt blieven, / laat Sund un Not us nich von di / verjaagen un verdrieven, / bit wi denn to din Aabendmaahl / in-gaaht, Herr, in din Himmelssaal, / dat selig Heil to ar-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een Text ut Chemnitz 1713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0</w:t>
      </w:r>
    </w:p>
    <w:p>
      <w:pPr>
        <w:pStyle w:val="Normal"/>
        <w:shd w:fill="FFFFFF" w:val="clear"/>
        <w:rPr/>
      </w:pPr>
      <w:r>
        <w:rPr/>
        <w:t>Philipp Nicolai 1599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3735" cy="4725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16003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t>Text na Albert Knapp 1837, de na Friedrich Kloppstock 175$</w:t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1</w:t>
      </w:r>
    </w:p>
    <w:p>
      <w:pPr>
        <w:pStyle w:val="Normal"/>
        <w:shd w:fill="FFFFFF" w:val="clear"/>
        <w:rPr/>
      </w:pPr>
      <w:r>
        <w:rPr/>
        <w:t>Johann Crüger 1640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6910" cy="2178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297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rPr>
          <w:sz w:val="28"/>
          <w:szCs w:val="28"/>
        </w:rPr>
      </w:pPr>
      <w:r>
        <w:rPr>
          <w:sz w:val="28"/>
          <w:szCs w:val="28"/>
        </w:rPr>
        <w:t>Jesus sin Jünger doot bloot na sin Willen, / wat he ehr seggt, dat willt se geern erfüllen, / se helpt de Minschen un de Leew regeert ehr, / so will dat de Her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rPr>
          <w:sz w:val="28"/>
          <w:szCs w:val="28"/>
        </w:rPr>
      </w:pPr>
      <w:r>
        <w:rPr>
          <w:sz w:val="28"/>
          <w:szCs w:val="28"/>
        </w:rPr>
        <w:t>Leew hett de Herr us in us Harten gewen, / dat wi sin Woort doot in us heelet Lewen. / Help, dat wi köönt, Herr, unner din Regeeren / eenigt Volk weerden.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Text na Johannes Andreas Cramer 178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  <w:tab w:val="left" w:pos="565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2</w:t>
      </w:r>
    </w:p>
    <w:p>
      <w:pPr>
        <w:pStyle w:val="Normal"/>
        <w:shd w:fill="FFFFFF" w:val="clear"/>
        <w:rPr/>
      </w:pPr>
      <w:r>
        <w:rPr/>
        <w:t>Wolf gang Dachstein 1530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3735" cy="23355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23934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66" w:leader="none"/>
        </w:tabs>
        <w:rPr>
          <w:sz w:val="28"/>
          <w:szCs w:val="28"/>
        </w:rPr>
      </w:pPr>
      <w:r>
        <w:rPr>
          <w:sz w:val="28"/>
          <w:szCs w:val="28"/>
        </w:rPr>
        <w:t>Din groode Gaaw weer för mi praat, / dat Aabendmaahl vull Gnaaden. / Dat Lewensbrot stillt Smacht un Not, / bewahrt min Seel vor Schaaden. / Ick jubileer vor di, min Herr, / mit all, de du inlaaden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66" w:leader="none"/>
        </w:tabs>
        <w:rPr>
          <w:sz w:val="28"/>
          <w:szCs w:val="28"/>
        </w:rPr>
      </w:pPr>
      <w:r>
        <w:rPr>
          <w:sz w:val="28"/>
          <w:szCs w:val="28"/>
        </w:rPr>
        <w:t>Herr, wees du doch mit Leew un Trost / de Gott, de us maakt bünnig, / dat Hand un Mund alltieds un Sturm / din groode Gnaad maakt künnig. / Kummt denn de Dod, maak du us praat / den Platz bi di in'Himm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xt na Friedrich Spitta 1899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3</w:t>
      </w:r>
    </w:p>
    <w:p>
      <w:pPr>
        <w:pStyle w:val="Normal"/>
        <w:shd w:fill="FFFFFF" w:val="clear"/>
        <w:rPr/>
      </w:pPr>
      <w:r>
        <w:rPr/>
        <w:t>Nikolaus Herman 1551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4370" cy="1701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34745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35" w:leader="none"/>
        </w:tabs>
        <w:rPr>
          <w:sz w:val="28"/>
          <w:szCs w:val="28"/>
        </w:rPr>
      </w:pPr>
      <w:r>
        <w:rPr>
          <w:sz w:val="28"/>
          <w:szCs w:val="28"/>
        </w:rPr>
        <w:t>At Jesus Christ verraaden weer / von sin Jünger, daar geew de Herr / sick hen at dat nee Testament / för sin Gemeen in't Sakrament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35" w:leader="none"/>
        </w:tabs>
        <w:rPr>
          <w:sz w:val="28"/>
          <w:szCs w:val="28"/>
        </w:rPr>
      </w:pPr>
      <w:r>
        <w:rPr>
          <w:sz w:val="28"/>
          <w:szCs w:val="28"/>
        </w:rPr>
        <w:t>geew duppelt sick in Wien un Brot, / sin Liev un Bloot, nu trennt in' Dod, / un maakt dör't Aabend-maahl nu heel / den heelen Minschen, Liev un Seel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35" w:leader="none"/>
        </w:tabs>
        <w:rPr>
          <w:sz w:val="28"/>
          <w:szCs w:val="28"/>
        </w:rPr>
      </w:pPr>
      <w:r>
        <w:rPr>
          <w:sz w:val="28"/>
          <w:szCs w:val="28"/>
        </w:rPr>
        <w:t>De sick at Brooder us gesellt, / gifft sick at Brot, Heil för de Welt, / taahlt mit sin Bloot dat Lösegeld, / sitt up den Thron at Siegesheld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35" w:leader="none"/>
        </w:tabs>
        <w:rPr>
          <w:sz w:val="28"/>
          <w:szCs w:val="28"/>
        </w:rPr>
      </w:pPr>
      <w:r>
        <w:rPr>
          <w:sz w:val="28"/>
          <w:szCs w:val="28"/>
        </w:rPr>
        <w:t>De du an't Krüz dat Heil hest brocht, / de Himmels-dör us aapen maakt, / gew din Gemeen in'n Kampf un Krieg / Moot, Kraft un Hülp, Herr, ut din Sieg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35" w:leader="none"/>
        </w:tabs>
        <w:rPr>
          <w:sz w:val="28"/>
          <w:szCs w:val="28"/>
        </w:rPr>
      </w:pPr>
      <w:r>
        <w:rPr>
          <w:sz w:val="28"/>
          <w:szCs w:val="28"/>
        </w:rPr>
        <w:t>Du heilig Herr, du Dree-in-een, / herrlich bist du all ewig ween. / Föhr us na Huus mit starke Hand, / to't Lewen in dat Vaaderland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/>
      </w:pPr>
      <w:r>
        <w:rPr>
          <w:sz w:val="28"/>
          <w:szCs w:val="28"/>
        </w:rPr>
        <w:t xml:space="preserve">Text na Otto Riethmüller 1934, de na den Hymnus </w:t>
        <w:br/>
        <w:t>„Verbum supernum prodiens" van Thomas von Aquin 1264</w:t>
      </w:r>
    </w:p>
    <w:p>
      <w:pPr>
        <w:pStyle w:val="Normal"/>
        <w:shd w:fill="FFFFFF" w:val="clear"/>
        <w:tabs>
          <w:tab w:val="clear" w:pos="708"/>
          <w:tab w:val="left" w:pos="56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4</w:t>
      </w:r>
    </w:p>
    <w:p>
      <w:pPr>
        <w:pStyle w:val="Normal"/>
        <w:shd w:fill="FFFFFF" w:val="clear"/>
        <w:rPr/>
      </w:pPr>
      <w:r>
        <w:rPr/>
        <w:t>Gotthold Veigel 1951/88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6910" cy="2895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23970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54" w:leader="none"/>
        </w:tabs>
        <w:rPr/>
      </w:pPr>
      <w:r>
        <w:rPr>
          <w:sz w:val="28"/>
          <w:szCs w:val="28"/>
        </w:rPr>
        <w:t>O Herr, vor di is kieneen riek / un numst von Sünden leddig. / Daarum roopt wi di an togliek: /„ Gott, wees mi Sünder gnädig!</w:t>
      </w:r>
      <w:r>
        <w:rPr>
          <w:i/>
          <w:iCs/>
          <w:sz w:val="28"/>
          <w:szCs w:val="28"/>
        </w:rPr>
        <w:t xml:space="preserve">" </w:t>
      </w:r>
      <w:r>
        <w:rPr>
          <w:sz w:val="28"/>
          <w:szCs w:val="28"/>
        </w:rPr>
        <w:t>/ Du aawer, Herr, hest us laaden, / den Hunger us to stillen, / wullt din Leew an us waa-gen, / us leddig Hannen füllen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54" w:leader="none"/>
        </w:tabs>
        <w:rPr>
          <w:sz w:val="28"/>
          <w:szCs w:val="28"/>
        </w:rPr>
      </w:pPr>
      <w:r>
        <w:rPr>
          <w:sz w:val="28"/>
          <w:szCs w:val="28"/>
        </w:rPr>
        <w:t>Nu segen, Herr, us Brot un Wien, / se sind din goo-den Gaawen! / Du sülfs bist heel un gaar daarbi, / us wunnerbaar to laaben. / Dat geiht wied över us Verstaahn, / wat du verspreckst to gewen, / du bist daarbi, wullt mit us gaahn, / du schenkst di us to't Lewen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sz w:val="28"/>
          <w:szCs w:val="28"/>
        </w:rPr>
      </w:pPr>
      <w:r>
        <w:rPr>
          <w:sz w:val="28"/>
          <w:szCs w:val="28"/>
        </w:rPr>
        <w:t>Text na Arno Pötsch 1947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Text na Otto Riethmüller 1934, de na den Hymnus „Verbum supernum prodiens" van Thomas von Aquin 1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5 </w:t>
      </w:r>
    </w:p>
    <w:p>
      <w:pPr>
        <w:pStyle w:val="Normal"/>
        <w:shd w:fill="FFFFFF" w:val="clear"/>
        <w:rPr/>
      </w:pPr>
      <w:r>
        <w:rPr/>
        <w:t>Spiritual Kehrvers: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53735" cy="3517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18890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5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He hett us dat fast toseggt, / he nimmt sick för us Tied, / will us dat Brot nu breken, / kaamt her, dat is^ so wied. / Kaam, segg dat ..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59" w:leader="none"/>
        </w:tabs>
        <w:ind w:left="0" w:hanging="0"/>
        <w:rPr/>
      </w:pPr>
      <w:r>
        <w:rPr>
          <w:sz w:val="28"/>
          <w:szCs w:val="28"/>
        </w:rPr>
        <w:t xml:space="preserve">Nu will na us herkaamen / de Herr in Brot un </w:t>
      </w:r>
      <w:r>
        <w:rPr>
          <w:i/>
          <w:iCs/>
          <w:sz w:val="28"/>
          <w:szCs w:val="28"/>
        </w:rPr>
        <w:t xml:space="preserve">Wien. /, </w:t>
      </w:r>
      <w:r>
        <w:rPr>
          <w:sz w:val="28"/>
          <w:szCs w:val="28"/>
        </w:rPr>
        <w:t>Wer dissen Herrn annaamen, / nimmt he in Deensten sin. / Kaam, segg dat..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5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Herr, up din Woort nich achten, / dat weer woll use Dod. / Help, dat wi nich verachten / dot din groot Angebot. / Kaam, segg dat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Friedrich Walz 1964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6</w:t>
      </w:r>
    </w:p>
    <w:p>
      <w:pPr>
        <w:pStyle w:val="Normal"/>
        <w:shd w:fill="FFFFFF" w:val="clear"/>
        <w:rPr/>
      </w:pPr>
      <w:r>
        <w:rPr/>
        <w:t>Rolf Schweizer 1983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3735" cy="22040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29279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64" w:leader="none"/>
        </w:tabs>
        <w:rPr>
          <w:sz w:val="28"/>
          <w:szCs w:val="28"/>
        </w:rPr>
      </w:pPr>
      <w:r>
        <w:rPr>
          <w:sz w:val="28"/>
          <w:szCs w:val="28"/>
        </w:rPr>
        <w:t>Seht dat Brot, wi willt dat deelen, / elkeen von us dat nu nimmt, / wer dat nimmt, de mutt Brot gewen / all de Lü, de smachtig sind, / all de Lü, de smachtig sind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64" w:leader="none"/>
        </w:tabs>
        <w:rPr>
          <w:sz w:val="28"/>
          <w:szCs w:val="28"/>
        </w:rPr>
      </w:pPr>
      <w:r>
        <w:rPr>
          <w:sz w:val="28"/>
          <w:szCs w:val="28"/>
        </w:rPr>
        <w:t>Seht den Kelch, de us hier gewen, / den wi deelt, un elkeen drinkt, / is een Teeken för den Freeden, / för den Bund dör Christi Bloot, / för den Bund dör Christi Bloot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64" w:leader="none"/>
        </w:tabs>
        <w:rPr>
          <w:sz w:val="28"/>
          <w:szCs w:val="28"/>
        </w:rPr>
      </w:pPr>
      <w:r>
        <w:rPr>
          <w:sz w:val="28"/>
          <w:szCs w:val="28"/>
        </w:rPr>
        <w:t>Seht, de Kelch, de us hier gewen, / den wi deelt, un elkeen drinkt, / maahnt: vergaaht jo hier in't Lewen, / överwind, wat jo hier trennt, / överwind, wat jo hier trennt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64" w:leader="none"/>
        </w:tabs>
        <w:rPr>
          <w:sz w:val="28"/>
          <w:szCs w:val="28"/>
        </w:rPr>
      </w:pPr>
      <w:r>
        <w:rPr>
          <w:sz w:val="28"/>
          <w:szCs w:val="28"/>
        </w:rPr>
        <w:t>Seht, wat wi hier fiert gifft us Moot, / dat wi denn us Lewen schafft. / So betüügt wi Christus sin Dod, / bit he wellerkummt in Kraft, / bit he wellerkummt in Kraft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64" w:leader="none"/>
        </w:tabs>
        <w:rPr>
          <w:sz w:val="28"/>
          <w:szCs w:val="28"/>
        </w:rPr>
      </w:pPr>
      <w:r>
        <w:rPr>
          <w:sz w:val="28"/>
          <w:szCs w:val="28"/>
        </w:rPr>
        <w:t>Seht, wat wi hier fiert helpt us trecht, / wi willt nu tosaamen gaahn / mit den Herrn un doon na sin Recht,/ dat wi doot, wat he hett daan, / dat wi doot, wat he hett daa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Lothar Zenetti 196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/>
      </w:pPr>
      <w:r>
        <w:rPr>
          <w:b/>
          <w:iCs/>
          <w:sz w:val="28"/>
          <w:szCs w:val="28"/>
        </w:rPr>
        <w:t>227</w:t>
      </w:r>
      <w:r>
        <w:rPr>
          <w:b/>
        </w:rPr>
        <w:t xml:space="preserve"> </w:t>
      </w:r>
    </w:p>
    <w:p>
      <w:pPr>
        <w:pStyle w:val="Normal"/>
        <w:shd w:fill="FFFFFF" w:val="clear"/>
        <w:rPr/>
      </w:pPr>
      <w:r>
        <w:rPr/>
        <w:t>Johann Crüger 1640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3735" cy="2456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21772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45" w:leader="none"/>
        </w:tabs>
        <w:rPr>
          <w:sz w:val="28"/>
          <w:szCs w:val="28"/>
        </w:rPr>
      </w:pPr>
      <w:r>
        <w:rPr>
          <w:sz w:val="28"/>
          <w:szCs w:val="28"/>
        </w:rPr>
        <w:t>All'ns wat daar lewt, de Eerd gifft ehr to äten, / doch dat us Hart satt ward, dat wullt du weeten, / daarum hest du von'Himmel Spies us gewen, / to't ewig Lewen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45" w:leader="none"/>
          <w:tab w:val="left" w:pos="6394" w:leader="none"/>
        </w:tabs>
        <w:ind w:left="0" w:right="-169" w:hanging="0"/>
        <w:rPr/>
      </w:pPr>
      <w:r>
        <w:rPr>
          <w:sz w:val="28"/>
          <w:szCs w:val="28"/>
        </w:rPr>
        <w:t>De wi nu äten hefft, wat de Herr schunken, / un de wi ook all ut sin Kelch hefft drunken, / drövt at sin Liev, - Gemeenschup, de he gewen -, / at Bröder lewen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45" w:leader="none"/>
        </w:tabs>
        <w:rPr>
          <w:sz w:val="28"/>
          <w:szCs w:val="28"/>
        </w:rPr>
      </w:pPr>
      <w:r>
        <w:rPr>
          <w:sz w:val="28"/>
          <w:szCs w:val="28"/>
        </w:rPr>
        <w:t>Jüst at ut so veel Koorns een Brot is wurden, / so f Öhr ook us, o Herr, ut all us Oorten, / to een eenig Kark at Bröder tosaamen / in Jesu Naamen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45" w:leader="none"/>
        </w:tabs>
        <w:rPr/>
      </w:pPr>
      <w:r>
        <w:rPr>
          <w:sz w:val="28"/>
          <w:szCs w:val="28"/>
        </w:rPr>
        <w:t>Eenig in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Glowen laat us von di kennen, / in eenig Leew di, Herr, us Vaader nöömen, / de Welt schall sehn us eenig Tovertrooen, / denn kann se glowen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45" w:leader="none"/>
        </w:tabs>
        <w:rPr>
          <w:sz w:val="28"/>
          <w:szCs w:val="28"/>
        </w:rPr>
      </w:pPr>
      <w:r>
        <w:rPr>
          <w:sz w:val="28"/>
          <w:szCs w:val="28"/>
        </w:rPr>
        <w:t>Denk daaran, Herr, din Kark ook to erlösen, / maak se doch free, Herr, von den Fiend, den Bösen. / Laat us von din Leew jümmer Tüügnis gewen, / Herr, schenk us Lewen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 na Maria Luise Thurmair (1969) 1970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8</w:t>
      </w:r>
    </w:p>
    <w:p>
      <w:pPr>
        <w:pStyle w:val="Normal"/>
        <w:shd w:fill="FFFFFF" w:val="clear"/>
        <w:rPr/>
      </w:pPr>
      <w:r>
        <w:rPr/>
        <w:t>Joachim Schwarz 1980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6910" cy="21977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29213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</w:rPr>
        <w:t>He is de Wien, he is dat Brot, / kaamt, smeckt un seht, groot is de Not. / Stark maak jo nu de Herr, / he maakt von Schuld jo free. / Stark maak jo nu de Herr, / he maakt von Schuld jo free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78" w:leader="none"/>
        </w:tabs>
        <w:ind w:left="24" w:hanging="0"/>
        <w:rPr>
          <w:sz w:val="28"/>
          <w:szCs w:val="28"/>
        </w:rPr>
      </w:pPr>
      <w:r>
        <w:rPr>
          <w:sz w:val="28"/>
          <w:szCs w:val="28"/>
        </w:rPr>
        <w:t>He is de Wien, he is dat Brot, / gaaht driest jo'n Weg, Haapen ward groot. / Nu segen jo de Herr, / he lett jo nich alleen. / Nu segen jo de Herr, / he lett jo nich al-lee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Eckart Bücken 198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rPr>
          <w:b/>
          <w:b/>
          <w:bCs/>
        </w:rPr>
      </w:pPr>
      <w:r>
        <w:rPr>
          <w:b/>
          <w:bCs/>
          <w:sz w:val="28"/>
          <w:szCs w:val="28"/>
        </w:rPr>
        <w:t>229</w:t>
      </w:r>
    </w:p>
    <w:p>
      <w:pPr>
        <w:pStyle w:val="Normal"/>
        <w:shd w:fill="FFFFFF" w:val="clear"/>
        <w:rPr/>
      </w:pPr>
      <w:r>
        <w:rPr/>
        <w:t>Volksleed ut Jamaica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6910" cy="26682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26147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Jesus Christ, de us Lewen lenkt, / in sin Maahl he dat Heil us schenkt. / So köönt wi lewen unner Gott, / sin Leew helpt us, schenkt Woort un Doon. Haal deep Luft, o Eerd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Jesus roppt us. Wi sind utwählt, / Frucht to bringen, wo Twiewel quält. / Gott, de tru an us Siet sick stellt, / gifft us sin Woort, Brot för de Welt. Haal deep Luft, o Eerd....</w:t>
      </w:r>
    </w:p>
    <w:p>
      <w:pPr>
        <w:pStyle w:val="Normal"/>
        <w:shd w:fill="FFFFFF" w:val="clear"/>
        <w:ind w:right="1701" w:hanging="0"/>
        <w:rPr/>
      </w:pPr>
      <w:r>
        <w:rPr>
          <w:sz w:val="26"/>
          <w:szCs w:val="26"/>
          <w:lang w:val="en-US"/>
        </w:rPr>
        <w:t>Text na Detlev Block 1988, de na „let us talents and tongues employ" van Fred Kaan 1975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739" w:leader="underscor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 BICHT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0 </w:t>
      </w:r>
    </w:p>
    <w:p>
      <w:pPr>
        <w:pStyle w:val="Normal"/>
        <w:shd w:fill="FFFFFF" w:val="clear"/>
        <w:rPr/>
      </w:pPr>
      <w:r>
        <w:rPr/>
        <w:t>Johann Georg Wiener 1646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3735" cy="27425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3391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t>Na Psalm 51,12+12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1 </w:t>
      </w:r>
    </w:p>
    <w:p>
      <w:pPr>
        <w:pStyle w:val="Normal"/>
        <w:shd w:fill="FFFFFF" w:val="clear"/>
        <w:rPr/>
      </w:pPr>
      <w:r>
        <w:rPr/>
        <w:t>12. Jh., Wittenbarg 1524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9450" cy="22231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28963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59" w:leader="none"/>
        </w:tabs>
        <w:rPr>
          <w:sz w:val="28"/>
          <w:szCs w:val="28"/>
        </w:rPr>
      </w:pPr>
      <w:r>
        <w:rPr>
          <w:sz w:val="28"/>
          <w:szCs w:val="28"/>
        </w:rPr>
        <w:t>Ick bin alleen din Gott un Herr, / kien annern Gott schasst hebben mehr, / mi anvertroon kannst du heel di / un ook von Harten leewen mi. / Herr, erbarm di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59" w:leader="none"/>
        </w:tabs>
        <w:ind w:left="0" w:right="-169" w:hanging="0"/>
        <w:rPr>
          <w:sz w:val="28"/>
          <w:szCs w:val="28"/>
        </w:rPr>
      </w:pPr>
      <w:r>
        <w:rPr>
          <w:sz w:val="28"/>
          <w:szCs w:val="28"/>
        </w:rPr>
        <w:t>Unnutz un aahn em hoch to ehrn, / bruuk nich den Naam' von Gott, den Herrn, / Gott drauht, wer em nich klaar bekennt, / unheilig ook sin Naamen nennt. / Herr, erbarm di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59" w:leader="none"/>
        </w:tabs>
        <w:ind w:left="0" w:right="-169" w:hanging="0"/>
        <w:rPr/>
      </w:pPr>
      <w:r>
        <w:rPr>
          <w:sz w:val="28"/>
          <w:szCs w:val="28"/>
        </w:rPr>
        <w:t>Den Fierdag schast du heilig hool'n, / laat mit din Huus de Arbeit ruhn, / hör up Gotts Woort un denk an em / un gew di doch heel an Gott hen. / Herr, erbarm di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59" w:leader="none"/>
        </w:tabs>
        <w:rPr/>
      </w:pPr>
      <w:r>
        <w:rPr>
          <w:sz w:val="28"/>
          <w:szCs w:val="28"/>
        </w:rPr>
        <w:t>Wat Vaader un wat Mooder seggt, / dat schast du doon, denn kummst du trecht, / gew ehr de Ehr in ehren Stand, / denn lewst du at Volk lang in't Land. / Herr, erbarm di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Bewaahr dat Lewen, bring numst um, / Haß un Räch Oven is bloot dumm, / ook din Fiend hetf Recht up de Leew, / Gedüür un sanften Moot em gew. / Herr, er</w:t>
        <w:softHyphen/>
        <w:t>barm di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64" w:leader="none"/>
        </w:tabs>
        <w:ind w:left="0" w:right="-279" w:hanging="0"/>
        <w:rPr>
          <w:sz w:val="28"/>
          <w:szCs w:val="28"/>
        </w:rPr>
      </w:pPr>
      <w:r>
        <w:rPr>
          <w:sz w:val="28"/>
          <w:szCs w:val="28"/>
        </w:rPr>
        <w:t>Den Ehstand bewaahr rein un goot, / hool fast din Hart, heff reinen Moot. / För Leew un Tru un reinet Hart / von Gott di Heil un Segen ward. / Herr, erbarm di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64" w:leader="none"/>
        </w:tabs>
        <w:rPr>
          <w:sz w:val="28"/>
          <w:szCs w:val="28"/>
        </w:rPr>
      </w:pPr>
      <w:r>
        <w:rPr>
          <w:sz w:val="28"/>
          <w:szCs w:val="28"/>
        </w:rPr>
        <w:t>Stehl anner Lü kien Goot un Geld, / in Slaaveree kien Naahsten stell, / mit milde Gaaw do up din Hand / to helpen de Armen in't Land. / Herr, erbarm di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64" w:leader="none"/>
        </w:tabs>
        <w:ind w:left="0" w:right="-279" w:hanging="0"/>
        <w:rPr/>
      </w:pPr>
      <w:r>
        <w:rPr>
          <w:sz w:val="28"/>
          <w:szCs w:val="28"/>
        </w:rPr>
        <w:t>At Tüüg schast waahrhaft ehrlich ween, / nich lö</w:t>
        <w:softHyphen/>
        <w:t>gen övern Naahsten din, / is he unschüllig, staah em bi, / weest du von sin Schann, hoolt bi di. / Herr, erbarm di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37" w:leader="none"/>
        </w:tabs>
        <w:rPr>
          <w:sz w:val="28"/>
          <w:szCs w:val="28"/>
        </w:rPr>
      </w:pPr>
      <w:r>
        <w:rPr>
          <w:sz w:val="28"/>
          <w:szCs w:val="28"/>
        </w:rPr>
        <w:t>Staah den Naahsten nich na sin Froo, / laat Huus un Hoff em hören to, / wünsch em bloot Goot's un Segen veel, / at du dat wullt ook för din Seel. / Herr, erbarm di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37" w:leader="none"/>
        </w:tabs>
        <w:rPr>
          <w:sz w:val="28"/>
          <w:szCs w:val="28"/>
        </w:rPr>
      </w:pPr>
      <w:r>
        <w:rPr>
          <w:sz w:val="28"/>
          <w:szCs w:val="28"/>
        </w:rPr>
        <w:t>All de Gebot us gewen sind, / dat wi woll kennen köönt us Sund. / Nu weet vörwiß woll jedermann, / wo he recht vor Gott lewen kann. / Herr, erbarm di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37" w:leader="none"/>
        </w:tabs>
        <w:rPr>
          <w:sz w:val="28"/>
          <w:szCs w:val="28"/>
        </w:rPr>
      </w:pPr>
      <w:r>
        <w:rPr>
          <w:sz w:val="28"/>
          <w:szCs w:val="28"/>
        </w:rPr>
        <w:t>Daarto help us, Herr Jesus Christ, / de du us Heiland wurden bist. / Aahn din Hülp sind wi heel verloorn / un verdeent bloot noch Gott sin Zorn. / Herr, erbarm di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Martin Luther 1524</w:t>
      </w:r>
      <w:r>
        <w:br w:type="page"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232 </w:t>
      </w:r>
    </w:p>
    <w:p>
      <w:pPr>
        <w:pStyle w:val="Normal"/>
        <w:shd w:fill="FFFFFF" w:val="clear"/>
        <w:rPr/>
      </w:pPr>
      <w:r>
        <w:rPr/>
        <w:t>Paul Hofhaimer 1512, Wittenbarg 1541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3735" cy="40659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1429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rPr>
          <w:sz w:val="28"/>
          <w:szCs w:val="28"/>
        </w:rPr>
      </w:pPr>
      <w:r>
        <w:rPr>
          <w:sz w:val="28"/>
          <w:szCs w:val="28"/>
        </w:rPr>
        <w:t>Min Sund un Schann de sind so groot, / min Reu un Büß de kaamt von Harten, / Herr, maak du mi doch free un los / dör din Dod daar an't Krüz, den harten. / Vor Gott den Vaader kann bestaahn / de Minsch, för den du din Wark daan. / So maakst du free von Sündenlast, / Herr, hoolmi fast / in dat, wat du mi to</w:t>
        <w:softHyphen/>
        <w:t>seggt hes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ind w:left="0" w:right="-289" w:hanging="0"/>
        <w:rPr>
          <w:sz w:val="28"/>
          <w:szCs w:val="28"/>
        </w:rPr>
      </w:pPr>
      <w:r>
        <w:rPr>
          <w:sz w:val="28"/>
          <w:szCs w:val="28"/>
        </w:rPr>
        <w:t>Herr, ut din Leew un ut din Gnaad / laat mi an Christus glowen, / dat ick mi heel up di verlaat / un all din Wark kann loven. / Hool in mi waak de Leew to di, / dat ick min Naahsten leew at mi. / Un geiht de leege Welt to Enn, / din Hülp mi send, / dat Düüwels-macht sick von mi wend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rPr>
          <w:sz w:val="28"/>
          <w:szCs w:val="28"/>
        </w:rPr>
      </w:pPr>
      <w:r>
        <w:rPr>
          <w:sz w:val="28"/>
          <w:szCs w:val="28"/>
        </w:rPr>
        <w:t>Ehr wees Gott in sin höchsten Thron, / den leewen Herrn un Vaader, / un Jesus Christ, sin leewen Söhn, / de us bewahrt ook fudder. / Ehr wees ook Gott, den Heilig Geist, / de us alltieds sin Hülp doch leist, / dat wi vor Gott bestaahen köönt, / hier in die Tied / un dor ook in sin ewigt Riek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Konrad Huber 1540, de 4. Stroph ut Nürnbarg 1540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3 </w:t>
      </w:r>
    </w:p>
    <w:p>
      <w:pPr>
        <w:pStyle w:val="Normal"/>
        <w:shd w:fill="FFFFFF" w:val="clear"/>
        <w:rPr/>
      </w:pPr>
      <w:r>
        <w:rPr/>
        <w:t>Leipzig 1625, Freebarg (Sassen) 1655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9450" cy="19043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26236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88" w:leader="none"/>
        </w:tabs>
        <w:rPr>
          <w:sz w:val="28"/>
          <w:szCs w:val="28"/>
        </w:rPr>
      </w:pPr>
      <w:r>
        <w:rPr>
          <w:sz w:val="28"/>
          <w:szCs w:val="28"/>
        </w:rPr>
        <w:t>Leep ick ook wied to disse Tied / bit an de Eerd ehr Enne, / wull geern free ween von dat Krüz min, / man ick kunn dat nich wennen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88" w:leader="none"/>
        </w:tabs>
        <w:rPr/>
      </w:pPr>
      <w:r>
        <w:rPr>
          <w:sz w:val="28"/>
          <w:szCs w:val="28"/>
        </w:rPr>
        <w:t>To di kaam ick, verstööt mi nich, / wenn ick dat ook verdeent heff. / In dat Gericht, Herr, stööt mi nich, / din Söhn all för mi taahlt hett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88" w:leader="none"/>
        </w:tabs>
        <w:rPr>
          <w:sz w:val="28"/>
          <w:szCs w:val="28"/>
        </w:rPr>
      </w:pPr>
      <w:r>
        <w:rPr>
          <w:sz w:val="28"/>
          <w:szCs w:val="28"/>
        </w:rPr>
        <w:t>Herr, heff Gedüür, dat Sündenfüür / blaas ut, hool du min Hart fast, / help doch torecht din armen Knecht, / schenk mi dat Heil, nehm min Last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50" w:leader="none"/>
        </w:tabs>
        <w:rPr/>
      </w:pPr>
      <w:r>
        <w:rPr>
          <w:sz w:val="28"/>
          <w:szCs w:val="28"/>
        </w:rPr>
        <w:t>Herr, wies du mi den Weg na di, / mag't ook dör veel Leed gaahen. / Wenn du helpst trecht, denn geiht dat recht, / vor di dröv ick denn staahe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Martin Rutilius 1604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4 </w:t>
      </w:r>
    </w:p>
    <w:p>
      <w:pPr>
        <w:pStyle w:val="Normal"/>
        <w:shd w:fill="FFFFFF" w:val="clear"/>
        <w:rPr/>
      </w:pPr>
      <w:r>
        <w:rPr/>
        <w:t>um 1300, Leipzig 1539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6910" cy="29470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18710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</w:rPr>
        <w:t>An dit Woort denk, du Minschenkind, / vertwie-vel nich in all din Sund, / hier findst du Trost, hier findst du Gnaad, / so hett dat toseggt di us Gott. / Gotf s Woort un Gnaad de sind so düür, / o Minsch, laat von dat Sündenfüü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</w:rPr>
        <w:t>To seker droffst du ook nich ween, / de Tied loppt hen, dat mußt du sehn, / spaar nich de Büß un lew so hen, / at weer de Welt din heel alleen, / segg nich: „Ick heff noch so veel Tied, / Gott stellt sick doch woll upminSiet!"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</w:rPr>
        <w:t>Waahr is: Gott is woll jürnmer praat / för Sünder mit Barmen un Gnaad, / man wenn een sick up Gnaad verlett, / Sündenweg nich verlaaten hett, / un nich acht up sin eegen Seel, / de find woll bloot Ungnaaden veel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Gott hett us toseggt all sin Gnaad, / daarför steiht Jesus mit sin Bloot, / man he hett nich toseggen wullt, / dat du bit morgen lewen schullst, / starwen mußt du, dat is di kund, / doch weest du noch nich Dag un Stunn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rPr>
          <w:sz w:val="28"/>
          <w:szCs w:val="28"/>
        </w:rPr>
      </w:pPr>
      <w:r>
        <w:rPr>
          <w:sz w:val="28"/>
          <w:szCs w:val="28"/>
        </w:rPr>
        <w:t>Hüüt lewst du, nu kehr di to Gott! / Dat Lewen ward so gau to Spott, / bist du hüüt noch fix up de Beert', / kann't morgen woll all anners ween, / kummst du aahn Büß an Gott sin Poort, / find din Liev un Seel kien Platz da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rPr>
          <w:sz w:val="28"/>
          <w:szCs w:val="28"/>
        </w:rPr>
      </w:pPr>
      <w:r>
        <w:rPr>
          <w:sz w:val="28"/>
          <w:szCs w:val="28"/>
        </w:rPr>
        <w:t>Help, o Herr Jesus Christ, help du, / dat ick bi di find Rast un Ruh, / ick will mi böögen, Herr, vor di, / eh at dat Lewen geiht von mi, / dat ick alltieds an elkeen Oort / vör't Starwen un för di wees praa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Johann Heermann 163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5 </w:t>
      </w:r>
    </w:p>
    <w:p>
      <w:pPr>
        <w:pStyle w:val="Normal"/>
        <w:shd w:fill="FFFFFF" w:val="clear"/>
        <w:tabs>
          <w:tab w:val="clear" w:pos="708"/>
          <w:tab w:val="left" w:pos="6576" w:leader="none"/>
        </w:tabs>
        <w:rPr/>
      </w:pPr>
      <w:r>
        <w:rPr/>
        <w:t>Hans-Georg Lotz 1964</w:t>
      </w:r>
    </w:p>
    <w:p>
      <w:pPr>
        <w:pStyle w:val="Normal"/>
        <w:shd w:fill="FFFFFF" w:val="clear"/>
        <w:tabs>
          <w:tab w:val="clear" w:pos="708"/>
          <w:tab w:val="left" w:pos="6576" w:leader="none"/>
        </w:tabs>
        <w:rPr/>
      </w:pPr>
      <w:r>
        <w:rPr/>
        <w:drawing>
          <wp:inline distT="0" distB="0" distL="0" distR="0">
            <wp:extent cx="5759450" cy="22421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23393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65" w:leader="none"/>
        </w:tabs>
        <w:rPr>
          <w:sz w:val="28"/>
          <w:szCs w:val="28"/>
        </w:rPr>
      </w:pPr>
      <w:r>
        <w:rPr>
          <w:sz w:val="28"/>
          <w:szCs w:val="28"/>
        </w:rPr>
        <w:t>Wi troot, Herr, up din Macht, / un doch druckt us de Sorgen. / Wi glöwt, Herr, an din Woort / un hefft doch Angst vör't Morgen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65" w:leader="none"/>
        </w:tabs>
        <w:rPr>
          <w:sz w:val="28"/>
          <w:szCs w:val="28"/>
        </w:rPr>
      </w:pPr>
      <w:r>
        <w:rPr>
          <w:sz w:val="28"/>
          <w:szCs w:val="28"/>
        </w:rPr>
        <w:t>Woll kennt wi din Gebot, / den Naahsten schöölt wi helpen, / man wi kiekt bloot up us, / up anner kiekt wi selten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65" w:leader="none"/>
        </w:tabs>
        <w:rPr>
          <w:sz w:val="28"/>
          <w:szCs w:val="28"/>
        </w:rPr>
      </w:pPr>
      <w:r>
        <w:rPr>
          <w:sz w:val="28"/>
          <w:szCs w:val="28"/>
        </w:rPr>
        <w:t>Herr, nehm us af de Schuld, / de us hier bind' up Eerden, / wenn du us helpen wullt, / mutt Brooderleew wat weerden.</w:t>
      </w:r>
    </w:p>
    <w:p>
      <w:pPr>
        <w:pStyle w:val="Normal"/>
        <w:shd w:fill="FFFFFF" w:val="clea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ext na Hans-Georg Lotz 1964</w:t>
      </w:r>
    </w:p>
    <w:p>
      <w:pPr>
        <w:pStyle w:val="Normal"/>
        <w:shd w:fill="FFFFFF" w:val="clea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64" w:leader="none"/>
        </w:tabs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36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Johannes Petzold 1972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6910" cy="1867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268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59" w:leader="none"/>
        </w:tabs>
        <w:rPr>
          <w:sz w:val="28"/>
          <w:szCs w:val="28"/>
        </w:rPr>
      </w:pPr>
      <w:r>
        <w:rPr>
          <w:sz w:val="28"/>
          <w:szCs w:val="28"/>
        </w:rPr>
        <w:t>Oogen geewst du mi, / sehen kann ick nich. / Blinde maakst du free, / Herr, maak free ook mi. / Herr, er</w:t>
        <w:softHyphen/>
        <w:t>barm di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59" w:leader="none"/>
        </w:tabs>
        <w:rPr/>
      </w:pPr>
      <w:r>
        <w:rPr>
          <w:sz w:val="28"/>
          <w:szCs w:val="28"/>
        </w:rPr>
        <w:t>Hannen geewst du mi, / helpen kann ick nich. / Laahme maakst du free, / Herr, help du ook mi, / Herr, erbarm d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9" w:leader="none"/>
        </w:tabs>
        <w:rPr>
          <w:sz w:val="28"/>
          <w:szCs w:val="28"/>
        </w:rPr>
      </w:pPr>
      <w:r>
        <w:rPr>
          <w:sz w:val="28"/>
          <w:szCs w:val="28"/>
        </w:rPr>
        <w:t>Lippen geewst du mi, / din Loff sing ick nich. / Stumme maakst du free, / Herr, help du ook mi. / Herr, erbarm d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9" w:leader="none"/>
        </w:tabs>
        <w:rPr>
          <w:sz w:val="28"/>
          <w:szCs w:val="28"/>
        </w:rPr>
      </w:pPr>
      <w:r>
        <w:rPr>
          <w:sz w:val="28"/>
          <w:szCs w:val="28"/>
        </w:rPr>
        <w:t>Lewen geewst du mi, / Glowen kann ick nich. / Du roppst ut den Dod, / Herr, roop du ook mi. / Herr, er</w:t>
        <w:softHyphen/>
        <w:t>barm d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9" w:leader="none"/>
        </w:tabs>
        <w:rPr>
          <w:sz w:val="28"/>
          <w:szCs w:val="28"/>
        </w:rPr>
      </w:pPr>
      <w:r>
        <w:rPr>
          <w:sz w:val="28"/>
          <w:szCs w:val="28"/>
        </w:rPr>
        <w:t>Minschen geewst du mi, / leewen kann ick nich. / Leew, de du ehr deist, / do se ook an mi. / Herr, er</w:t>
        <w:softHyphen/>
        <w:t>barm di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Paul Ernst Ruppel 196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7 </w:t>
      </w:r>
    </w:p>
    <w:p>
      <w:pPr>
        <w:pStyle w:val="Normal"/>
        <w:shd w:fill="FFFFFF" w:val="clear"/>
        <w:rPr/>
      </w:pPr>
      <w:r>
        <w:rPr/>
        <w:t>Kurt Boßler 1967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6910" cy="20275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31056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64" w:leader="none"/>
        </w:tabs>
        <w:rPr>
          <w:sz w:val="28"/>
          <w:szCs w:val="28"/>
        </w:rPr>
      </w:pPr>
      <w:r>
        <w:rPr>
          <w:sz w:val="28"/>
          <w:szCs w:val="28"/>
        </w:rPr>
        <w:t>Wo ick ook jümmer hengaah, / ick gaah von di na di, / of naah ick bin, of weg gaah, / dat gelt ja nich för di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64" w:leader="none"/>
        </w:tabs>
        <w:rPr>
          <w:sz w:val="28"/>
          <w:szCs w:val="28"/>
        </w:rPr>
      </w:pPr>
      <w:r>
        <w:rPr>
          <w:sz w:val="28"/>
          <w:szCs w:val="28"/>
        </w:rPr>
        <w:t>Von di, na di min Weg geiht, / bi di find ick min Ruh, / Gericht un Gnaad, ja beidet / bist du, bist jüm</w:t>
        <w:softHyphen/>
        <w:t>mer du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Schalom Ben Chorin 1965</w:t>
      </w:r>
      <w:r>
        <w:br w:type="page"/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DE HOCHTIED</w:t>
      </w:r>
    </w:p>
    <w:p>
      <w:pPr>
        <w:pStyle w:val="Normal"/>
        <w:shd w:fill="FFFFFF" w:val="clear"/>
        <w:tabs>
          <w:tab w:val="clear" w:pos="708"/>
          <w:tab w:val="left" w:pos="6610" w:leader="underscor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8</w:t>
      </w:r>
    </w:p>
    <w:p>
      <w:pPr>
        <w:pStyle w:val="Normal"/>
        <w:shd w:fill="FFFFFF" w:val="clear"/>
        <w:rPr/>
      </w:pPr>
      <w:r>
        <w:rPr/>
        <w:t>Genf 1562, Johann Crüger 1653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4370" cy="21088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35874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Herr, segen du nu ehren Bund, / den se hier vor di sluut, / schenk ehr dat Ja von Hartensgrund, / gaah mit ehr in un ut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Tosaamen do nu Hart un Hart, / dat nix se nu noch trennt, / in Freud un Leed din Hülp ehr ward, / bit an ehr selig En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Viktor von Strauß und Torney 1842 /1843 Singwies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239</w:t>
      </w:r>
    </w:p>
    <w:p>
      <w:pPr>
        <w:pStyle w:val="Normal"/>
        <w:shd w:fill="FFFFFF" w:val="clear"/>
        <w:rPr/>
      </w:pPr>
      <w:r>
        <w:rPr/>
        <w:t>Friedrich Hofmann 1981/1982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6910" cy="42716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17701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07" w:leader="none"/>
        </w:tabs>
        <w:rPr>
          <w:sz w:val="28"/>
          <w:szCs w:val="28"/>
        </w:rPr>
      </w:pPr>
      <w:r>
        <w:rPr>
          <w:sz w:val="28"/>
          <w:szCs w:val="28"/>
        </w:rPr>
        <w:t>De Gedüür un Leew, de Gott jo schunken, / maakt nu künnig Minschen, de ji kennt. / Seggt dat wieter: Segen, den ji drunken, / de jo kennt un de jo Naamen nennt, / kummt von Gott, sin Leew is at een Funken, / is sin Segen, dat jo Hart he kennt. / Ja, in all jo Beeden, Doon un Laaten / sind ji Tüügen von us Gott sin Leew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ind w:left="0" w:right="-169" w:hanging="0"/>
        <w:rPr>
          <w:sz w:val="28"/>
          <w:szCs w:val="28"/>
        </w:rPr>
      </w:pPr>
      <w:r>
        <w:rPr>
          <w:sz w:val="28"/>
          <w:szCs w:val="28"/>
        </w:rPr>
        <w:t>Sorgt jo nich! In all jo Doon un Laaten / drövt ji al-lens, wat jo ook bedrängt, / in jo Beeden, in jo Rehen faaten / vor den Herrn, de hört un jo beschenkt. / Sorgt jo nich! Ji kennt den Herrn vull Ehren! / He weet all dat, wat ji haapt un bangt! / Vor Gott drövt wi bee-dend woll begehren, / wenn us Hart daarbi vull Freud all dankt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3" w:leader="none"/>
        </w:tabs>
        <w:ind w:left="0" w:right="-169" w:hanging="0"/>
        <w:rPr>
          <w:sz w:val="28"/>
          <w:szCs w:val="28"/>
        </w:rPr>
      </w:pPr>
      <w:r>
        <w:rPr>
          <w:sz w:val="28"/>
          <w:szCs w:val="28"/>
        </w:rPr>
        <w:t>Gott schenkt Freeden, de noch so veel hööger / at Vernunft un minschlicht Weeten is. / Daarmit kummt us Gott jo jümmer nöger, / helpt jo dör den Herren Jesus Christ. / He bewaahr nu ook jo Hart un Sinnen, / Gott sin Freeden gew jo dat Geleit. / He wees bi jo, he bliev bi jo binnen, / un föhr jo denn in sin Ewigkeit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3" w:leader="none"/>
        </w:tabs>
        <w:rPr>
          <w:sz w:val="28"/>
          <w:szCs w:val="28"/>
        </w:rPr>
      </w:pPr>
      <w:r>
        <w:rPr>
          <w:sz w:val="28"/>
          <w:szCs w:val="28"/>
        </w:rPr>
        <w:t>Freut jo! Man de Freud von all de Fraamen / mutt ook kennen von de Freud den Grund. / Gott will doch in Christus wellerkaamen! / Denn erfüllt sick erst de leste Bund! / He, de Minsch weer, kummt noch maal to Eerden, / sin groot Herrschup ward denn ween aahn Enn. / In us Glowen schall sin Riek all weerden, / is't so, denn haalt he us na sick he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Jochen Klepper (1940) 1941</w:t>
      </w:r>
      <w:r>
        <w:br w:type="page"/>
      </w:r>
    </w:p>
    <w:p>
      <w:pPr>
        <w:pStyle w:val="Normal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0</w:t>
      </w:r>
    </w:p>
    <w:p>
      <w:pPr>
        <w:pStyle w:val="Normal"/>
        <w:shd w:fill="FFFFFF" w:val="clear"/>
        <w:spacing w:before="0" w:after="0"/>
        <w:rPr/>
      </w:pPr>
      <w:r>
        <w:rPr/>
        <w:t>bi Johann Balthasar König 1738</w:t>
      </w:r>
    </w:p>
    <w:p>
      <w:pPr>
        <w:pStyle w:val="Normal"/>
        <w:shd w:fill="FFFFFF" w:val="clear"/>
        <w:spacing w:before="0" w:after="0"/>
        <w:rPr/>
      </w:pPr>
      <w:r>
        <w:rPr/>
        <w:drawing>
          <wp:inline distT="0" distB="0" distL="0" distR="0">
            <wp:extent cx="5756910" cy="27578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24748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41" w:leader="none"/>
        </w:tabs>
        <w:spacing w:before="0" w:after="0"/>
        <w:ind w:left="53" w:hanging="0"/>
        <w:rPr>
          <w:sz w:val="28"/>
          <w:szCs w:val="28"/>
        </w:rPr>
      </w:pPr>
      <w:r>
        <w:rPr>
          <w:sz w:val="28"/>
          <w:szCs w:val="28"/>
        </w:rPr>
        <w:t>Us Leew, Herr, wees doch heel aahn Wanken, / laat us doch fast tosaamen staahn. / Regeer us Wöör un us Gedanken, / Loog un Droog laat du von us gaahn. / Laat us een för den annern staahn, / un ook unner sin Lasten gaahn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41" w:leader="none"/>
        </w:tabs>
        <w:ind w:left="53" w:hanging="0"/>
        <w:rPr>
          <w:sz w:val="28"/>
          <w:szCs w:val="28"/>
        </w:rPr>
      </w:pPr>
      <w:r>
        <w:rPr>
          <w:sz w:val="28"/>
          <w:szCs w:val="28"/>
        </w:rPr>
        <w:t>Dat een den annern kann vergewen, / dat schenk dör den Herrn Jesus Christ. / Geew us doch Andeel an din Lewen, / dat us Seel bi di bürgen is. / Din Loff un Ehr breed wi hier ut / un singt se ook bi di to Huus.</w:t>
      </w:r>
    </w:p>
    <w:p>
      <w:pPr>
        <w:pStyle w:val="Normal"/>
        <w:shd w:fill="FFFFFF" w:val="clear"/>
        <w:rPr/>
      </w:pPr>
      <w:r>
        <w:rPr/>
        <w:t>Text na Walter Heinecke 1968</w:t>
      </w:r>
    </w:p>
    <w:p>
      <w:pPr>
        <w:pStyle w:val="Normal"/>
        <w:rPr/>
      </w:pPr>
      <w:r>
        <w:rPr/>
      </w:r>
    </w:p>
    <w:sectPr>
      <w:footerReference w:type="default" r:id="rId42"/>
      <w:type w:val="nextPage"/>
      <w:pgSz w:w="11906" w:h="16838"/>
      <w:pgMar w:left="1418" w:right="1418" w:gutter="0" w:header="0" w:top="539" w:footer="495" w:bottom="719"/>
      <w:pgNumType w:start="2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400" w:leader="none"/>
        <w:tab w:val="right" w:pos="9072" w:leader="none"/>
      </w:tabs>
      <w:spacing w:before="120" w:after="0"/>
      <w:ind w:firstLine="45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21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4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24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25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1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21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28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1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5" w:hanging="0"/>
      </w:pPr>
      <w:rPr>
        <w:b/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226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19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17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0"/>
        </w:tabs>
        <w:ind w:left="10" w:hanging="0"/>
      </w:pPr>
      <w:rPr>
        <w:b/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28:00Z</dcterms:created>
  <dc:creator>www.de-spieker.de</dc:creator>
  <dc:description/>
  <cp:keywords/>
  <dc:language>en-US</dc:language>
  <cp:lastModifiedBy>www.de-spieker.de</cp:lastModifiedBy>
  <cp:lastPrinted>2009-06-03T14:59:00Z</cp:lastPrinted>
  <dcterms:modified xsi:type="dcterms:W3CDTF">2009-06-03T14:13:00Z</dcterms:modified>
  <cp:revision>11</cp:revision>
  <dc:subject/>
  <dc:title>DAT EVANGELISCHE GESANGBOOK</dc:title>
</cp:coreProperties>
</file>