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SSDAG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 Jh., Wolfgang Dachstein 1525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drawing>
          <wp:inline distT="0" distB="0" distL="0" distR="0">
            <wp:extent cx="5320030" cy="267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5738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Du leewe Herr, kiek us doch an, / wi sind vull Schuld un Schannen, / so groode Undöög hefft wi daan / mit Hart, mit Spraak un Hannen. / Herr, laat us Hart bußfardig ween, / dör Jesus Christ, din leewen Söhn / laat us in din Riek kaam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Woll is us Sund so groot un swaar, / wi köönt se nich utreken, / doch vor us steiht din Barmen daar, / dat kien Minsch kann utspreken. / Daarup wi all us Haapen sett, / dat du, leew Herr, us nich vergettst / un din Gnaad us deit deck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>Du wullt nich, dat de Sünder starwt, / to Höh schall he nich faahren, / du wullt, dat he din Gnaaden arvt, / so kann he sick bewahren. / Help us, du leewe Herre Gott, / dat wi nich versinkt in den Dod, / dat is de Sund ehr Schaad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Wi gewt us hen, Herr, heel an di, / us reut us Sund un Schannen. / Nehm us doch an, Herr, dat bitt' wi, / hool över us din Hannen. / Help us, Herr, dat wi frank un free, / aahn arge List un Heuchele / unner din Juck köönt wannei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Help mit din Woort us, Herr un Gott, / reed du us in't Geweten, / gew dör din Woort us Harten Ruh / un laat us denn ook weeten, / dat us Herr Christus vor din Thron / steiht un von us nimmt Sund un Hohn, / den Trost laat us geneet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ichael Weiße 1531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Johann Walter 1561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5640" cy="473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82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at Tüügen von den Herren Christ, / dat waah-re Woort von't Lewen, / mit Gott's Woort dat nu bi di is, / ut Gnaad is di dat gewen. / Us Herr Christ is alleen de Mann, / de noog daan vor us Sund un Schann, / kien Woort helpt us daarneb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rPr/>
      </w:pPr>
      <w:r>
        <w:rPr>
          <w:sz w:val="28"/>
          <w:szCs w:val="28"/>
        </w:rPr>
        <w:t>He is so goot un so vull Gnaad, / daarför mußt du Gott danken, / nich wegloopen von Gott, din Hort / un von sin Woort nich wanken. / Rieht ut din Lewen na sin Woort, / dat boot Gotf s Riek an elkeen Oort, / un dat helpt ook de Krank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Frucht bringen schall din Glowen stark, / de Leew dat Lewen dreegen, /de Büß un Tucht at goodet Wark, / maakt willig to vergewen. / Düütschland, söök bloot us Gott sin Ehr / un anner Völker nich beschweer, / söök jümmer Gott to leew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Herr, help us Volk to disse Tied / von Sund un Schann to laaten, / boo unner us din heiligt Riek, / laat Unrecht us nich faaten. / Herr Jesus Christus, help us nu / un gew us ook din Geist daarto, / föhr us, Herr, up din Straat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Walter, 1561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6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2"/>
          <w:szCs w:val="22"/>
        </w:rPr>
        <w:t>üm</w:t>
      </w:r>
      <w:r>
        <w:rPr>
          <w:sz w:val="22"/>
          <w:szCs w:val="22"/>
        </w:rPr>
        <w:t xml:space="preserve"> 1390, Leipzig 1539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205730" cy="3090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1803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93" w:leader="none"/>
        </w:tabs>
        <w:rPr/>
      </w:pPr>
      <w:r>
        <w:rPr>
          <w:sz w:val="28"/>
          <w:szCs w:val="28"/>
        </w:rPr>
        <w:t>Erbarm di över dine Knecht', / wi beed' um Gnaad un nich um Recht, / geewst du us, Herr, gerechten Lohn, / so muß de heele Welt vergaahn,/ vor di de Minschen weerd to Spott, / schenk us din Gnaad, o Herr, us Gott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Du bist us tru, Herr, du us Gott, / bargst us bi di un schenkst us Trost, / schenk wieter us ook all din Gnaad / un föhr du us ook up din Straat, / vergeew du us dat leege Doon, / dat us nich droppt din Straaf un Zor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Denk doch, dat us Herr Jesus Christ / an't Krüz us Redder wurden is, / he hett ja vor de heele Welt/mit sin Bloot taahlt dat Lösegeld. / Dat is us ewig Trost, o Gott, / din Barmen is't, up dat wi haap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16" w:leader="none"/>
        </w:tabs>
        <w:rPr/>
      </w:pPr>
      <w:r>
        <w:rPr>
          <w:sz w:val="28"/>
          <w:szCs w:val="28"/>
        </w:rPr>
        <w:t>Herr, nehm us an din rechte Hand, / schenk Segen du för Stadt un Land, / schenk us alltieds din heiligt Woort, / wehr äff den Bösen von us Poort. / Kaamt wi to starwen, nehm us an / ewig bi di, in't Vaaderland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tin Moller 1584, de na dat „Aufer immensam, Deus, aufer iram", Wittenbarg 1541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DAT ENN VON'T KARKENJAHR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147</w:t>
      </w:r>
    </w:p>
    <w:p>
      <w:pPr>
        <w:pStyle w:val="Normal"/>
        <w:shd w:fill="FFFFFF" w:val="clear"/>
        <w:rPr/>
      </w:pPr>
      <w:r>
        <w:rPr/>
        <w:t>Philipp Nicolai 1599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909820" cy="5146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6040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514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16" w:leader="none"/>
          <w:tab w:val="left" w:pos="330" w:leader="none"/>
          <w:tab w:val="left" w:pos="340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Zion hört de Wächters singen, / vor Freud diet ehr dat Hart nu springen, / se maakt sick praat för ehren Herrn. / Von Gott her, daar ward he kaamen / mit sin waahr Woort un vull von Gnaaden, / dat Lecht geiht up, hell schient de Steern. / Nu kaam, Herr Jesus Christ, / de du us Heiland bist. / Halleluja. / Wi gaaht em na na'n Freudensaal / un fiert mit em dat Aabendmaahl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216" w:leader="none"/>
          <w:tab w:val="left" w:pos="330" w:leader="none"/>
          <w:tab w:val="left" w:pos="3403" w:leader="none"/>
        </w:tabs>
        <w:ind w:left="0" w:hanging="0"/>
        <w:rPr/>
      </w:pPr>
      <w:r>
        <w:rPr>
          <w:sz w:val="28"/>
          <w:szCs w:val="28"/>
        </w:rPr>
        <w:t>Ehr un Pries willt wi em singen, / Loff un Anbeeden willt wi bringen, / wo klingt dat hell, wo klingt dat schön. / Gott sin Riek, dat is us gewen, / us Gott schenkt us een ewigt Lewen / un dat Gluck um sin Thron to ween. / Nu singt wi Gott sin Ehr / mit all dat Himmelsheer. / Wecke Freude! / Us Hart is froh, nu juucht em to: / Halleluja! Singt jümmer so.</w:t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Text na Philipp Nicolai 1599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8</w:t>
      </w:r>
    </w:p>
    <w:p>
      <w:pPr>
        <w:pStyle w:val="Normal"/>
        <w:shd w:fill="FFFFFF" w:val="clear"/>
        <w:rPr/>
      </w:pPr>
      <w:r>
        <w:rPr/>
        <w:t>Wittenbarg 1552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210175" cy="314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0330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9" w:leader="none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Daar kannst kien Wöör för finnen, / so schön is use Gott, / wi in de Welt hier binnen / find daarför noch kien Woort. / Daarum mööt wi woll töven / bit to den Jüngsten Dag, / denn ward Gott us dat wiesen, / wat he is un sin Kraft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9" w:leader="none"/>
        </w:tabs>
        <w:rPr>
          <w:sz w:val="28"/>
          <w:szCs w:val="28"/>
        </w:rPr>
      </w:pPr>
      <w:r>
        <w:rPr>
          <w:sz w:val="28"/>
          <w:szCs w:val="28"/>
        </w:rPr>
        <w:t>Vull Freud weerd wi denn sehen / den Heiland, Jesus Christ, / de för us veel hett leeden, / de nu in' Himmel is. / Daar seht wi mit de Oolen / ook de Propheten-schaar, / un denn ook de Apostels, / na't Lieden sind se daar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9" w:leader="none"/>
        </w:tabs>
        <w:rPr>
          <w:sz w:val="28"/>
          <w:szCs w:val="28"/>
        </w:rPr>
      </w:pPr>
      <w:r>
        <w:rPr>
          <w:sz w:val="28"/>
          <w:szCs w:val="28"/>
        </w:rPr>
        <w:t>Denn will Gott us erlösen / von all us groode Not, / von Sund un von den Bösen / von Truer, Angst un Spott, / von all us groot Bedrööven, / von Krankween Leed un Dod. / Wi weerd den Herren loben, / sin Wark, dat is so groot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Us Gott will us denn bringen / in't ewig Paradies, / an de Hochtied ook singen / drövt wi mit Jesus Christ./ Mit Freud un groode Wonnen, / mit Tru un rechte Leew, / lewt wi ut Gott sin Brunnen, / us Gott dat Heil us gew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In Gott sin ewigt Lewen, / in Gott sin ewigt Riek, / daar köönt wi dat Loff gewen / mit Engel to all Tied. / Mit den Herrn sin Erlösten / un mit den hoogen Chor / singt wi von Gott sin Trösten, / bringt Pries wi vor sin Ohr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Den Disch ward Gott us decken / mit ewigt Aabendmaahl, / na em drövt wi us strecken / daar in sin Himmelssaal. / De Lewensbrunn ward fleeten, / de Lewensboom dreggt Frucht, / dat köönt wi denn geneeten / mit Gott, he wehrt us nich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Mit Sang un Klang wi staahen, / Herr Gott, daar vor din Thron, / mit Freud schall us Leed gaahen / för Gott-Vaader un Söhn, / un för den Heilig Geist ook, / för Gott, den Dree-in-een / willt wi us Loff denn singen, / us Leed schall Danken ween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rPr>
          <w:sz w:val="28"/>
          <w:szCs w:val="28"/>
        </w:rPr>
      </w:pPr>
      <w:r>
        <w:rPr>
          <w:sz w:val="28"/>
          <w:szCs w:val="28"/>
        </w:rPr>
        <w:t>Föhr us, Herr, in din Gnaaden / den rechten Lewensweg. / Christ is em vörangaahen, / wer em folgt, de kummt trecht. / Laat us, Herr, doch fast staa</w:t>
        <w:softHyphen/>
        <w:t>hen / to Sakrament un Woort, / laat us na di henkaamen, / hool aapen us de Poor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Walter 1552 / Str. 9 ut Dresden 1557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5Jh.,Wittenbargl529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181600" cy="3108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995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Posaunenklang hört man denn gaahn, / de Welt kummt an ehr Enne, / de Doden weerd uf Graft up-staahn / bi Gott sin groode Wenne. / Un de noch lewt in disse Welt, / Gott in sin neet Lewen stellt, / heel wunnerbaar verwannel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Denn hollt us Gott sin groof Gericht, / hollt us vor use Lewen, / daar staaht wi vor sin Angesicht, / hört, wat wi daan un dreven. / Wer lewt hett na us Gott sin Woort, / den föhrt he in de Himmelspoort, / de an</w:t>
        <w:softHyphen/>
        <w:t>nern mööt vergaahen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Du armet Minschenkind, hest du / up Gott sin Woort rdch toslaan, / hett di bloot aahn Rast un aahn Ruh / de Sinn na Geld un Goot staahn, / denn ward Gott di rdch gnädig ween, / an de Höll bist du gewen hen, / Christus hest du verlooren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Herr Jesus Christus, help us nu / dör din Krüz un din Starwen, / us leewe Heiland bist doch du, / laat us dat Lewen arven. / Roop us doch to di, din Gemeen, / laat us din herrlicht Riek doch sehn, / daarto deen us din Starwen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Herr, staah vor Gott doch för mi in, / wenn dat Gericht schall kaamen. / Help, dat du daar upschree-ben findst / to dat Heil ook min Naamen. / Denn kann ick in den Himmel gaahn / un droff vor Gott, den Herren, staahn. / Herr Christ, dat sind din Gaawen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O Jesus Christ, dat düürt so lang / bit du wullt wel-lerkaamen. / Up Eerd ward de Minschen dat bang, / se roopt, Herr, an din Naamen. / Se roopt ut Angst, se fleht um Gnaad: „Herr nehm us an, nehm us in Hoot, / schenk us doch din Gnaad. Amen.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Bartholomäus Ringwaldt 1582, de na dat „Dies irae, dies illa" von Thomas von Celano (um 1200) un na een düütschet Leed üm 1565</w:t>
      </w:r>
    </w:p>
    <w:p>
      <w:pPr>
        <w:pStyle w:val="Normal"/>
        <w:shd w:fill="FFFFFF" w:val="clear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5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Melchior Franck 1663, Darmstadt 1698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9450" cy="4078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7670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3" w:leader="none"/>
        </w:tabs>
        <w:rPr>
          <w:sz w:val="26"/>
          <w:szCs w:val="26"/>
        </w:rPr>
      </w:pPr>
      <w:r>
        <w:rPr>
          <w:sz w:val="26"/>
          <w:szCs w:val="26"/>
        </w:rPr>
        <w:t>O Jüngste Dag, o du selige Stunn, / wennehr breckst du denn an? / Ick roop na di mit min Hart un min Mund: „Herr Christus, nehm mi an!" / Min Seel, min heelet Lewen, / gew ick, Herr, in din Hand, / selig laat mi doch weerden / daar in din Vaaderlan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3" w:leader="none"/>
        </w:tabs>
        <w:rPr>
          <w:sz w:val="26"/>
          <w:szCs w:val="26"/>
        </w:rPr>
      </w:pPr>
      <w:r>
        <w:rPr>
          <w:sz w:val="26"/>
          <w:szCs w:val="26"/>
        </w:rPr>
        <w:t>Groot is de Ehr in Gott sin faste Borg, / vull Freuden grööt ick ehr, / min Lewenstied gult ehr min heele Sorg, / nu staah ick för de Dör. / Herr Gott, du wullt mi gewen, / na all min Lewenstied, / een neet ewigt Lewen, / daar bi di in din Rie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3" w:leader="none"/>
        </w:tabs>
        <w:rPr>
          <w:sz w:val="26"/>
          <w:szCs w:val="26"/>
        </w:rPr>
      </w:pPr>
      <w:r>
        <w:rPr>
          <w:sz w:val="26"/>
          <w:szCs w:val="26"/>
        </w:rPr>
        <w:t>Daar kaamt se all, de Gott to Deensten ween, / dat is een edle Schaar. / Na Gott sin Riek hefft se sick jüm-mer sehnt, / nu drövt se lewen daar. / Herr Christ, du schickst se to mi, / dat ick den Weg ook find, / in din Riek staah ick to di, / ick will di glöven blin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3" w:leader="none"/>
        </w:tabs>
        <w:rPr/>
      </w:pPr>
      <w:r>
        <w:rPr>
          <w:sz w:val="26"/>
          <w:szCs w:val="26"/>
        </w:rPr>
        <w:t>In't helle Lecht, in Gott sin ewigt Riek / seh ick de Heilgen all. / Prophetenschaar, Apostels, Christenook, / in Gott sin hoogen Saal. / Gott hett ehr Ehren gewen, / se sind een seiigt Volk / daar in dat ewig Lewen, / wo se Gott Ehren toll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73" w:leader="none"/>
        </w:tabs>
        <w:rPr>
          <w:sz w:val="26"/>
          <w:szCs w:val="26"/>
        </w:rPr>
      </w:pPr>
      <w:r>
        <w:rPr>
          <w:sz w:val="26"/>
          <w:szCs w:val="26"/>
        </w:rPr>
        <w:t>Geern stimm ick in, sing mit den Loffgesang, / bi di in't Paradies, / mit luute Stimm, mit hellen Jubelklang, / sing ick di Loff un Pries. / Halleluja deit klingen, / Herr Gott, daar vor din Thron, / wenn all de Stimmen singen / för Vaader, Geist un Söhn.</w:t>
      </w:r>
    </w:p>
    <w:p>
      <w:pPr>
        <w:pStyle w:val="Normal"/>
        <w:shd w:fill="FFFFFF" w:val="clea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ext na Johann Matthäus Meyfart 1626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50"/>
          <w:szCs w:val="50"/>
        </w:rPr>
      </w:pPr>
      <w:r>
        <w:rPr>
          <w:b/>
          <w:bCs/>
          <w:sz w:val="28"/>
          <w:szCs w:val="28"/>
        </w:rPr>
        <w:t>151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16.Jh. Wittenbarg 1552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275" cy="3326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274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Jo Globenslecht mutt schienen / heel hell in disse Welt, / denn us Herr, de hett sinen / Rechtspruch in Utsicht stellt. / Ji mööt för em praat weesen, / us Herr is baald all daar, / treckt em tomööt in Freeden / un singt: Halleluja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Sind ji klook at de Jungfroon / in Jesus sin Glieknis, / so stimmt ji denn ook an jo'n / Loffgesang heel vörwiß. / Kiekt hen, de Poort is aapen, / de Brögam nimmt di an. / Erfüllt is all us Haapen, / de Hochtied mit Gotf s Lamm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Lang ward de Tied nich weerden, / bit he kummt, us Herr Christ, / de Teeken köönt dat lehren, / wi dat mit Jesus is. / Is de Nacht nu ook kaamen, / wiest doch de Aabendschien / all up den neen Morgen, / wat düüster is mutt flieh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Daarum, hier up de Eerden, / nehmt den Herrn Christus an, / so köönt ji selig werden, / he kummt, us Gott sin Lamm. / He lett jo överwinnen / de Welt mit all ehr Not, / jo ward ook to sin Stunne / de Ehrenkroon vertroo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Hefft mit Gedüür ji draagen / in disse Tied un Welt / dat Krüz un all de Plaagen, / ji weerd in't Lecht nu stellt. / Mit Christus in den Himmel / dreegt ji de Siegeskroon / na all dat Weltgetümmel, / dat is us Gott sin Loh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Daar in den Himmel baaben / de Freuden ewig sind, / in Jesus Christ sin Naamen / ji daar dat Heil wiß find'. / Jesus will jo annehmen / at een Brögam de Bruut, / in Freuden drövt ji lewen, / dat seggt Gotf s Wort all u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78" w:leader="none"/>
        </w:tabs>
        <w:rPr/>
      </w:pPr>
      <w:r>
        <w:rPr>
          <w:sz w:val="28"/>
          <w:szCs w:val="28"/>
        </w:rPr>
        <w:t xml:space="preserve">Heiland Jesu Christe, / maak di baald up den Weg, / schien us in't Angesichte, </w:t>
      </w:r>
      <w:r>
        <w:rPr>
          <w:i/>
          <w:iCs/>
          <w:sz w:val="28"/>
          <w:szCs w:val="28"/>
        </w:rPr>
        <w:t xml:space="preserve">7 </w:t>
      </w:r>
      <w:r>
        <w:rPr>
          <w:sz w:val="28"/>
          <w:szCs w:val="28"/>
        </w:rPr>
        <w:t>din Lecht helpt us torecht. / Föhr de Welt an ehr Enne, / maak Schluß mit all den Stried, / help us doch to erkennen: / Dat is Erlösenstied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Lorenz Lorenzen 170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2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verus Gastorius 1675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9450" cy="2760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652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rPr>
          <w:sz w:val="28"/>
          <w:szCs w:val="28"/>
        </w:rPr>
      </w:pPr>
      <w:r>
        <w:rPr>
          <w:sz w:val="28"/>
          <w:szCs w:val="28"/>
        </w:rPr>
        <w:t>Wi tövt up di mit groot Gedüür / in us Tied, in us Lieden. / Du bist f ör us gaahn dör dat Füür, / wullt all us Schuld verdrieven. / Von den Krüzstamm, / Herr, nehm us an, / wi willt us Krüz woll dreegen, / bit du kummst mit din Seg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rPr>
          <w:sz w:val="28"/>
          <w:szCs w:val="28"/>
        </w:rPr>
      </w:pPr>
      <w:r>
        <w:rPr>
          <w:sz w:val="28"/>
          <w:szCs w:val="28"/>
        </w:rPr>
        <w:t>Wi tövt up di, du hest us Hart / all heel för di in-naamen. / Dat us Erlösen schunken ward, / is din Geist to us kaamen. / In disse Welt, / Herr, di instell, / haal us to di in't Lewen, / Freud un Ruh kannst du gew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rPr>
          <w:sz w:val="28"/>
          <w:szCs w:val="28"/>
        </w:rPr>
      </w:pPr>
      <w:r>
        <w:rPr>
          <w:sz w:val="28"/>
          <w:szCs w:val="28"/>
        </w:rPr>
        <w:t>Wi tövt up di, du kummst vörwiß, / de Tied mutt baald vergaahen, / denn geiht dör disse Welt de Riß, / de Doden mööt upstaahen. / Din Heil, so veel, / ward us todeel, / wenn du din Riek warst bringen /. un wi vor di köönt sing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hilipp Friedrich Hiller 1767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50"/>
          <w:szCs w:val="50"/>
        </w:rPr>
      </w:pPr>
      <w:r>
        <w:rPr>
          <w:b/>
          <w:bCs/>
          <w:sz w:val="28"/>
          <w:szCs w:val="28"/>
        </w:rPr>
        <w:t>153</w:t>
      </w:r>
    </w:p>
    <w:p>
      <w:pPr>
        <w:pStyle w:val="Normal"/>
        <w:shd w:fill="FFFFFF" w:val="clea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Winfried Heurig 1980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275" cy="1598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6779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De Himmel, de kummt, is de lebennige Herr, / wenn de irdischen Herren weggunge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De Himmel, de kummt, dat is een Welt aahn all Pien, / wo Gewaltdoon un Elend besiegt sin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De Himmel, de kummt, dat is een glückelke Stadt / un Gott is daar bi all sin Minsche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De Himmel, de kummt, de breckt up de Eerd all an, / wenn de Leew denn dat Lewen verännert.</w:t>
      </w:r>
    </w:p>
    <w:p>
      <w:pPr>
        <w:pStyle w:val="Normal"/>
        <w:shd w:fill="FFFFFF" w:val="clea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xt na Kurt Marti 1971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54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  <w:t>Ralph Vaughan Williams 1906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9450" cy="2809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445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Deep liggt den Dod sin Schatten up de Welt. / Aawer din Glanz de Düüsternis maakt hell. / Du bringst dat Lewen in de dode Welt. / Halleluja! Halleluja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Heel heemlich ward Gotf s Wark an us passeern! / Leed, Schreen un Keelt nimmt Gott denn von us geern, / wenn wi staaht vor dat Antlitz von den Herrn. / Halleluja! Halleluja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Man noch dreegt wi von disse Eerd dat Kleed. / Fungen sind wi in Irren, Schuld un Leed. / De true Gott, de maakt vörwiß us free. / Halleluja! Halleluja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So maak us stark in' Moot, de di bekennt, / dat nu us Lecht vor all de Minschen brennt. / Laat, Herr, di</w:t>
        <w:br/>
        <w:t>sehn in' ewigen Advent. / Halleluja! Halleluja!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Anna Martina Gottschick 197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Märtyrerdaag to singen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Mit all de Heiligen beed' wi di an, / de vor us her den Glowensweg sind gaahn, / un ruht in di, de us in' Sieg lett staahn. / Halleluja! Halleluja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ürgen Henkys 1988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sz w:val="32"/>
          <w:szCs w:val="32"/>
        </w:rPr>
        <w:t>WENN KARK HOOLEN WARD</w:t>
      </w:r>
    </w:p>
    <w:p>
      <w:pPr>
        <w:pStyle w:val="Normal"/>
        <w:shd w:fill="FFFFFF" w:val="clea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O`N INGANG UN TO`N UTGANG</w:t>
      </w:r>
    </w:p>
    <w:p>
      <w:pPr>
        <w:pStyle w:val="Normal"/>
        <w:shd w:fill="FFFFFF" w:val="clea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hd w:fill="FFFFFF" w:val="clear"/>
        <w:rPr>
          <w:b/>
          <w:b/>
          <w:bCs/>
          <w:sz w:val="50"/>
          <w:szCs w:val="50"/>
        </w:rPr>
      </w:pPr>
      <w:r>
        <w:rPr>
          <w:b/>
          <w:bCs/>
          <w:sz w:val="28"/>
          <w:szCs w:val="28"/>
        </w:rPr>
        <w:t>15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Görlitz 1648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1972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4018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Help, dat wi singt din Loff un Ehr, / us Hart in Andacht di tokehrt, / maak stark us Glowen un Verstand, / dat us din Naam' ward wollbekannt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bit dat wi singt mit Gott sin Heer: / „Heilig, heilig is Gott, de Herr!", / un vor di staaht in groode Freud / in't ewig Lecht, von di bereif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Gott Vaader, di wees groode Ehr / mit Söhn un Geist, dreenig Herr, / di, heilige dreefaltig Herr, / in Ewigkeit wees Pries un Eh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een Vörlaag ut Altenborg 1648 / de 4. Stroph ut Gotha 1651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6</w:t>
      </w:r>
    </w:p>
    <w:p>
      <w:pPr>
        <w:pStyle w:val="Normal"/>
        <w:shd w:fill="FFFFFF" w:val="clear"/>
        <w:rPr/>
      </w:pPr>
      <w:r>
        <w:rPr/>
        <w:t>ut de oole Kark,  11. Jh: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4370" cy="4080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2171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Na een Text ut Erfurt 1525 na de Antiphon „Veni sancte Spiritus" ut dat 11. Jh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57</w:t>
      </w:r>
    </w:p>
    <w:p>
      <w:pPr>
        <w:pStyle w:val="Normal"/>
        <w:shd w:fill="FFFFFF" w:val="clear"/>
        <w:rPr/>
      </w:pPr>
      <w:r>
        <w:rPr/>
        <w:t>Heinrich Schütz 1628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2922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2387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Text na Nikolaus Seinecker 1572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</w:t>
      </w:r>
    </w:p>
    <w:p>
      <w:pPr>
        <w:pStyle w:val="Normal"/>
        <w:shd w:fill="FFFFFF" w:val="clear"/>
        <w:rPr/>
      </w:pPr>
      <w:r>
        <w:rPr/>
        <w:t>16.Jh./Leipzig 1585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8815" cy="275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2481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Christus, du trösf de Armen, / min Hart dat schenk ick di, / heff doch mit mi din Barmen / un schenk din Gnaaden mi, / min Tovertroon hört d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An't Krüz hest du vergaaten / för mi din düüret Bloot, / Herr, laat din Leew mi faaten, / din Trost maakf Lewen goot, / help mi mit Lewensbro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Alltieds will ick di ehren / mit hellen Loffgesang, / den Glowen wullt du mehren, / bit dat du mi upfangst / vull Freud in't Vaaderland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een Text ut Leipzig 157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159</w:t>
      </w:r>
    </w:p>
    <w:p>
      <w:pPr>
        <w:pStyle w:val="Normal"/>
        <w:shd w:fill="FFFFFF" w:val="clear"/>
        <w:rPr/>
      </w:pPr>
      <w:r>
        <w:rPr/>
        <w:t>ut dat 15Jh., bi Jakob Dachser 1538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2715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2751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Us Gott street nu sin Segen ut / över de em to Deensten, / he schenkt sin Deeners frohen Moot, / de sin Arwen, sin Leewsten. / He roppt ehr in sin Himmelssaal, / schenkt daar sin Kinner alltomaal / de Lewenskroon ut Gnaad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Nehm von us an nu Loff un Pries, / us Beeden un us Singen, / schenk us din Geist, de Rieht us wies, / dat wi di Frucht köönt bringen, / de Frucht ut Glowen dör din Woort, / dat wi di loffsingt hier un daar. / Vull Freud willt wi anfang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Zachäus Faber 160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</w:t>
      </w:r>
    </w:p>
    <w:p>
      <w:pPr>
        <w:pStyle w:val="Normal"/>
        <w:shd w:fill="FFFFFF" w:val="clear"/>
        <w:rPr/>
      </w:pPr>
      <w:r>
        <w:rPr/>
        <w:t>Guillaume Franc 1542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2757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2623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Text na David Denicke 1652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</w:t>
      </w:r>
    </w:p>
    <w:p>
      <w:pPr>
        <w:pStyle w:val="Normal"/>
        <w:shd w:fill="FFFFFF" w:val="clear"/>
        <w:rPr/>
      </w:pPr>
      <w:r>
        <w:rPr/>
        <w:t>Johann Rudolf Ahle 1664 / Wolf gang Karl Briegel 1687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2141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31364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Wat wi weet un wat wi denkt, / Düüsternis de hett dat Seggen, / Herr, wenn din Geist us nich lenkt, / verpaßt wi din Gaaw un Segen. / All us Reden, Doon un Denken, / Herr, dat mußt du sülben lenken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Jesus, du us herrlich Herr, / Lecht von't Lecht, von Gott herkaamen, / stüür du doch us Wege geern, / öpen us Hart, Mund un Ohren. / Us Anbeeden von din Naamen, / laat, Herr Jesus, vor di kaam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Tobias Clausnitzer 1663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162</w:t>
      </w:r>
    </w:p>
    <w:p>
      <w:pPr>
        <w:pStyle w:val="Normal"/>
        <w:shd w:fill="FFFFFF" w:val="clear"/>
        <w:rPr/>
      </w:pPr>
      <w:r>
        <w:rPr/>
        <w:t>Nikolaus Herman 1560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9450" cy="2747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2600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Dat weer ook an den ersten Dag, / at Christus up-stund ut sin Graft, / schenkt mi, dat ick vor Gott be-staah, / Trost, Lewen un Heil mit mi gaaht. / Halleluj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Groof Freud bringt us de Sünndag nu, / Gott nimmt us an, dat maakt us froh, / vergewen sind all Schuld un Schann, / Gott nimmt us at sin Kinner an. / Halleluj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Herr Gott, laat us din reinet Woort, / föhr du us an din Himmelspoort. / Den Glowen lewen in de Welt, / dat is't, wat in din Riek us stellt. / Halleluja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Olearius 1671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163</w:t>
      </w:r>
    </w:p>
    <w:p>
      <w:pPr>
        <w:pStyle w:val="Normal"/>
        <w:shd w:fill="FFFFFF" w:val="clear"/>
        <w:rPr/>
      </w:pPr>
      <w:r>
        <w:rPr/>
        <w:t>Johann Rudolf Ahle 1664, / Wolf gang Karl Briegel 1687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2362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28561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Text na Hartmann Schenk 1674</w:t>
      </w:r>
      <w:r>
        <w:br w:type="page"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164</w:t>
      </w:r>
    </w:p>
    <w:p>
      <w:pPr>
        <w:pStyle w:val="Normal"/>
        <w:shd w:fill="FFFFFF" w:val="clear"/>
        <w:rPr/>
      </w:pPr>
      <w:r>
        <w:rPr/>
        <w:t>Philipp Nikolai 1599</w:t>
      </w:r>
    </w:p>
    <w:p>
      <w:pPr>
        <w:pStyle w:val="Normal"/>
        <w:shd w:fill="FFFFFF" w:val="clea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drawing>
          <wp:inline distT="0" distB="0" distL="0" distR="0">
            <wp:extent cx="5756910" cy="4942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Text na Erasmus Arends 1714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</w:t>
      </w:r>
    </w:p>
    <w:p>
      <w:pPr>
        <w:pStyle w:val="Normal"/>
        <w:shd w:fill="FFFFFF" w:val="clear"/>
        <w:rPr/>
      </w:pPr>
      <w:r>
        <w:rPr/>
        <w:t>Joachim Neander 1680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9450" cy="2667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2542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8" w:leader="none"/>
        </w:tabs>
        <w:rPr>
          <w:sz w:val="26"/>
          <w:szCs w:val="26"/>
        </w:rPr>
      </w:pPr>
      <w:r>
        <w:rPr>
          <w:sz w:val="26"/>
          <w:szCs w:val="26"/>
        </w:rPr>
        <w:t>Gott is bi us binnen, / den de Cherubinen / Dag un Nacht ehr Loff doot singen. / Heilig, heilig, heilig, / so singt em to Ehren / all de hoogen Engelchöre. / Hör ook to, / Herr Gott, du, /mit us minne Stimmen / willt wi Opper bring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8" w:leader="none"/>
        </w:tabs>
        <w:rPr>
          <w:sz w:val="26"/>
          <w:szCs w:val="26"/>
        </w:rPr>
      </w:pPr>
      <w:r>
        <w:rPr>
          <w:sz w:val="26"/>
          <w:szCs w:val="26"/>
        </w:rPr>
        <w:t>Up di willt wi richten / all us Doon un Dichten, / willt nich an us sülben denken, / Seel un Liev un Lewen / willt wi di hengewen, / willt wi di to eegen schenken. / Du alleen / schast dat ween, / du us Gott un Herre, / di hört all de Ehr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8" w:leader="none"/>
        </w:tabs>
        <w:rPr>
          <w:sz w:val="26"/>
          <w:szCs w:val="26"/>
        </w:rPr>
      </w:pPr>
      <w:r>
        <w:rPr>
          <w:sz w:val="26"/>
          <w:szCs w:val="26"/>
        </w:rPr>
        <w:t>Du sittst up den Thron, Herr, / wi bringt di Loff un Ehr, / geern willt wi di in' Geist deenen. / At de Engel-schaaren / much ick vor di staahen / un di geern hier bi us weeten. / Laat us di / för all Tied / strewen to gefallen, / Herr, us Gott, in allen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8" w:leader="none"/>
        </w:tabs>
        <w:rPr>
          <w:sz w:val="26"/>
          <w:szCs w:val="26"/>
        </w:rPr>
      </w:pPr>
      <w:r>
        <w:rPr>
          <w:sz w:val="26"/>
          <w:szCs w:val="26"/>
        </w:rPr>
        <w:t>Herr, du wullt us gewen / mit din Leew dat Lewen, / du bist Gott, vull Macht un Ehren. / In din Leew in-duuken, / un um mi din Wulken, / ja, du wullt din Gnaaden mehren. / Ick in di, / du in mi, / laat mi heel verswinnen, / laat di sehn un finn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68" w:leader="none"/>
        </w:tabs>
        <w:rPr>
          <w:sz w:val="26"/>
          <w:szCs w:val="26"/>
        </w:rPr>
      </w:pPr>
      <w:r>
        <w:rPr>
          <w:sz w:val="26"/>
          <w:szCs w:val="26"/>
        </w:rPr>
        <w:t>In de Welt ehr Wesen / bist du mit din Segen, / du dördringst dat heele Lewen, / Herr, ook use Seelen / wullt du din Gnaad gewen / un din Lecht bi us an</w:t>
        <w:softHyphen/>
        <w:t>sticken. / Laat mi so / still un froh / na din Gnaaden faaten / un di wirken laat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Herr, regeer min Denken, / nix schall mi aflenken / von din Woort un von din Freeden. / Min Hart schall di hören / un din goodet Lehren, / so bin ick di nu to Deensten. / Nehm mi, Gott, / in din Hoot, / ick will mit min Lewen / in din Hand mi gew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err, bliev bi us binnen, / laat us' Geist up Eerden / to een Waahnung för di weerden. / Gew doch in us Lewen / von din Aart un Wesen, / dat wi di de Ehr köönt gewen. / In de Welt / sind wi stellt, / wi willt na di kieken, / un us vor di böögen. </w:t>
        <w:br/>
        <w:t>Text na Gerhard Tersteegen vor 1727</w:t>
      </w:r>
      <w:r>
        <w:br w:type="page"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166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Joachim Neander 1680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9450" cy="2136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3018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rPr/>
      </w:pPr>
      <w:r>
        <w:rPr/>
        <w:t>Maakt de Dören heel wied aapen, / dat in Gott sin Huus ick gaah. / Froh schall min Seel up Gott haa-pen, / wenn ick daar denn vor em staah. / Hier kickt Gott mi an un seggt: / „Ick heff för di Trost un Lecht!"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Herr, ick bin na di herkaamen, / kehr du doch ook bi mi in. / Wenn du Waahnung bi mi naamen, / is de Himmel bi mi binn'. / Herr, din Tempel kann ick ween, / waahnst du in min Hart un Seel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Laat mi dankbaar för di treeden, / heilig maak min Lewen heel, / nehm min Singen un min Beeden / at gefälligt Opper hen. / Hool du mi wat waahr is vor, / öpen Herr, mi Mund un Ohr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Stree din Woort ut in min Lewen, / gooden Acker laat mi ween. / Min' Verstand magst Lecht du gewen, / wat waahr is, in min Hart streen. / Upgaahn laat din goode Saat, / goode Frucht schenk na din Raat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Laat doch wassen, Herr, den Glowen, / bi din Woort, daar hool mi fast, / dat min Hart mit Tovertrooen, / Herr, bi di find' Ruh un Rast. / Hool mi Jesus Christus vor, / de maakt aapen mi din Dör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Segg din Woort, Herr, ick will hören, / na din Willen will ick doon, / nix schall mi de Andacht stören, / min Gott, Vaader, Geist un Söhn. / Spies mi ook mit Wien un Brot, / help mi ook, Herr, in min No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Benjamin Schmolck 1734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167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Erich Gruber 1953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1353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34717" r="-6" b="12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3609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2106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DatLoffwilltwinuwaagen,/usGotthettussoleew,/ ook in de swaarsten Daage / he us dat Beste gew. Singt Gott Loff..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p Gott willt wi fast booen / un up sin Vaaderhand. / He hett us Tovertrooen, / he föhrt in't Vaaderland. </w:t>
      </w:r>
      <w:r>
        <w:rPr>
          <w:sz w:val="28"/>
          <w:szCs w:val="28"/>
        </w:rPr>
        <w:t>Singt Gott Loff..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73" w:leader="none"/>
        </w:tabs>
        <w:rPr/>
      </w:pPr>
      <w:r>
        <w:rPr>
          <w:sz w:val="28"/>
          <w:szCs w:val="28"/>
        </w:rPr>
        <w:t xml:space="preserve">Von Harten froh dort Lewen / gaht wi, ook dör us Tied, / un naast will Gott us gewen / de Heimaat in sin Riek. </w:t>
      </w:r>
      <w:r>
        <w:rPr>
          <w:sz w:val="28"/>
          <w:szCs w:val="28"/>
          <w:lang w:val="en-US"/>
        </w:rPr>
        <w:t>Singt Gott Loff..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Theo Schmid 1957, de na een oolt Ansingleed na Valentin Triller 1555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Kurt Rommel 1967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2842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2186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Herr, du seggst us din Woort un du seggst us, wat du daan. / Herr, du seggst us din Woort un du seggst us, wat du daan. / Mit aapen Ohr un Hart laat us vor di staahn. / Mit aapen Ohr un Hart laat us vor di staah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Regeer, Herr, all us Denken un stüür din Geist us to. / Regeer, Herr, all us Denken un stüür din Geist us to, / dat wi din Woort verstaaht un di folgt mit Moot, / dat wi din Woort verstaaht un di folgt mit Moo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Wenn wi nu wietergaaht, Herr, denn sind wi nich al-leen. / Wenn wi nu wietergaaht, Herr, denn sind wi nich alleen. / Du hest us fast verspraaken, bi us to ween. / Du hest us fast verspraaken, bi us to wee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Wat Gott daan un wat he seggt, dat nehmt wi mit na Huus. / Wat Gott daan un wat he seggt, dat nehmt wi mit na Huus, / un wi rieht all us Lewen na sin Woort ut, / un wi rieht all us Lewen na sin Woort u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De Herr hett mit sin Lewen us wiest, wat de Leew is. / De Herr hett mit sin Lewen us wiest, wat de Leew is. / Bliev bi us elkeen Dag, du Herr Jesus Christ. / Bliev bi us elkeen Dag, du Herr Jesus Chris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Kurt Rommel 1967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>169</w:t>
      </w:r>
    </w:p>
    <w:p>
      <w:pPr>
        <w:pStyle w:val="Normal"/>
        <w:shd w:fill="FFFFFF" w:val="clear"/>
        <w:rPr/>
      </w:pPr>
      <w:r>
        <w:rPr/>
        <w:t>Martin Gotthard Schneider 1973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275" cy="3385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2104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Nu lustert wi up Gott sin Woort, / un von dit Woort lewt wi. / Dat geiht mit us an elkeen Oort, / un steiht us in us Alldag bi. / Nu singt: Halleluja, Halleluja; Halleluja. / Von Gott sin Woort lewt wi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Wi seggt us Gott, wat us bedröövt. / He hört us heel vörwiß, / ook wenn he us maal Kummer schickt / un wenn us maal us Wark nich glückt. / Nu singt: Halleluja, Halleluja, Halleluja. / Gott hört us heel vörwiß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Wi singt vor Gott een feinet Leed, / den Dank ver-geet wi nich. / Gott, de us all dat Goode gew, / wiest us daarmit sin groode Leew. / Nun singt: Halleluja, Halleluja, Halleluja. / Den Dank vergeet wi nicht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Us Deenst vor Gott schall fröhlich ween. / So fangt wi nu all an. / Gott hett us alltomaal inlaad' / un lütt un groot beed em nu an. / Nu singt: Halleluja, Halleluja, Halleluja. / So fangt wi nu all a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tin Gotthard Schneider 1975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78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170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Dieter Trautwein 1978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9450" cy="2258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29164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Numst kann heel alleen Segen sick bewahren, / du streest riekelk ut, so mööt wi nich spaaren. / Segen wasst us to, wenn wi leernt to deelen, / un ook to ver-gewen, / wennen ook de No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Freeden geewst du us, Freeden schall noch Weer-den, / daarf ör steiht din Woort, toseggt us up Eerden. / Freeden laat us doon, wo wi dat köönt maaken, / geiht us Seihn mit Traanen, / weerd wi in em ruhn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82" w:leader="none"/>
        </w:tabs>
        <w:rPr/>
      </w:pPr>
      <w:r>
        <w:rPr>
          <w:sz w:val="28"/>
          <w:szCs w:val="28"/>
        </w:rPr>
        <w:t>Herr, schenk Segen us, laat tohoop us blieven, / us Bekennen schall up din Naamen wiesen. / Wi sind nich alleen, di hört doch us Lewen. / Segen wullt du gewen, / wenn wi lacht un ween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Dieter Trautwein 1978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Anders Ruuth 198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23418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30113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Bewaahr us doch, Gott, hööd us doch, us Gott, / wees bi us in all us Lieden. / Mit din Gnaadenlecht / help us torecht, / wenn swaar weerd de Lewenstied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Bewaahr us doch, Gott, hööd us doch, us Gott, / de Fiend will an us, de Böse. / Schenk du us din Kraft, / de Freeden schafft. / Herr, help us mit din Erlös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Bewaahr us doch, Gott, hööd us doch, us Gott, / wees bi us, Herr, mit din Segen. / De Heilige Geist, / de Hülp us doch leist, / wees um us up all us Wege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Eugen Eckert 1987, de na dat spanische „La paz del Senor" von Anders Ruuth 198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8-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Orthodoxe Liturgie aus der Ukrein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2522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2592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8-10</w:t>
      </w:r>
    </w:p>
    <w:p>
      <w:pPr>
        <w:pStyle w:val="Normal"/>
        <w:shd w:fill="FFFFFF" w:val="clear"/>
        <w:rPr/>
      </w:pPr>
      <w:r>
        <w:rPr/>
        <w:t>Josef Seutert 1964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8815" cy="25679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2101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8-1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eter Janssen 1973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4370" cy="11347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44721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9</w:t>
      </w:r>
    </w:p>
    <w:p>
      <w:pPr>
        <w:pStyle w:val="Normal"/>
        <w:shd w:fill="FFFFFF" w:val="clear"/>
        <w:rPr/>
      </w:pPr>
      <w:r>
        <w:rPr/>
        <w:t>Nikolaus Decius 15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3005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2441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Wi beed di an mit Loffun Pries,/wi dankt di för din Ehren, / dat du, Gott Vaader, ewig bist / bi us mit din Regeeren. / Wat du, Herr, wullt, dat mutt passeern, / unendlich groot din Macht un Ehr, / du starke Gott un Herr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Herr Jesus Christus, Gott sin Söhn, / bist von den Vaader kaamen, / du wullt nu us Erlöser ween, / wi weern sonst all verlooren. / At Gott sin Lamm, du hei</w:t>
        <w:softHyphen/>
        <w:t>lig Herr, / föhrst du ut Not un Dod to Ehr, / Herr, schenk us doch din Barme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O Tröster, Helper, Gnaadensünn, / Gott Heilig Geist, us Herre, / hööd us vor Satans Macht, vor Sund, / Ungloben do afwehren. / Christus erlöst us von all Not / dör sin Leed, dör sin Krüz un Dod. /Hool fast us in den Glow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Nikolaus Decius 1522, de na dat „Gloria in exelsis" (4Jh.) - de 4. Stroph ut Rostock 1525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180.2</w:t>
      </w:r>
    </w:p>
    <w:p>
      <w:pPr>
        <w:pStyle w:val="Normal"/>
        <w:shd w:fill="FFFFFF" w:val="clear"/>
        <w:rPr/>
      </w:pPr>
      <w:r>
        <w:rPr/>
        <w:t>Augsborg 1659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35693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2227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Na een Text von 1970 na dat „Gloria in exelsis" (4.Jh.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1.6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Jacqes Berthier 1978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4370" cy="39420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1913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>182</w:t>
      </w:r>
    </w:p>
    <w:p>
      <w:pPr>
        <w:pStyle w:val="Normal"/>
        <w:shd w:fill="FFFFFF" w:val="clear"/>
        <w:rPr/>
      </w:pPr>
      <w:r>
        <w:rPr/>
        <w:t>Karen Lafferty 20.Jh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0" cy="47637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1103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Halleluja, Hallelu-, Halleluja, / Halleluja, Halleluja, Halleluja, / Hallelu-, Halleluja, Halleluja, Halleluja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Söökt toerst na Gott sin Riek in disse Welt, / un dat, wat vor em recht. Amen. / Denn ward jo allens, wat ji bruukt, ook gewen. / Halleluja, Halleluja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Roop an den Herrn, dat schall wiß nich umsunst ween. / Söökt, söökt denn weerd ji ook finnen. / Kloppt an de Dör, denn ward se jo ook updaan. / Halleluja, Haleluja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Laat Gott sin Lecht dör jo in de Welt schienen, / dat se den Weg na em hen find' / un se mit jo Dag för Dag Gott lowt un priest. / Halleluja, Halleluja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Ji sind dat Volk, dat de Herr sick utsocht hett. / Eenig sind ji in Geist un Sinn. / Ji sind döft, Gott sin Geist maakt jo to een Liev. / Halleluja, Halleluja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Liek at de Koorns, wied över de Eerd utstreet, / to een heelet Brot wurden sind, / so stüürt de Herr to-samen, de he leew hett. / Halleluja, Halleluja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Wiehnachten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Freut jo, Christenlü, seggt wieter, wat passeert. / Gott gifft de Welt nich verlooren, / he lett us nich alleen wo</w:t>
        <w:br/>
        <w:t>dat düster is. / Christus, de Herr is us booren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Ostern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Freut jo, Christenlü, lebennig is de Herr. / He levt, un ook wi schöölt leven. / Not, Angst un Dod köönt</w:t>
        <w:br/>
        <w:t>us nicht mehr besiegen. / Gott hett us den Sieg gewen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Pingsten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220" w:leader="none"/>
        </w:tabs>
        <w:rPr/>
      </w:pPr>
      <w:r>
        <w:rPr>
          <w:sz w:val="28"/>
          <w:szCs w:val="28"/>
        </w:rPr>
        <w:t>Freut jo, Christenlü, nehmt waahr, wat Gott toseggt. / In't Düster mööt wi nich drieven / wat waahr is, geiht mit us, Kraft, Lecht dör sin Geist / in sin Leew drövt wi blieven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Str. 1 - 6 na een Text ut England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De Str. 7 - 9 na Gerhard Hopfer 1975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83 </w:t>
      </w:r>
    </w:p>
    <w:p>
      <w:pPr>
        <w:pStyle w:val="Normal"/>
        <w:shd w:fill="FFFFFF" w:val="clear"/>
        <w:rPr/>
      </w:pPr>
      <w:r>
        <w:rPr/>
        <w:t>15. Jh. / Martin Luther 15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5970" cy="58312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717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Wi glöwt ook an den Herren Christ, / Gott sin Söhn is för us de Herr, / de ewig bi den Vaader is, / Gott deelt mit em all sin groode Ehr. / Von Marie, de Jungfroo, booren, / is at Minsch he to Welt kaamen / dör den Heilig Geist in Glowen, / för us, at wi weern verlooren, / an dat Krüüz sturwen, / van den Dod / weller upstaahn dör Gott sin Mach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Wi glöwt ook an den Heilig Geist, / Gott mit den Vaader un den Söhn, / de all de Swaaken sin Trost leist, / Lecht un Lewen von Gott schall he ween, / helpt sin Kark up Eerd to lewen, / un ehr ward de Sund ver-gewen. / In dat Lewen weerd wi roopen, / upstaahn schöölt denn all de Doden. / Na disse Eerdentied / ward us wied / dat Lewen in Gotf s ewigt Riek. Amen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at Nizänische Glowensbekenntnis / na een Text von Martin Luther 152S, de na een Vörlaag ut dat 14. Jh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184</w:t>
      </w:r>
    </w:p>
    <w:p>
      <w:pPr>
        <w:pStyle w:val="Normal"/>
        <w:shd w:fill="FFFFFF" w:val="clear"/>
        <w:rPr/>
      </w:pPr>
      <w:r>
        <w:rPr/>
        <w:t>Christian Lahusen 19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26473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26152" r="-6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Wi glöwt an Gott, den Heilig Geist, / de för us Trost un Hülp ook leist, / de us ook seggt, wohen de Weg, / de maakt us stark, helpt us torech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De Schöppergott hett maakt dat Lecht, / helpt us in Düüsternis torecht / dör sin leew Söhn, de all us Not / annehm in Leed un Krüz un Dod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De ut den Dod in't Lewen keem, / an Gott sin Siet steiht he alleen. / He kummt, wenn an ehr End de Welt, /-to dat Gericht, Christus, de Held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De Heilig Geist hollt us tosaam' / to Christ sin Kark in Gott sin Naam', / bit wi free sind von Scharm un Sund / in Ewigkeit at Gott sin Kind'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Rudolf Alexander Schröder 1937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8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</w:t>
      </w:r>
    </w:p>
    <w:p>
      <w:pPr>
        <w:pStyle w:val="Normal"/>
        <w:shd w:fill="FFFFFF" w:val="clear"/>
        <w:rPr/>
      </w:pPr>
      <w:r>
        <w:rPr/>
        <w:t>na een westindisch Calypso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7005" cy="6858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At in' Himmel, so ook up de Eerd. / Heilig wees bi us diu. Naamen. / Us Brot för den Dag gew us vandaa-gen. / Heilig wees bi us din Naamen. 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Vergew du, Herr, / us all us Schuld. / Heilig wees bi us din Naamen. / De an us schüllig, willt wi ver-gewen. / Heilig wees bi us din Naamen. 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Un föhr us, Herr, nich in Versööken. / Heilig wees bi us din Naamen. / Erlös du us doch, Herr, von den Bösen. / Heilig wees bi us din Naamen. 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enn din is dat Riek un de Kraft. / Heilig wees bi us din Naamen. / Herrlich bist du, in Ewigkeit. Amen. / Heilig wees bi us din Naamen.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.1</w:t>
      </w:r>
    </w:p>
    <w:p>
      <w:pPr>
        <w:pStyle w:val="Normal"/>
        <w:shd w:fill="FFFFFF" w:val="clear"/>
        <w:rPr/>
      </w:pPr>
      <w:r>
        <w:rPr/>
        <w:t>Nikolaus Decius 1522,</w:t>
      </w:r>
    </w:p>
    <w:p>
      <w:pPr>
        <w:pStyle w:val="Normal"/>
        <w:shd w:fill="FFFFFF" w:val="clear"/>
        <w:rPr/>
      </w:pPr>
      <w:r>
        <w:rPr/>
        <w:t>anlehnt an een „Agnus Dei" ut dat 13. Jh.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3735" cy="4549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1298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At een Gottslamm, unschüllig, / bist du, Herr, daar an't Krüz sturwen. / Hest all'ns draagen gedüllig, / wenn ook Verachten di wurden. / Du hest us Sünden draagen, / wi mööt nich mehr verzaagen. / Heff mit us Barmen, o Jes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At een Gottslamm, unschüllig, / bist du, Herr, daar an't Krüz sturwen. / Hest all'ns draagen gedüllig, / wenn ook Verachten di wurden. / Du hest us Sünden draagen, / wi mööt nich mehr verzaagen. / Geew us din Freeden, o Jesus.</w:t>
      </w:r>
    </w:p>
    <w:p>
      <w:pPr>
        <w:pStyle w:val="Normal"/>
        <w:shd w:fill="FFFFFF" w:val="clear"/>
        <w:rPr/>
      </w:pPr>
      <w:r>
        <w:rPr/>
        <w:t>Text na Nikolaus Decius um 1522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0.2</w:t>
      </w:r>
    </w:p>
    <w:p>
      <w:pPr>
        <w:pStyle w:val="Normal"/>
        <w:shd w:fill="FFFFFF" w:val="clear"/>
        <w:rPr/>
      </w:pPr>
      <w:r>
        <w:rPr/>
        <w:t>Martin Luther 1528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33477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2437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Text na „Agnus Dei" düütsch, Braunschweig 1528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TT SIN WOORT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9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Martin Luther 154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22713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3345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Herr Jesus Christ, wies doch din Macht, / un nehm din Volk in goode Acht. / Beschirm din Volk, dat vor di steiht, / wi singt din Loff in Ewigkeit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Du groode Tröster, Heilig Geist, / gew du din Kark doch goodet Leit. / Bliev ook bis us in Dodesnot, / riet us in't Lewen ut den Dod.</w:t>
      </w:r>
    </w:p>
    <w:p>
      <w:pPr>
        <w:pStyle w:val="Normal"/>
        <w:shd w:fill="FFFFFF" w:val="clear"/>
        <w:rPr/>
      </w:pPr>
      <w:r>
        <w:rPr/>
        <w:t>Text na Martin Luther 1543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194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Görlitz 1648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22358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22477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De Glowen is de Kraft alleen, / de Jesus Christ den Herrn lett ween, / de Leew, de in sin Naamen daan, / lett us bi Jesus Christus staah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Du leewe Herr, din Geist us schenk, / dat wi us Weg na di hen lenkt / un fast in' Glowen bi di staaht / un endlich to din Heil ingaah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Konrad Hubert 1545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195</w:t>
      </w:r>
    </w:p>
    <w:p>
      <w:pPr>
        <w:pStyle w:val="Normal"/>
        <w:shd w:fill="FFFFFF" w:val="clear"/>
        <w:rPr/>
      </w:pPr>
      <w:r>
        <w:rPr/>
        <w:t>15Jh., Wittenbarg 1526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3308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1538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Christus is heel alleen min Trost, / he is ja f ör mi stur-wen, / sin Bloot hett mi erlöst von' Dod / mi seiigt Heil erwürben. / Hett draagen all min Sund un Schann, / hett all min Schuld annaamen, / so staah ick nu in Gott sin Hand. / Gott, laat mi doch fast stahe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Gott Vaader, Söhn un Heilig Geist, / min Glowen schall di priesen. / Dat ick di vull Gehorsaam leist, / den Glowen to bewiesen, / daarto help mi, Herr Jesus Christ, / help mi in Not un Starwen, / ick weet, dat du min Heiland bist, / seiigt Heil schall ick arv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Walter 1566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196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Wittenbarg 1524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9450" cy="2780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2473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Maakaapen doch us Ohr un Hart, / datwidinWoort köönt faaten, / wenn't Lewen lecht of düüster ward, / dat nich ut us Acht laaten, / dat wi nich bloot hört Gott sin Woort, / wat Gott seggt ook von Harten doot, / un goode Frucht köönt bringe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De Saat, de an den Weg street ward, / de nimmt fürst weg de Düüwel, / up Fels un Steen kann Gott sin Woort / to'n Wuddeln doch nich blieven, / de Saat, tüschken de Doornen street, / von Sorg un List un an</w:t>
        <w:softHyphen/>
        <w:t>ner Weet* / ward se fürst unnerkregen.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rPr/>
      </w:pPr>
      <w:r>
        <w:rPr>
          <w:sz w:val="28"/>
          <w:szCs w:val="28"/>
        </w:rPr>
        <w:t>*Unkruut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Text na David Denicke 1657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197</w:t>
      </w:r>
      <w:r>
        <w:rPr>
          <w:b/>
          <w:bCs/>
          <w:sz w:val="48"/>
          <w:szCs w:val="4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rPr/>
      </w:pPr>
      <w:r>
        <w:rPr/>
        <w:t>Görlitz 1648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910" cy="2222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23573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Din Woort leggt us den Glowensgrund, / din Woort maakt Liev un Seel gesund, / din Woort maakt froh min Hart un Geist, / din Woort gifft Trost un Seelenheil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Ehr wees den Vaader un den Söhn, / de Heilig Geist mutt ook ehrt ween, / den heilig Gott, den Dree-in-een, / mutt Loff un Pries ook ewig ween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 xml:space="preserve">Text na Johann Olearius 1671, de 3. </w:t>
      </w:r>
      <w:r>
        <w:rPr>
          <w:sz w:val="28"/>
          <w:szCs w:val="28"/>
        </w:rPr>
        <w:t>Stroph ut Gotha 1651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8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>Halle 1704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6275" cy="38455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18990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Halleluja, Ja un Amen. / Herr, acht du doch up min Doon, / dat ick denn, Herr, in din Naamen / kann fast in din Woort bestaahn. / Laat mi, Herr, doch in min Lewen / froh un laat in din Deenst staahn / un mi an din Woort hengewen / so at dat Maria daan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Text na Nikolaus Ludwig Graf von Zinzendorf 1725 (1, Str.) / </w:t>
        <w:br/>
        <w:t xml:space="preserve">2. </w:t>
      </w:r>
      <w:r>
        <w:rPr>
          <w:sz w:val="28"/>
          <w:szCs w:val="28"/>
          <w:lang w:val="en-US"/>
        </w:rPr>
        <w:t>Str.: na Christian Gregor 1778; de na Joachim Neander 168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>199</w:t>
      </w:r>
    </w:p>
    <w:p>
      <w:pPr>
        <w:pStyle w:val="Normal"/>
        <w:shd w:fill="FFFFFF" w:val="clear"/>
        <w:rPr/>
      </w:pPr>
      <w:r>
        <w:rPr/>
        <w:t>Gerard Kremer 1969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55640" cy="20364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3097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Gott hett dat erste Woort! / Wi weern noch nich maal booren, / reep he us all mit Naamen. / He roppt us foort un foor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Gott hett dat leste Woort! / Dat Gott'swoort för't Endgericht / an't Ziel von de Weltgeschicht, / de Tied loppt nich mehr foort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Gott hett dat leste Woort! / Gott seggt wunnerbaar' Saaken, / wenn sin Riek is anbraaken / daar in sin ewigt Lech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7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Mit Gott fung allens an, / mit Gott ward allens en</w:t>
        <w:softHyphen/>
        <w:t>den, / Gott will sin Segen senden, / wull dat von Anfang a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kus Jenny 1970 na „God hefft het eer-ste Woord" von Jan Wit 1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0"/>
      <w:type w:val="nextPage"/>
      <w:pgSz w:w="11906" w:h="16838"/>
      <w:pgMar w:left="1417" w:right="1417" w:gutter="0" w:header="0" w:top="360" w:footer="708" w:bottom="764"/>
      <w:pgNumType w:start="1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5760" w:leader="none"/>
        <w:tab w:val="right" w:pos="9072" w:leader="none"/>
      </w:tabs>
      <w:spacing w:before="120" w:after="0"/>
      <w:ind w:firstLine="39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9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DATE \@"dd.MM.yyyy"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28.07.2026</w:t>
    </w:r>
    <w:r>
      <w:rPr>
        <w:rStyle w:val="PageNumber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20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5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45:00Z</dcterms:created>
  <dc:creator>www.de-spieker.de</dc:creator>
  <dc:description/>
  <cp:keywords/>
  <dc:language>en-US</dc:language>
  <cp:lastModifiedBy>www.de-spieker.de</cp:lastModifiedBy>
  <cp:lastPrinted>2009-06-03T14:50:00Z</cp:lastPrinted>
  <dcterms:modified xsi:type="dcterms:W3CDTF">2009-06-03T14:14:00Z</dcterms:modified>
  <cp:revision>10</cp:revision>
  <dc:subject/>
  <dc:title>DAT EVANGELISCHE GESANGBOOK</dc:title>
</cp:coreProperties>
</file>