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36" w:leader="none"/>
        </w:tabs>
        <w:spacing w:before="120" w:after="0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>HIMMELFAAHRT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9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rPr>
          <w:sz w:val="28"/>
          <w:szCs w:val="28"/>
        </w:rPr>
      </w:pPr>
      <w:r>
        <w:rPr>
          <w:sz w:val="28"/>
          <w:szCs w:val="28"/>
        </w:rPr>
        <w:t>Melchior Franck 1627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735" cy="14084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3157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30" w:leader="none"/>
        </w:tabs>
        <w:ind w:left="0" w:hanging="0"/>
        <w:rPr/>
      </w:pPr>
      <w:r>
        <w:rPr>
          <w:sz w:val="28"/>
          <w:szCs w:val="28"/>
        </w:rPr>
        <w:t>Daar sitt he an Gott's rechte Siet, / Hallelujaa, / regeert den Himmel, Welt un Tied. / Halleluja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02" w:leader="none"/>
          <w:tab w:val="left" w:pos="330" w:leader="none"/>
        </w:tabs>
        <w:ind w:left="0" w:hanging="0"/>
        <w:rPr/>
      </w:pPr>
      <w:r>
        <w:rPr>
          <w:sz w:val="28"/>
          <w:szCs w:val="28"/>
        </w:rPr>
        <w:t>Wat in de Psalmen steiht is klaar, / Hallelujaa, / dat Woort von Christus, dat wurd waahr. / Halleluja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02" w:leader="none"/>
          <w:tab w:val="left" w:pos="330" w:leader="none"/>
        </w:tabs>
        <w:ind w:left="0" w:hanging="0"/>
        <w:rPr/>
      </w:pPr>
      <w:r>
        <w:rPr>
          <w:sz w:val="28"/>
          <w:szCs w:val="28"/>
        </w:rPr>
        <w:t>Wi singt sin Loff mit luuten Schall, / Hallelujaa, / dat den Herrn Christ dat wollgefall. / Halleluja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02" w:leader="none"/>
          <w:tab w:val="left" w:pos="330" w:leader="none"/>
        </w:tabs>
        <w:ind w:left="0" w:hanging="0"/>
        <w:rPr/>
      </w:pPr>
      <w:r>
        <w:rPr>
          <w:sz w:val="28"/>
          <w:szCs w:val="28"/>
        </w:rPr>
        <w:t>Gott Vaader, Söhn un Heilig Geist, / Hallelujaa, / wees Loff un Pries in Ewigkeit. / Hallelujaa.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rPr/>
      </w:pPr>
      <w:r>
        <w:rPr>
          <w:sz w:val="28"/>
          <w:szCs w:val="28"/>
        </w:rPr>
        <w:t xml:space="preserve">Na een Text ut Frankfurt /Oder 1601 na dat „Coelos ascendit hodie“ </w:t>
        <w:br/>
        <w:t>ut dat 16. Jh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211" w:leader="none"/>
          <w:tab w:val="left" w:pos="3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0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rPr>
          <w:sz w:val="28"/>
          <w:szCs w:val="28"/>
        </w:rPr>
      </w:pPr>
      <w:r>
        <w:rPr>
          <w:sz w:val="28"/>
          <w:szCs w:val="28"/>
        </w:rPr>
        <w:t>Passau um 1090 / Wittenbarg 1529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4975" cy="58007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336" w:leader="none"/>
        </w:tabs>
        <w:rPr>
          <w:sz w:val="28"/>
          <w:szCs w:val="28"/>
        </w:rPr>
      </w:pPr>
      <w:r>
        <w:rPr>
          <w:sz w:val="28"/>
          <w:szCs w:val="28"/>
        </w:rPr>
        <w:t>Christ gung in Gott's Riek, / von Gott schickt he us ook gliek / den Tröster, den Heiligen Geist, / de at Trost bi de Christen steiht. / Erbarm di, Herr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336" w:leader="none"/>
        </w:tabs>
        <w:ind w:left="43" w:hanging="0"/>
        <w:rPr>
          <w:sz w:val="28"/>
          <w:szCs w:val="28"/>
        </w:rPr>
      </w:pPr>
      <w:r>
        <w:rPr>
          <w:sz w:val="28"/>
          <w:szCs w:val="28"/>
        </w:rPr>
        <w:t>Den Dod sin Dwinger / gung weg von sien Jünger, / geew Segen ehr mit sine Hand, /stüürt se at Boten dör dat Land / Erbarm di, Herr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336" w:leader="none"/>
        </w:tabs>
        <w:ind w:left="43" w:hanging="0"/>
        <w:rPr/>
      </w:pPr>
      <w:r>
        <w:rPr>
          <w:sz w:val="28"/>
          <w:szCs w:val="28"/>
        </w:rPr>
        <w:t>Hallelujaa, Hallelujaa, Hallelujaa, / so singt wi nu dat frohe Leed, / Christus sin Trost, de maakt us free. / Erbarm di, Herr.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rPr>
          <w:sz w:val="28"/>
          <w:szCs w:val="28"/>
        </w:rPr>
      </w:pPr>
      <w:r>
        <w:rPr>
          <w:sz w:val="28"/>
          <w:szCs w:val="28"/>
        </w:rPr>
        <w:t>Na een Text ut dat 15. Jh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2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36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Bartholomäus Gesius 160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3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275" cy="34385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0280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82" w:leader="none"/>
          <w:tab w:val="left" w:pos="330" w:leader="none"/>
        </w:tabs>
        <w:rPr/>
      </w:pPr>
      <w:r>
        <w:rPr>
          <w:sz w:val="28"/>
          <w:szCs w:val="28"/>
        </w:rPr>
        <w:t>Wi dankt di, us Herr Jesus Christ, / dat du na'n Himmel upföhrt bist. / Hallelujaa, Hallelujaa. / Du starke Gott, de mit us is, / maak stark us Seel, maak stark us Liev. / Hallelujaa, Hallelujaa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284" w:leader="none"/>
          <w:tab w:val="left" w:pos="330" w:leader="none"/>
        </w:tabs>
        <w:rPr/>
      </w:pPr>
      <w:r>
        <w:rPr>
          <w:sz w:val="28"/>
          <w:szCs w:val="28"/>
        </w:rPr>
        <w:t>Nu weest vull Freud, ji Christenlü, / singt Gott sin Loff, Not geiht vörbi. / Hallelujaa, Hallelujaa. / Gott Loff un Dank up sinen Thron, / us Brooder is nu Gott sin Söhn. /Hallelujaa, Hallelujaa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82" w:leader="none"/>
          <w:tab w:val="left" w:pos="330" w:leader="none"/>
        </w:tabs>
        <w:rPr/>
      </w:pPr>
      <w:r>
        <w:rPr>
          <w:sz w:val="28"/>
          <w:szCs w:val="28"/>
        </w:rPr>
        <w:t>Is he nu daar in Gott sin Huus? / Is alltieds daar un is bi us! / Hallelujaa, Hallelujaa. / Kien Enne</w:t>
        <w:br/>
        <w:t>hefft sin Macht un Riek, / waahr Gott un Minssch to alle Tied. / Hallelujaa, Hallelujaa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30" w:leader="none"/>
        </w:tabs>
        <w:rPr/>
      </w:pPr>
      <w:r>
        <w:rPr>
          <w:sz w:val="28"/>
          <w:szCs w:val="28"/>
        </w:rPr>
        <w:t>Dör em hört us de Himmel to. / Help us, o Brooder Jesus, du. / Hallelujaa, Hallelujaa. / Up di</w:t>
        <w:br/>
        <w:t>alleen vertroon willt wi, / schenk ewigt Lewen us bi di. / Hallelujaa, Hallelujaa.</w:t>
      </w:r>
    </w:p>
    <w:p>
      <w:pPr>
        <w:pStyle w:val="Normal"/>
        <w:shd w:fill="FFFFFF" w:val="clear"/>
        <w:tabs>
          <w:tab w:val="clear" w:pos="709"/>
          <w:tab w:val="left" w:pos="182" w:leader="none"/>
          <w:tab w:val="left" w:pos="211" w:leader="none"/>
          <w:tab w:val="left" w:pos="336" w:leader="none"/>
        </w:tabs>
        <w:rPr>
          <w:sz w:val="28"/>
          <w:szCs w:val="28"/>
        </w:rPr>
      </w:pPr>
      <w:r>
        <w:rPr>
          <w:sz w:val="28"/>
          <w:szCs w:val="28"/>
        </w:rPr>
        <w:t>Na een Text von 1607</w:t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Wittenbarg 152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910" cy="345884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9700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21" w:leader="none"/>
        </w:tabs>
        <w:rPr>
          <w:sz w:val="28"/>
          <w:szCs w:val="28"/>
        </w:rPr>
      </w:pPr>
      <w:r>
        <w:rPr>
          <w:sz w:val="28"/>
          <w:szCs w:val="28"/>
        </w:rPr>
        <w:t>Wiel Christus bi den Vaader is, / beschenkt mit groode Ehren, / kann mi mit Hart un Seel vörwiß / he Ruh un Heil bescheeren. / Dat is un blifft nu fast bestaahn, / dat min Hart un min Seel willt gaahn / na dissen leewen Herren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21" w:leader="none"/>
        </w:tabs>
        <w:rPr>
          <w:sz w:val="28"/>
          <w:szCs w:val="28"/>
        </w:rPr>
      </w:pPr>
      <w:r>
        <w:rPr>
          <w:sz w:val="28"/>
          <w:szCs w:val="28"/>
        </w:rPr>
        <w:t>O Herr, hool fast mi in din Gnaad, / laat mi in' Glowen lewen, / den Weg na'n Himmel maakst du praat, / de Schuld hest du vergewen. / Kummt denn de Tied, dat ick mutt gaahn / von disse Welt, denn laat mi staahn / vör di, hör doch min Beeden.</w:t>
      </w:r>
    </w:p>
    <w:p>
      <w:pPr>
        <w:pStyle w:val="Normal"/>
        <w:shd w:fill="FFFFFF" w:val="clear"/>
        <w:tabs>
          <w:tab w:val="clear" w:pos="709"/>
          <w:tab w:val="left" w:pos="182" w:leader="none"/>
          <w:tab w:val="left" w:pos="211" w:leader="none"/>
          <w:tab w:val="left" w:pos="336" w:leader="none"/>
        </w:tabs>
        <w:rPr>
          <w:sz w:val="28"/>
          <w:szCs w:val="28"/>
        </w:rPr>
      </w:pPr>
      <w:r>
        <w:rPr>
          <w:sz w:val="28"/>
          <w:szCs w:val="28"/>
        </w:rPr>
        <w:t>Text na Ernst Sonnemann 1691, de na Josua Wegelin 1636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Johann Löhner 1691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275" cy="27813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23806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97" w:leader="none"/>
        </w:tabs>
        <w:rPr/>
      </w:pPr>
      <w:r>
        <w:rPr>
          <w:sz w:val="24"/>
          <w:szCs w:val="24"/>
        </w:rPr>
        <w:t xml:space="preserve">All mööt em regeeren laaten, / Fürsten, Graafen un Suldaaten / hefft ehr Macht von em alleen. / Deenstbaar sind em all de Engel, / un ook in dat </w:t>
        <w:br/>
        <w:t>Weltgedrängel / mutt em elkeen deenstbaar ween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97" w:leader="none"/>
        </w:tabs>
        <w:rPr>
          <w:sz w:val="24"/>
          <w:szCs w:val="24"/>
        </w:rPr>
      </w:pPr>
      <w:r>
        <w:rPr>
          <w:sz w:val="24"/>
          <w:szCs w:val="24"/>
        </w:rPr>
        <w:t>Groode Gott vull Macht un Ehren, / numst kann liekers at du weerden, / bloot de Söhn, us Herre Christ. / He sitt jümmer an din Sieden, / hett dat Lewen vör all Tieden / un sin Riek, dat ewig is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97" w:leader="none"/>
        </w:tabs>
        <w:rPr/>
      </w:pPr>
      <w:r>
        <w:rPr>
          <w:sz w:val="24"/>
          <w:szCs w:val="24"/>
        </w:rPr>
        <w:t>Jesus Christus, Herr un König, / regeert nich de Welt allennig, / ook de Himmel hört sin Woort. / All de Engel mit ehr Singen / mööt em ehr Anbeeden bringen, / wiel de Vaader dat so will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97" w:leader="none"/>
        </w:tabs>
        <w:rPr/>
      </w:pPr>
      <w:r>
        <w:rPr>
          <w:sz w:val="24"/>
          <w:szCs w:val="24"/>
        </w:rPr>
        <w:t>Disse König gifft sin Lewen, / hett sick in den Dod hengewen, / maakt us von de Knechtschup free./  Hett an't Krüz sin Bloot vergaaten, / he will us dat Lewen laaten, / Jesus Christus heel alleen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82" w:leader="none"/>
          <w:tab w:val="left" w:pos="211" w:leader="none"/>
          <w:tab w:val="left" w:pos="336" w:leader="none"/>
        </w:tabs>
        <w:rPr>
          <w:sz w:val="24"/>
          <w:szCs w:val="24"/>
        </w:rPr>
      </w:pPr>
      <w:r>
        <w:rPr>
          <w:sz w:val="24"/>
          <w:szCs w:val="24"/>
        </w:rPr>
        <w:t>Jesus Christus, de hett roopen, / un de Minschen kaamt tohoopen, / ehrt em at ehr Herr un Hööft. / Mit sin Bloot taahlt he ehr Sünden, / un sin Geist maakt se to Frünnen, / un se lewt, wiel se em glöövt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92" w:leader="none"/>
          <w:tab w:val="left" w:pos="4099" w:leader="none"/>
        </w:tabs>
        <w:rPr/>
      </w:pPr>
      <w:r>
        <w:rPr>
          <w:sz w:val="24"/>
          <w:szCs w:val="24"/>
        </w:rPr>
        <w:t xml:space="preserve">Schuld un Schannen, de us daaldruckt, / Not un Krankheit, de us swaak maakt, / nimmt he hen. Gewt em dat Hart! / In sin Krüz, daar sind wi burgen, / in sin Upstaahn goot uphaaben, / bit dat Himmelriek us ward. </w:t>
        <w:tab/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92" w:leader="none"/>
        </w:tabs>
        <w:rPr/>
      </w:pPr>
      <w:r>
        <w:rPr>
          <w:sz w:val="24"/>
          <w:szCs w:val="24"/>
        </w:rPr>
        <w:t>Seker gifft dat veel to lieden / un ook jümmer hart to strieden / hier in disse arme Welt. / Bloot Gedüür, dat find sin Ennen, / nix kann us von Jesus trennen, / de up use Siet sick stellt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92" w:leader="none"/>
        </w:tabs>
        <w:rPr>
          <w:sz w:val="24"/>
          <w:szCs w:val="24"/>
        </w:rPr>
      </w:pPr>
      <w:r>
        <w:rPr>
          <w:sz w:val="24"/>
          <w:szCs w:val="24"/>
        </w:rPr>
        <w:t>Gott sin Himmel de steiht aapen, / de geiht över all us Haapen / un us Wünschen heel vörwiß. / Doch wi weet', in Gott sin Naamen / ward de Tied för us ook kaamen, / dat us roppt us Herre Christ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330" w:leader="none"/>
        </w:tabs>
        <w:rPr>
          <w:sz w:val="24"/>
          <w:szCs w:val="24"/>
        </w:rPr>
      </w:pPr>
      <w:r>
        <w:rPr>
          <w:sz w:val="24"/>
          <w:szCs w:val="24"/>
        </w:rPr>
        <w:t>De Gemeen singt Loff den Herren, / will sin Rohm un Ehr vermehren, / un de Himmel, de singt mit. / De för em dat Lewen leeten, / de he sin Erlösen gewen, / de an sine Rechte sitt'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288" w:leader="none"/>
        </w:tabs>
        <w:rPr>
          <w:sz w:val="24"/>
          <w:szCs w:val="24"/>
        </w:rPr>
      </w:pPr>
      <w:r>
        <w:rPr>
          <w:sz w:val="24"/>
          <w:szCs w:val="24"/>
        </w:rPr>
        <w:t>Ick will hier up disse Eerden, / den Herrn prie</w:t>
        <w:softHyphen/>
        <w:t>sen un luut ehren, / glowen, reden bloot von em. / Elkeen mutt em hier nu röhmen, / Jesus is de Herr to nöömen, / gewt Dank, Leew un Ehr em hen.</w:t>
      </w:r>
    </w:p>
    <w:p>
      <w:pPr>
        <w:pStyle w:val="Normal"/>
        <w:shd w:fill="FFFFFF" w:val="clear"/>
        <w:tabs>
          <w:tab w:val="clear" w:pos="709"/>
          <w:tab w:val="left" w:pos="182" w:leader="none"/>
          <w:tab w:val="left" w:pos="211" w:leader="none"/>
          <w:tab w:val="left" w:pos="33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xt na Philipp Friedrich Hiller 1755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>PINGSTEN</w:t>
      </w:r>
    </w:p>
    <w:p>
      <w:pPr>
        <w:pStyle w:val="Normal"/>
        <w:shd w:fill="FFFFFF" w:val="clear"/>
        <w:tabs>
          <w:tab w:val="clear" w:pos="709"/>
          <w:tab w:val="left" w:pos="3754" w:leader="none"/>
        </w:tabs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4</w:t>
      </w:r>
    </w:p>
    <w:p>
      <w:pPr>
        <w:pStyle w:val="Normal"/>
        <w:shd w:fill="FFFFFF" w:val="clear"/>
        <w:tabs>
          <w:tab w:val="clear" w:pos="709"/>
          <w:tab w:val="left" w:pos="3754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3. Jh., Wittenbarg 1524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drawing>
          <wp:inline distT="0" distB="0" distL="0" distR="0">
            <wp:extent cx="5756275" cy="280035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26643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206" w:leader="none"/>
        </w:tabs>
        <w:rPr>
          <w:sz w:val="28"/>
          <w:szCs w:val="28"/>
        </w:rPr>
      </w:pPr>
      <w:r>
        <w:rPr>
          <w:sz w:val="28"/>
          <w:szCs w:val="28"/>
        </w:rPr>
        <w:t>Du Heilig Geist, hör doch us Gebet / um den rechten Glowen, de us rett', / dat wi mit Vertroon us an em fasthoolt, / wenn de Dod lengt von us den Sündensold. / Herr, erbarm di!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206" w:leader="none"/>
        </w:tabs>
        <w:rPr/>
      </w:pPr>
      <w:r>
        <w:rPr>
          <w:sz w:val="28"/>
          <w:szCs w:val="28"/>
        </w:rPr>
        <w:t>Geew du in't Lewen us doch din Lecht, / wies us Jesus Christ, de helpt torecht, / an em willt wi fasthooln, an usen Heiland, / de us brocht hett na't rechte Vaaderland. / Herr, erbarm di!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206" w:leader="none"/>
        </w:tabs>
        <w:rPr>
          <w:sz w:val="28"/>
          <w:szCs w:val="28"/>
        </w:rPr>
      </w:pPr>
      <w:r>
        <w:rPr>
          <w:sz w:val="28"/>
          <w:szCs w:val="28"/>
        </w:rPr>
        <w:t>Us Lewen maakt din Leew wied un free, / Dag för Dag maakt se dat Lewen nee, / sluut us fast tosaamen, Herr, dör dine Leew, / schenk us Freeden un laat us tru blieven. / Herr, erbarm di!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206" w:leader="none"/>
        </w:tabs>
        <w:rPr/>
      </w:pPr>
      <w:r>
        <w:rPr>
          <w:sz w:val="28"/>
          <w:szCs w:val="28"/>
        </w:rPr>
        <w:t>Du groode Trost un Helper in Not, / laat us nich verfehrn vör Schann un Dod. / Laat us nich vergaahn in so groode Schrecken, / wenn de Dod deit dat Lewen wegtrecken. / Herr, erbarm di!</w:t>
      </w:r>
    </w:p>
    <w:p>
      <w:pPr>
        <w:pStyle w:val="Normal"/>
        <w:shd w:fill="FFFFFF" w:val="clear"/>
        <w:tabs>
          <w:tab w:val="clear" w:pos="709"/>
          <w:tab w:val="left" w:pos="182" w:leader="none"/>
          <w:tab w:val="left" w:pos="211" w:leader="none"/>
          <w:tab w:val="left" w:pos="3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 na Martin Luther (Str. 2-4), de 1. Str. is ut' 13 Jh.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5. Jh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9700" cy="48387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14921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202" w:leader="none"/>
        </w:tabs>
        <w:rPr/>
      </w:pPr>
      <w:r>
        <w:rPr>
          <w:sz w:val="28"/>
          <w:szCs w:val="28"/>
        </w:rPr>
        <w:t>Herr, du bist us Lecht un us Hort, / din Lecht schient us, Herr, in din Woort. / Du, Geist, lehr us doch Gott kennen, / wi willt em geern Vaader nennen. / De Löögen un verkehrte Lehr / wehr af, us Tovertrooen mehr / up usen Mester, Jesus Christ, / an den wi glöwt un de dat Heil is. / Hallelujaa, Halleluaj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202" w:leader="none"/>
        </w:tabs>
        <w:rPr/>
      </w:pPr>
      <w:r>
        <w:rPr>
          <w:sz w:val="28"/>
          <w:szCs w:val="28"/>
        </w:rPr>
        <w:t>Wees bi us, du Herr, mit din Trost, / du Heilig Geist, laat us nich los, / hool fast in Deensten us bi di,/  nix kann us verdrieven von di. / O Heilig Geist, dat Lewen lenk, / von Angst un Not free ween, dat schenk, / dat wi den Kampf köönt bestaahen, / un dör den Dod in't Lewen gaahen. / Halleluja, Hallelujaa.</w:t>
      </w:r>
    </w:p>
    <w:p>
      <w:pPr>
        <w:pStyle w:val="Normal"/>
        <w:shd w:fill="FFFFFF" w:val="clear"/>
        <w:tabs>
          <w:tab w:val="clear" w:pos="709"/>
          <w:tab w:val="left" w:pos="182" w:leader="none"/>
          <w:tab w:val="left" w:pos="211" w:leader="none"/>
          <w:tab w:val="left" w:pos="336" w:leader="none"/>
        </w:tabs>
        <w:rPr>
          <w:sz w:val="28"/>
          <w:szCs w:val="28"/>
        </w:rPr>
      </w:pPr>
      <w:r>
        <w:rPr>
          <w:sz w:val="28"/>
          <w:szCs w:val="28"/>
        </w:rPr>
        <w:t>Text na een Vörlaag ut dat 15. Jh. (1 Str.). De Str. 2 + 3 na Martin Luther 1524 na dat latinsche „Veni sancte Spiritus reple" ut dat 11./12. Jh.</w:t>
      </w:r>
      <w:r>
        <w:br w:type="page"/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26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  <w:t>9. Jh. Martin Luther 1529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910" cy="273875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25732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45" w:leader="none"/>
        </w:tabs>
        <w:rPr>
          <w:sz w:val="28"/>
          <w:szCs w:val="28"/>
        </w:rPr>
      </w:pPr>
      <w:r>
        <w:rPr>
          <w:sz w:val="28"/>
          <w:szCs w:val="28"/>
        </w:rPr>
        <w:t>Kaam to us,Gott, Heilige Geist, / us Harten, Herr, din Hülp doch leist, / us Lewen, Herr, füll mit din Gnaad, / maak du us för di doch praa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45" w:leader="none"/>
        </w:tabs>
        <w:rPr>
          <w:sz w:val="28"/>
          <w:szCs w:val="28"/>
        </w:rPr>
      </w:pPr>
      <w:r>
        <w:rPr>
          <w:sz w:val="28"/>
          <w:szCs w:val="28"/>
        </w:rPr>
        <w:t>Heilig Geist, wi nöömt di us Trost, / Gott's Gnaadengaaw maakt free un los, / kummt över us, nimmt us in Hoot, / schenkt Lewenskraft, Leew un Moo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45" w:leader="none"/>
        </w:tabs>
        <w:rPr/>
      </w:pPr>
      <w:r>
        <w:rPr>
          <w:sz w:val="28"/>
          <w:szCs w:val="28"/>
        </w:rPr>
        <w:t>Herr, help, dat us een Lecht upgeiht, / dat us Hart in Leew heel faststeiht, / wenn wi swaak sind, din Kraft us gew, / dat wi nich in Sünden lew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45" w:leader="none"/>
        </w:tabs>
        <w:rPr>
          <w:sz w:val="28"/>
          <w:szCs w:val="28"/>
        </w:rPr>
      </w:pPr>
      <w:r>
        <w:rPr>
          <w:sz w:val="28"/>
          <w:szCs w:val="28"/>
        </w:rPr>
        <w:t>Du Geist kummst her ut Gott sin Hand, / schenkst Gott sin Woort in elkeen Land, / maakst, dat de Minschen di verstaaht, / na Gott's Woort ehr Wege gaah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45" w:leader="none"/>
        </w:tabs>
        <w:rPr>
          <w:sz w:val="28"/>
          <w:szCs w:val="28"/>
        </w:rPr>
      </w:pPr>
      <w:r>
        <w:rPr>
          <w:sz w:val="28"/>
          <w:szCs w:val="28"/>
        </w:rPr>
        <w:t>Hool von us fern den Fiend sin Macht, / help, dat us hier de Freeden lacht, / unner din Leit willt wi geern gaahn, / mit reine Seel vör di staah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66" w:leader="none"/>
        </w:tabs>
        <w:rPr>
          <w:sz w:val="28"/>
          <w:szCs w:val="28"/>
        </w:rPr>
      </w:pPr>
      <w:r>
        <w:rPr>
          <w:sz w:val="28"/>
          <w:szCs w:val="28"/>
        </w:rPr>
        <w:t>Help us, dat wi den Vaader kennt / un Jesus Christ den Herren nennt, / du Geist von' Vaader un den Söhn / wullt mit din Hülp bi us ween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66" w:leader="none"/>
        </w:tabs>
        <w:rPr>
          <w:sz w:val="28"/>
          <w:szCs w:val="28"/>
        </w:rPr>
      </w:pPr>
      <w:r>
        <w:rPr>
          <w:sz w:val="28"/>
          <w:szCs w:val="28"/>
        </w:rPr>
        <w:t>Loff, Ehr wees Gott un Christ, den Söhn, / de ut den Dod in't Lewen keem, / den Tröster, Heilig Geist, wees Ehr / in Ewigkeit un ook hier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Martin Luther 1524, de na den Hymnus „Veni Creator Spiritus" von Hrabanus Maurus (um 776-856)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Matthäus Greiter 152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4975" cy="485775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14973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82" w:leader="none"/>
          <w:tab w:val="left" w:pos="211" w:leader="none"/>
          <w:tab w:val="left" w:pos="336" w:leader="none"/>
        </w:tabs>
        <w:rPr>
          <w:sz w:val="28"/>
          <w:szCs w:val="28"/>
        </w:rPr>
      </w:pPr>
      <w:r>
        <w:rPr>
          <w:sz w:val="28"/>
          <w:szCs w:val="28"/>
        </w:rPr>
        <w:t>De Himmel weer von Gott updaan, / Geist up de Jüngers övergaahn, / de heele Welt sick wunnert. / Se betüügt Gott sin Wunnertaat, / elkeen versteiht sin eegen Spraak, / Gott`s Geist harr ehr ermuntert. / Se gaaht den Weg nu dör de Welt, / von Jesus Christus se vertellt, / dat he de Herr is wurden, / un dat man laaten schall von Sünd, / un dör de Dööp ward Gott sin Kind, / dat is de christlich Orden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226" w:leader="none"/>
        </w:tabs>
        <w:rPr/>
      </w:pPr>
      <w:r>
        <w:rPr>
          <w:sz w:val="28"/>
          <w:szCs w:val="28"/>
        </w:rPr>
        <w:t>Schenk us doch, Herr, den Heilgen Geist, / dat he us Hülp un Bistand leist, / free maakt von Sünd un Schannen. / Din Geist maak stark, Herr, de Gemeen, / richt din Wark ut, laat Glowen ween, / dat wi vör di recht wannelt. / Herr, laat us nu din Tüügen ween, / wi singt din Loff, de Welt schall't sehn, / den Naahsten willt wi deenen. / Laat loopen, Herr, us in din Spoor, / maakt us to een nee Kreatur / in din Kark un Gemeenen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226" w:leader="none"/>
        </w:tabs>
        <w:rPr>
          <w:sz w:val="28"/>
          <w:szCs w:val="28"/>
        </w:rPr>
      </w:pPr>
      <w:r>
        <w:rPr>
          <w:sz w:val="28"/>
          <w:szCs w:val="28"/>
        </w:rPr>
        <w:t>Kaam, Heilig Geist, us Gott sin Füür, / in din Gemeen de Harten stüür, / füll se mit Leew von baaben. / Von di alleen willt reden wi, / dat Minschen sick bekehrt to di / un singt Loff, Herr, din Naamen. / De Minsch is Fleesch dat nich ver</w:t>
        <w:softHyphen/>
        <w:t>steiht / wat up Gotf s Aart un Wiesen geiht, / du mußt em stüürn un lenken, / un us fasthooln bi Jesus Christ, / de doch us Herr un Mester is, / sin Riek will he us schenken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82" w:leader="none"/>
          <w:tab w:val="left" w:pos="211" w:leader="none"/>
          <w:tab w:val="left" w:pos="336" w:leader="none"/>
        </w:tabs>
        <w:rPr>
          <w:sz w:val="28"/>
          <w:szCs w:val="28"/>
        </w:rPr>
      </w:pPr>
      <w:r>
        <w:rPr>
          <w:sz w:val="28"/>
          <w:szCs w:val="28"/>
        </w:rPr>
        <w:t>Du Vaader, Heilig Geist un Söhn, / de du doch Gott bist, Dree-in-een, / nix is, wat jo kann tren</w:t>
        <w:softHyphen/>
        <w:t>nen,/  so laat ook lewen din Gemeen, / at Christenlü bi'nanner ween / de sick to di beken</w:t>
        <w:softHyphen/>
        <w:t>nen. / Hool doch tosaamen, Herr, din Kark, / dat een Harder un Herde ward / in Jesus Christ sin Naamen. / Vergeew de Schuld, de us hett trennt, / dat elkeen Christ den Herren nennt, / laat us tosaamen loven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293" w:leader="none"/>
        </w:tabs>
        <w:rPr/>
      </w:pPr>
      <w:r>
        <w:rPr>
          <w:sz w:val="28"/>
          <w:szCs w:val="28"/>
        </w:rPr>
        <w:t>Du, Geist, schenkst us den neen Bund, / du maakst Gott künnig to all Stunn, / du maakst nee all us Harten. / Din Gaaw is Freud, din Gaaw is Ruh, / du föhrst us Hart den Vaader to, / schenkst Trost, dat köönt wi marken. / Leed köönt wi dreegen di to Ehr, / din Leew de helpt us, leewe Herr, / se hollt bi di us Harten. / Du wiest us hier den rechten Weg, / wiest us in din Riek ook den Stegg, / roop us tolest in't Lewen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293" w:leader="none"/>
        </w:tabs>
        <w:rPr/>
      </w:pPr>
      <w:r>
        <w:rPr>
          <w:sz w:val="28"/>
          <w:szCs w:val="28"/>
        </w:rPr>
        <w:t>Du, de lebennig Brunnenquell, / de Gott sin Riek maakt free un hell, / du schenkst din Trost to't Lewen. / Dör di staaht fast Kark un Gemeen, / de Geist will Hülp un Bistand ween, / will Tovertroon ook gewen. / Wi fallt woll licht maal von di af, / sind schüllig gaar för Dod un Graff, / man du wullt us bewaahren, / tolest vör Düüwel, Not un Dod, / du schenkst us free'n un frohen Moot,/ so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köönt wi din Riek arwen.</w:t>
      </w:r>
    </w:p>
    <w:p>
      <w:pPr>
        <w:pStyle w:val="Normal"/>
        <w:shd w:fill="FFFFFF" w:val="clear"/>
        <w:tabs>
          <w:tab w:val="clear" w:pos="709"/>
          <w:tab w:val="left" w:pos="182" w:leader="none"/>
          <w:tab w:val="left" w:pos="211" w:leader="none"/>
        </w:tabs>
        <w:rPr>
          <w:sz w:val="28"/>
          <w:szCs w:val="28"/>
        </w:rPr>
      </w:pPr>
      <w:r>
        <w:rPr>
          <w:sz w:val="28"/>
          <w:szCs w:val="28"/>
        </w:rPr>
        <w:t>Text na Ambrosius Blarer um 1533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5Jh. Bremen 163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735" cy="136969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41471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16" w:leader="none"/>
        </w:tabs>
        <w:rPr>
          <w:sz w:val="28"/>
          <w:szCs w:val="28"/>
        </w:rPr>
      </w:pPr>
      <w:r>
        <w:rPr>
          <w:sz w:val="28"/>
          <w:szCs w:val="28"/>
        </w:rPr>
        <w:t>Vaader von de arme Heerd, / schenk us doch din Gaawen weert, / du bist doch us Lecht up Eerd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16" w:leader="none"/>
        </w:tabs>
        <w:rPr>
          <w:sz w:val="28"/>
          <w:szCs w:val="28"/>
        </w:rPr>
      </w:pPr>
      <w:r>
        <w:rPr>
          <w:sz w:val="28"/>
          <w:szCs w:val="28"/>
        </w:rPr>
        <w:t>Bist de selge Gnaadensünn, / maakst dat Hart vull Freud un Wonn, / Herr, wi roopt di dankbaar a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16" w:leader="none"/>
        </w:tabs>
        <w:rPr/>
      </w:pPr>
      <w:r>
        <w:rPr>
          <w:sz w:val="28"/>
          <w:szCs w:val="28"/>
        </w:rPr>
        <w:t>Geist von Gott, staah us doch bi, / all us Wark is doch aahn di / vör Gott nix  -  un heel vörb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16" w:leader="none"/>
        </w:tabs>
        <w:rPr>
          <w:sz w:val="28"/>
          <w:szCs w:val="28"/>
        </w:rPr>
      </w:pPr>
      <w:r>
        <w:rPr>
          <w:sz w:val="28"/>
          <w:szCs w:val="28"/>
        </w:rPr>
        <w:t>Na din Willen richt us ut, / in us Harten weck de Gloot, / all Undöög riet bi us u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16" w:leader="none"/>
        </w:tabs>
        <w:rPr>
          <w:sz w:val="28"/>
          <w:szCs w:val="28"/>
        </w:rPr>
      </w:pPr>
      <w:r>
        <w:rPr>
          <w:sz w:val="28"/>
          <w:szCs w:val="28"/>
        </w:rPr>
        <w:t>Heilig Geist, du groode Herr, / Kraft un Glowen bi us mehr, / all din Gaawen stüür us her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16" w:leader="none"/>
        </w:tabs>
        <w:rPr>
          <w:sz w:val="28"/>
          <w:szCs w:val="28"/>
        </w:rPr>
      </w:pPr>
      <w:r>
        <w:rPr>
          <w:sz w:val="28"/>
          <w:szCs w:val="28"/>
        </w:rPr>
        <w:t>dat wi us heel na di richt', / na den Dod un dat Gericht / bi di blievt denn ewiglich.</w:t>
      </w:r>
    </w:p>
    <w:p>
      <w:pPr>
        <w:pStyle w:val="Normal"/>
        <w:shd w:fill="FFFFFF" w:val="clear"/>
        <w:tabs>
          <w:tab w:val="clear" w:pos="709"/>
          <w:tab w:val="left" w:pos="182" w:leader="none"/>
          <w:tab w:val="left" w:pos="211" w:leader="none"/>
          <w:tab w:val="left" w:pos="336" w:leader="none"/>
        </w:tabs>
        <w:rPr>
          <w:sz w:val="28"/>
          <w:szCs w:val="28"/>
        </w:rPr>
      </w:pPr>
      <w:r>
        <w:rPr>
          <w:sz w:val="28"/>
          <w:szCs w:val="28"/>
        </w:rPr>
        <w:t>Text na Martin Moller 1584 (Str. 1-5), Str. 6 + 7 von 1987 na dat latinsche „Veni sanete spiritus" von Stephan Langton um 1200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Johann Crüger 1648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335788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22037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98" w:leader="none"/>
        </w:tabs>
        <w:ind w:left="43" w:hanging="0"/>
        <w:rPr>
          <w:sz w:val="28"/>
          <w:szCs w:val="28"/>
        </w:rPr>
      </w:pPr>
      <w:r>
        <w:rPr>
          <w:sz w:val="28"/>
          <w:szCs w:val="28"/>
        </w:rPr>
        <w:t>Dör em köönt wi wies weerden / de Gnaad in Gott sin Woort, / wi wullen us afkehren, / doch he bleev us de Hort. / He is so goot un leew, / dat willt wi free bekennen, / un Gott den Vaader nen</w:t>
        <w:softHyphen/>
        <w:t>nen, / de us sin Bistand ge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98" w:leader="none"/>
        </w:tabs>
        <w:ind w:left="43" w:hanging="0"/>
        <w:rPr>
          <w:sz w:val="28"/>
          <w:szCs w:val="28"/>
        </w:rPr>
      </w:pPr>
      <w:r>
        <w:rPr>
          <w:sz w:val="28"/>
          <w:szCs w:val="28"/>
        </w:rPr>
        <w:t>Wi willt di, Herr, geern leewen, / du groode Gott vull Huld, / de Sünd wullt du vergewen, / utstrieken all us Schuld. / Föhr us den rechten Weg, / up din Woort laat us hören / un doon ook na din Lehren, / so is dat goot un recht.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rPr>
          <w:sz w:val="28"/>
          <w:szCs w:val="28"/>
        </w:rPr>
      </w:pPr>
      <w:r>
        <w:rPr>
          <w:sz w:val="28"/>
          <w:szCs w:val="28"/>
        </w:rPr>
        <w:t>4</w:t>
        <w:tab/>
        <w:t>Schick du us, Herr, von baaben / din Geist, den edlen Gast, / denn sind wi goot uphaaben, / druckt us ook Krüz un Last. / Tröst us in Dod un Pien, / laat us na di henkaamen, / denn sind wi all</w:t>
        <w:br/>
        <w:t>tosaamen / bi di in' Freudenschien.</w:t>
      </w:r>
    </w:p>
    <w:p>
      <w:pPr>
        <w:pStyle w:val="Normal"/>
        <w:shd w:fill="FFFFFF" w:val="clear"/>
        <w:tabs>
          <w:tab w:val="clear" w:pos="709"/>
          <w:tab w:val="left" w:pos="182" w:leader="none"/>
          <w:tab w:val="left" w:pos="211" w:leader="none"/>
          <w:tab w:val="left" w:pos="336" w:leader="none"/>
        </w:tabs>
        <w:rPr>
          <w:sz w:val="28"/>
          <w:szCs w:val="28"/>
        </w:rPr>
      </w:pPr>
      <w:r>
        <w:rPr>
          <w:sz w:val="28"/>
          <w:szCs w:val="28"/>
        </w:rPr>
        <w:t>Text na Georg Werner 1639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Straßborg 1538, Philipp Nicolai 159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91125" cy="355536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19282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221" w:leader="none"/>
        </w:tabs>
        <w:rPr>
          <w:sz w:val="24"/>
          <w:szCs w:val="24"/>
        </w:rPr>
      </w:pPr>
      <w:r>
        <w:rPr>
          <w:sz w:val="24"/>
          <w:szCs w:val="24"/>
        </w:rPr>
        <w:t>Du bist de rechte Lewensquell, / du maakst us Lewen rein un hell, / laat du din Trost us hören. / De Christenlü sick to di stellt, / in' Glowen sick mit di gesellt, / din Tüügnis willt se lehren. / Lenk doch, schenk doch / in us Lewen di to gewen Loff un Ehren, / to di willt wi us bekehren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221" w:leader="none"/>
        </w:tabs>
        <w:rPr/>
      </w:pPr>
      <w:r>
        <w:rPr>
          <w:sz w:val="24"/>
          <w:szCs w:val="24"/>
        </w:rPr>
        <w:t>Staah du us bi mit all din Raat / un föhr du us dat rechte Padd, / wi köönt den Weg nich finnen. / Schenk us, dat wi ook seker staaht / un us verlaat' bloot up din Gnaad, / ook wenn us Traanen rin</w:t>
        <w:softHyphen/>
        <w:t>nen. / Tröst doch, lös doch, / mööt wi lieden in us Tieden, laat us finnen / mit din Trost dat Överwinnen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245" w:leader="none"/>
        </w:tabs>
        <w:rPr/>
      </w:pPr>
      <w:r>
        <w:rPr>
          <w:sz w:val="24"/>
          <w:szCs w:val="24"/>
        </w:rPr>
        <w:t>Staah du us bi mit all din Kraft, / dat wi dat rechte Doon ook  schafft, / up usen Weg dör't Lewen. / Help us den Lewenskampf bestaahn / un laat in Sünd us nich vergaahn, / din Hülp, Herr, do us gewen./  Bitt' wi to di, / kaam von baaben mit din Gaawen, mit din Trösten, / gaah mit us dör Welt un Wösten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82" w:leader="none"/>
          <w:tab w:val="left" w:pos="211" w:leader="none"/>
          <w:tab w:val="left" w:pos="336" w:leader="none"/>
        </w:tabs>
        <w:rPr>
          <w:sz w:val="24"/>
          <w:szCs w:val="24"/>
        </w:rPr>
      </w:pPr>
      <w:r>
        <w:rPr>
          <w:sz w:val="24"/>
          <w:szCs w:val="24"/>
        </w:rPr>
        <w:t>Du starke Fels, du Lewenshort, / laat in us doch din reinet Woort / lebennig ween un brennen. / Wi willt bi di, du leewe Herr, / un bi din goode, rechte Lehr / blieven un di bekennen. / Din Leew us gew / in us Lewen, wi willt gewen Loff un Ehren / Jesus Christus, usen Herre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26" w:leader="none"/>
        </w:tabs>
        <w:ind w:left="19" w:hanging="0"/>
        <w:rPr>
          <w:sz w:val="24"/>
          <w:szCs w:val="24"/>
        </w:rPr>
      </w:pPr>
      <w:r>
        <w:rPr>
          <w:sz w:val="24"/>
          <w:szCs w:val="24"/>
        </w:rPr>
        <w:t>Du kummst von baaben at een Dau, / wullt kaa-men in us Harten gau, / mit Leew, Herr, füll us Lewen, / dat wi ook geern den Naahsten helpt / mit Leew us an sin Siet geern stellt, / dat kannst du us woll gewen. / Kaam du mit Ruh / un mit Freeden in us Lewen up din Wiesen. / Neid un Haß, Herr, do verdrieve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26" w:leader="none"/>
        </w:tabs>
        <w:ind w:left="19" w:hanging="0"/>
        <w:rPr/>
      </w:pPr>
      <w:r>
        <w:rPr>
          <w:sz w:val="24"/>
          <w:szCs w:val="24"/>
        </w:rPr>
        <w:t>Help us tolest, du Heilig Geist, / wenn wi dör't eegen Lewen reist, / schenk du din Kraft von baa</w:t>
        <w:softHyphen/>
        <w:t>ben./  Waahr us vör Sünd un böset Wark, / regeer dat Tüügnis in din Kark / dör all din gooden Gaawen. / Föhr us, stüür us / mit us Sinnen un us Trachten na din Himmel, / Gott sin Riek willt wi geern arwen.</w:t>
      </w:r>
    </w:p>
    <w:p>
      <w:pPr>
        <w:pStyle w:val="Normal"/>
        <w:shd w:fill="FFFFFF" w:val="clear"/>
        <w:tabs>
          <w:tab w:val="clear" w:pos="709"/>
          <w:tab w:val="left" w:pos="182" w:leader="none"/>
          <w:tab w:val="left" w:pos="211" w:leader="none"/>
          <w:tab w:val="left" w:pos="336" w:leader="none"/>
        </w:tabs>
        <w:rPr>
          <w:sz w:val="24"/>
          <w:szCs w:val="24"/>
        </w:rPr>
      </w:pPr>
      <w:r>
        <w:rPr>
          <w:sz w:val="24"/>
          <w:szCs w:val="24"/>
        </w:rPr>
        <w:t>Text na Michael Schirmer 1640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Köln 1623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91125" cy="250571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23295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11" w:leader="none"/>
          <w:tab w:val="left" w:pos="336" w:leader="none"/>
        </w:tabs>
        <w:rPr/>
      </w:pPr>
      <w:r>
        <w:rPr>
          <w:sz w:val="28"/>
          <w:szCs w:val="28"/>
        </w:rPr>
        <w:t>Du heilige Geist, du heilige Gott, / laat lewen us doch na din Woort. / Weck in us Leew, dat heilig Füür, / för kieneen is de Leew to düür. / Du heilige Geist, du heilige Got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11" w:leader="none"/>
        </w:tabs>
        <w:rPr>
          <w:sz w:val="28"/>
          <w:szCs w:val="28"/>
        </w:rPr>
      </w:pPr>
      <w:r>
        <w:rPr>
          <w:sz w:val="28"/>
          <w:szCs w:val="28"/>
        </w:rPr>
        <w:t>Du heilige Geist, du heilige Gott, / laat Glowen wassen dör din Woort / an Jesus Christus, usen Herrn, / daarto gew us din Hülp doch geern. / Du heilige Geist, du heilige Got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11" w:leader="none"/>
        </w:tabs>
        <w:rPr>
          <w:sz w:val="28"/>
          <w:szCs w:val="28"/>
        </w:rPr>
      </w:pPr>
      <w:r>
        <w:rPr>
          <w:sz w:val="28"/>
          <w:szCs w:val="28"/>
        </w:rPr>
        <w:t>Du heilige Geist, du heilige Gott, / stick us een Lecht an dör din Woort, / dat wi den Vaader ken</w:t>
        <w:softHyphen/>
        <w:t>nen köönt, / wenn wi Jesus at Söhn bekennt. / Du heilige Geist, du heilige Gott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11" w:leader="none"/>
        </w:tabs>
        <w:rPr>
          <w:sz w:val="28"/>
          <w:szCs w:val="28"/>
        </w:rPr>
      </w:pPr>
      <w:r>
        <w:rPr>
          <w:sz w:val="28"/>
          <w:szCs w:val="28"/>
        </w:rPr>
        <w:t>Du heilige Geist, du heilige Gott, / wies us den Weg, de Himmelspoort, / bliev bi us up den Lewensweg / un bring us to din Riek torecht. / Du heilige Geist, du heilige Got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</w:rPr>
        <w:t>Du heilige Geist, du heilige Gott, / verlaat us nich in Not un Dod. / Nu stimmt wi an den</w:t>
        <w:br/>
        <w:t>Loffgesang / un seggt di Herr, von Harten Dank. / Du heilige Geist, du heilige Gott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182" w:leader="none"/>
          <w:tab w:val="left" w:pos="211" w:leader="none"/>
          <w:tab w:val="left" w:pos="336" w:leader="none"/>
        </w:tabs>
        <w:rPr>
          <w:sz w:val="28"/>
          <w:szCs w:val="28"/>
        </w:rPr>
      </w:pPr>
      <w:r>
        <w:rPr>
          <w:sz w:val="28"/>
          <w:szCs w:val="28"/>
        </w:rPr>
        <w:t>Text na Johannes Niedling (?) 1651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Johann Crüger 164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5730" cy="316865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20325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30" w:leader="none"/>
        </w:tabs>
        <w:rPr>
          <w:sz w:val="28"/>
          <w:szCs w:val="28"/>
        </w:rPr>
      </w:pPr>
      <w:r>
        <w:rPr>
          <w:sz w:val="28"/>
          <w:szCs w:val="28"/>
        </w:rPr>
        <w:t>Treck in un laat mi spöören / un smecken all din Kraft, / Herr, laat din Woort mi hören, / dat din Vergewen schafft. / Von Sünd un Schann maak free, / Herr, dör din Kraft von baaben / giffst du mi rieke Gaawen, / dat ick di deenstbaar bin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30" w:leader="none"/>
        </w:tabs>
        <w:rPr>
          <w:sz w:val="28"/>
          <w:szCs w:val="28"/>
        </w:rPr>
      </w:pPr>
      <w:r>
        <w:rPr>
          <w:sz w:val="28"/>
          <w:szCs w:val="28"/>
        </w:rPr>
        <w:t>Verdurven weer min Lewen, / du hest dat Heil mi schickt, / den Dod hest du verdreven / un in de Dööp erstickt. / Dör den Herrn Jesus Christ, / sin Lieden un sin Starwen, / droff ick dat Lewen arwen, / dat Lewen, dat du schickst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30" w:leader="none"/>
        </w:tabs>
        <w:rPr/>
      </w:pPr>
      <w:r>
        <w:rPr>
          <w:sz w:val="28"/>
          <w:szCs w:val="28"/>
        </w:rPr>
        <w:t>Du, Geist, hest mi verbunnen / mit den Herrn Jesus Christ, / de dör sin Dod un Wunden / min Heiland wurden is. / Bi em ween gifft mi Moot, / he steiht mi an de Sieden / un hollt mi för all Tieden / bi sick in goode Hoot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30" w:leader="none"/>
        </w:tabs>
        <w:rPr>
          <w:sz w:val="28"/>
          <w:szCs w:val="28"/>
        </w:rPr>
      </w:pPr>
      <w:r>
        <w:rPr>
          <w:sz w:val="28"/>
          <w:szCs w:val="28"/>
        </w:rPr>
        <w:t>Du, Geist, wiest mi to kennen / dat rechte goo</w:t>
        <w:softHyphen/>
        <w:t>de Woort, / dat ick vör Gott kann nennen / mit Beeden vör sin Poort, / mit Flehn un Loff un Dank / dröv ick vör Gott nu kaamen, / ün beeden in din Naamen, / wat mi woll helpen kann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82" w:leader="none"/>
          <w:tab w:val="left" w:pos="211" w:leader="none"/>
          <w:tab w:val="left" w:pos="336" w:leader="none"/>
        </w:tabs>
        <w:rPr/>
      </w:pPr>
      <w:r>
        <w:rPr>
          <w:sz w:val="28"/>
          <w:szCs w:val="28"/>
        </w:rPr>
        <w:t>Du, Geist, schenkst groode Freuden, / dat Truern is di fremd, / du bist dat Lecht för Heiden, / un ook min Not du kennst. / Mit Trost, so mennig Maal, / hest du dat Woort mi gewen, / hest toseggt mi dat Lewen / bi di in' Himmelssaal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97" w:leader="none"/>
        </w:tabs>
        <w:rPr/>
      </w:pPr>
      <w:r>
        <w:rPr>
          <w:sz w:val="28"/>
          <w:szCs w:val="28"/>
        </w:rPr>
        <w:t>Du Geist vull Leew un Lewen, / so fründlich un vull Freud, / du wullt von us afnehmen / all Stried, Zorn, Haß und Neid. / Du bist de Freedensgeist, / de Leew, din heiligt Brennen, / lett us den Naahsten kennen, / de jümmer bi us is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97" w:leader="none"/>
        </w:tabs>
        <w:rPr>
          <w:sz w:val="28"/>
          <w:szCs w:val="28"/>
        </w:rPr>
      </w:pPr>
      <w:r>
        <w:rPr>
          <w:sz w:val="28"/>
          <w:szCs w:val="28"/>
        </w:rPr>
        <w:t>Du, Herr, hollst dör din Hanneln / de heele wiede Welt, / du kannst de Minschen wanneln, / dat se sick to di stellt. / So schenk us doch din Gnaad, / o Herr, schenk us doch Freeden, / den du alleen kannst gewen / ut din ewigen Raat.</w:t>
      </w:r>
      <w:r>
        <w:br w:type="page"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97" w:leader="none"/>
        </w:tabs>
        <w:rPr>
          <w:sz w:val="28"/>
          <w:szCs w:val="28"/>
        </w:rPr>
      </w:pPr>
      <w:r>
        <w:rPr>
          <w:sz w:val="28"/>
          <w:szCs w:val="28"/>
        </w:rPr>
        <w:t>Du, Heilig Geist, kannst wehren / dat Hartleed in de Welt, / föhrst us to nee Ehren, / sorgst för din arme Heerd. / Help ook de Minschen all, / de unner Krieg mööt lieden, / schenk du ehr Ruh un Freeden, / dat Eentracht weerden schall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97" w:leader="none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>De hier dat Volk mööt' föhren, /dat is vörwiß een Last, / laat dör din Geist regeeren, / dat se an't Recht hoolt fast. / Stüür du de Oolen ook / un schenk Verstand de Jugend, / dat oold un jung mit Tugend / up Gott sin Helpen boot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82" w:leader="none"/>
          <w:tab w:val="left" w:pos="211" w:leader="none"/>
          <w:tab w:val="left" w:pos="336" w:leader="none"/>
        </w:tabs>
        <w:rPr/>
      </w:pPr>
      <w:r>
        <w:rPr>
          <w:sz w:val="28"/>
          <w:szCs w:val="28"/>
        </w:rPr>
        <w:t>Herr, maak, dat in us Lewen / de Glowen noch regeer, / schenk us din rieken Segen, / de us na di henföhr. / Driev ut de Düüwelskraft, / de us hier will verföhren, / us Hart schall to di hören, / schenk du us Lewenskraft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274" w:leader="none"/>
        </w:tabs>
        <w:ind w:left="14" w:hanging="0"/>
        <w:rPr/>
      </w:pPr>
      <w:r>
        <w:rPr>
          <w:sz w:val="28"/>
          <w:szCs w:val="28"/>
        </w:rPr>
        <w:t>Herr, du kannst us woll helpen / hier in de leege Welt, / wi mööt den Stried us stellen, / wo dat Böse noch tellt. / Help, dat wi köönt bestaahn, / laat us nich unnerliggen / wenn Lust un Sund willt twicken, / laat din Christen fast staahn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274" w:leader="none"/>
        </w:tabs>
        <w:ind w:left="14" w:hanging="0"/>
        <w:rPr>
          <w:sz w:val="28"/>
          <w:szCs w:val="28"/>
        </w:rPr>
      </w:pPr>
      <w:r>
        <w:rPr>
          <w:sz w:val="28"/>
          <w:szCs w:val="28"/>
        </w:rPr>
        <w:t>Herr, richt du ut us Lewen / na din Woort un din Sinn, / un mööt wi denn aftreeden, / wenn us de Dod nimmt hen, / senk Haapen in us Hart, / dat denn din ewigt Lewen, / dat du us geern wullt gewen, / us wiß un seker ward.</w:t>
      </w:r>
    </w:p>
    <w:p>
      <w:pPr>
        <w:pStyle w:val="Normal"/>
        <w:shd w:fill="FFFFFF" w:val="clear"/>
        <w:tabs>
          <w:tab w:val="clear" w:pos="709"/>
          <w:tab w:val="left" w:pos="182" w:leader="none"/>
          <w:tab w:val="left" w:pos="211" w:leader="none"/>
          <w:tab w:val="left" w:pos="336" w:leader="none"/>
        </w:tabs>
        <w:rPr>
          <w:sz w:val="28"/>
          <w:szCs w:val="28"/>
        </w:rPr>
      </w:pPr>
      <w:r>
        <w:rPr>
          <w:sz w:val="28"/>
          <w:szCs w:val="28"/>
        </w:rPr>
        <w:t>Text na Paul Gerhardt 1653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82" w:leader="none"/>
          <w:tab w:val="left" w:pos="211" w:leader="none"/>
          <w:tab w:val="left" w:pos="336" w:leader="none"/>
        </w:tabs>
        <w:rPr>
          <w:sz w:val="28"/>
          <w:szCs w:val="28"/>
        </w:rPr>
      </w:pPr>
      <w:r>
        <w:rPr>
          <w:sz w:val="28"/>
          <w:szCs w:val="28"/>
        </w:rPr>
        <w:t>134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  <w:t>Meiningen 1693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0175" cy="205549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28252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182" w:leader="none"/>
          <w:tab w:val="left" w:pos="33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Kaam to us, du Geist vull Lewen, / waahre Gott von Ewigkeit, / all din Kraft.wullt du us gewen, / dat se alltieds bi us steiht, / so maakst du hell us dat Hart, / dat' daar nich mehr düüster ward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02" w:leader="none"/>
          <w:tab w:val="left" w:pos="33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Herr, maak du ook riek us Lewen / mit din Gaawen, Tucht un Raat, / Wiesween un Verstand do gewen, / dat wi nix, at du wullt, maakt. / Help, dat wi din Will'n verstaaht / un denn up din Wege gaaht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02" w:leader="none"/>
          <w:tab w:val="left" w:pos="33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Sekert Weeten do us schenken, / dat wi Gott sin Kinner sind, / up Gott de Gedanken lenken / laat us, wenn sick Not infind. / Gott sin Leit is jümmer </w:t>
        <w:br/>
        <w:t>recht, / he maakt use Wege trecht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02" w:leader="none"/>
          <w:tab w:val="left" w:pos="33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In us Hart gew dat Begehren, / antobeeden Gott, den Herrn, / lehr us, Jesus Christ to ehren, / laat us beeden oft un geern. / Help, dat wi up Gott vertroot / un us Lewen up em boot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02" w:leader="none"/>
          <w:tab w:val="left" w:pos="33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Mööt wi oft um Trost ook bangen, / dat wi seufzt denn ook un roopt: / „O us Gott, wo lang, wo lange?", / denn schenk du us gooden Moot. / Spreek us Trost un Haapen to, / gew de Seel Gedüür un Ruh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02" w:leader="none"/>
          <w:tab w:val="left" w:pos="33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O du Geist vull Kraft un Lewen / maakst us Harten fast un froh, / all din Hülp wullt du us gewen, / un din Bistand seggst du to. / Wenn de Welt us fungen </w:t>
        <w:br/>
        <w:t>hett, / kaam, du Geist, de Seelen rett'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02" w:leader="none"/>
          <w:tab w:val="left" w:pos="33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Herr, bewaahr us ook den Glowen, / wenn de böse Fiend us drengt, / up di haapen, up di booen / laat us, ja, din Woort us lenk. / Hool us fast, behool dat Leit / hier un bit in Ewigkeit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02" w:leader="none"/>
          <w:tab w:val="left" w:pos="33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Kummt de Tied, dat wi mööt starwen, / hool us fast, du leewe Herr, / un laat us dat Lewen arwen,/ in din Riek priesen din Ehr, / so at use Gott dat will, / Herr maak du us Harten still.</w:t>
      </w:r>
    </w:p>
    <w:p>
      <w:pPr>
        <w:pStyle w:val="Normal"/>
        <w:shd w:fill="FFFFFF" w:val="clear"/>
        <w:tabs>
          <w:tab w:val="clear" w:pos="709"/>
          <w:tab w:val="left" w:pos="182" w:leader="none"/>
          <w:tab w:val="left" w:pos="211" w:leader="none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>Text na Heinrich Held 1658</w:t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Christian Friedrich Witt 171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91125" cy="308356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2158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216" w:leader="none"/>
        </w:tabs>
        <w:rPr>
          <w:sz w:val="28"/>
          <w:szCs w:val="28"/>
        </w:rPr>
      </w:pPr>
      <w:r>
        <w:rPr>
          <w:sz w:val="28"/>
          <w:szCs w:val="28"/>
        </w:rPr>
        <w:t>Trost will he us gewen / vör dat heele Lewen, / Gott sin Geist weet Raat. / Dat Leit överlaaten / Gott sin Geist, den grooden, / willt wi un sin Gnaad. / He schenkt Lecht, he bringt torecht / all us Doon för't heele Lewen, / free maakt us sin Segen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216" w:leader="none"/>
        </w:tabs>
        <w:rPr/>
      </w:pPr>
      <w:r>
        <w:rPr>
          <w:sz w:val="28"/>
          <w:szCs w:val="28"/>
        </w:rPr>
        <w:t>He löst us de Tungen, / nu ward dankbaar sungen / den Herrn Jesus Christ. / Gott sin Geist vull Lewen / gifft us Kraft to'n Beeden, / so, at dat recht is. / Us schenkt Moot de höchste Gott, / he will an us Siet nu treeden, / wenn de Fiende beben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216" w:leader="none"/>
        </w:tabs>
        <w:rPr/>
      </w:pPr>
      <w:r>
        <w:rPr>
          <w:sz w:val="28"/>
          <w:szCs w:val="28"/>
        </w:rPr>
        <w:t>O du Geist vull Segen, / kaam at himmlisch Regen / up din Kark ehr Feld. / Laat de Saat upgaahen, / laat din Woort bestaahen / in de hee</w:t>
        <w:softHyphen/>
        <w:t>le Welt. / Roop tosaam', dat to di kaamt / Minschen von de heele Eerde, / laat se din Volk weerden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235" w:leader="none"/>
        </w:tabs>
        <w:rPr/>
      </w:pPr>
      <w:r>
        <w:rPr>
          <w:sz w:val="28"/>
          <w:szCs w:val="28"/>
        </w:rPr>
        <w:t>Geew to all us Saaken / Kraft, se goot to maaken, / ja, din Geist gew us. / Waahn du in us Seelen, / du wullt us Hart wählen / to din eegen Huus. / Ja, din Geist nu recht us leit / Jesus Christus to erkennen, / Gott den Vaader nennen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235" w:leader="none"/>
        </w:tabs>
        <w:rPr/>
      </w:pPr>
      <w:r>
        <w:rPr>
          <w:sz w:val="28"/>
          <w:szCs w:val="28"/>
        </w:rPr>
        <w:t>Kaam, du Geist vull Lewen, / do de Kraft us gewen / de wi nödig hefft, / um us Krüz to dreegen. / Herr schenk us din Segen, / wees du nu us Lecht. / Kummt de Dod, de leste Not, / staah us mit din Hülp to Sieden, / denn köönt wi ook sie</w:t>
        <w:softHyphen/>
        <w:t>gen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235" w:leader="none"/>
        </w:tabs>
        <w:rPr/>
      </w:pPr>
      <w:r>
        <w:rPr>
          <w:sz w:val="28"/>
          <w:szCs w:val="28"/>
        </w:rPr>
        <w:t>Jümmer mööt wi weeten / un ook nich vergee-ten: / Wi sind in Gott's Hand! / Em willt wi nu deenen, / ook in Not nich weenen, / Gott nehm us doch an. / Na de Tied kummt Gott sin Riek, / kummt de ewig Himmelsfreeden,/  kummt dat ewig Lewen.</w:t>
      </w:r>
    </w:p>
    <w:p>
      <w:pPr>
        <w:pStyle w:val="Normal"/>
        <w:shd w:fill="FFFFFF" w:val="clear"/>
        <w:tabs>
          <w:tab w:val="clear" w:pos="709"/>
          <w:tab w:val="left" w:pos="182" w:leader="none"/>
          <w:tab w:val="left" w:pos="211" w:leader="none"/>
          <w:tab w:val="left" w:pos="336" w:leader="none"/>
        </w:tabs>
        <w:rPr>
          <w:sz w:val="28"/>
          <w:szCs w:val="28"/>
        </w:rPr>
      </w:pPr>
      <w:r>
        <w:rPr>
          <w:sz w:val="28"/>
          <w:szCs w:val="28"/>
        </w:rPr>
        <w:t>Text na Benjamin Schmolck 1715</w:t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 Jh. / Leipzig 154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5730" cy="269875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2319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202" w:leader="none"/>
          <w:tab w:val="left" w:pos="3970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Din' Trost wullt du us senden, / du groode Herr un Gott. / Du kannst dat Blatt woll wennen, / ook wenn de Welt vull Spott. / Laat us dat Tüügnis gewen / för di un för din Riek, / rüst us ut mit din Segen / so at du daan all Tied.</w:t>
        <w:tab/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202" w:leader="none"/>
        </w:tabs>
        <w:ind w:left="5" w:hanging="0"/>
        <w:rPr/>
      </w:pPr>
      <w:r>
        <w:rPr>
          <w:sz w:val="28"/>
          <w:szCs w:val="28"/>
        </w:rPr>
        <w:t>So dumm un driest bewegt sick / um us de heele Welt, / för din Leew hett se kien Blick, / din Woort in ehr nich tellt. / Laat din Kraft up us kaamen, / Gedüür un gooden Moot, / dat wi de Welt din Naamen / ook free bekennen doot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202" w:leader="none"/>
        </w:tabs>
        <w:ind w:left="5" w:hanging="0"/>
        <w:rPr/>
      </w:pPr>
      <w:r>
        <w:rPr>
          <w:sz w:val="28"/>
          <w:szCs w:val="28"/>
        </w:rPr>
        <w:t>För Christus willt wi instaahn / in disse leege Tied, / de Ehr gelt alleen sin Naam' / ook wenn't daarum gifft Stried. / Mag de Fiend nu ook tooven, / de Heiden um un um, / wi willt priesen un loven / dat Evangelium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202" w:leader="none"/>
        </w:tabs>
        <w:ind w:left="5" w:hanging="0"/>
        <w:rPr/>
      </w:pPr>
      <w:r>
        <w:rPr>
          <w:sz w:val="28"/>
          <w:szCs w:val="28"/>
        </w:rPr>
        <w:t>Din Woort will kräftig loopen / woll dör de heele Welt, / de Heiden hört din Roopen, / an din Siet se sick stellt. / Se kaamt ut alle Lande, / se willt din eegen ween. / Nehm ook von us de Bande, / Herr, laat us bi di ween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82" w:leader="none"/>
          <w:tab w:val="left" w:pos="211" w:leader="none"/>
          <w:tab w:val="left" w:pos="336" w:leader="none"/>
        </w:tabs>
        <w:rPr>
          <w:sz w:val="28"/>
          <w:szCs w:val="28"/>
        </w:rPr>
      </w:pPr>
      <w:r>
        <w:rPr>
          <w:sz w:val="28"/>
          <w:szCs w:val="28"/>
        </w:rPr>
        <w:t>Gott's Zorn harrn wi woll verdeent, / sin Roopen hörden wi, / so oft hefft wi em aflehnt, / us Glowen fund he nie. / O Gott, nu hör us Flehen / um Bistand un um Gnaad, / gew Leit up use Wege, / Herr, dör din heiligt Woort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82" w:leader="none"/>
          <w:tab w:val="left" w:pos="211" w:leader="none"/>
          <w:tab w:val="left" w:pos="336" w:leader="none"/>
        </w:tabs>
        <w:rPr/>
      </w:pPr>
      <w:r>
        <w:rPr>
          <w:sz w:val="28"/>
          <w:szCs w:val="28"/>
        </w:rPr>
        <w:t>Laat Pingsten bi us weerden, / du Heilig Geist, us Gott, / din Kraft do us bescheeren, / maak us at Tüügen praat. / Din Woort, Herr, kann woll helpen / de Welt in all ehr Not, / laat us ehr Tüügnis gewen, / un daarto ook dat Brot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82" w:leader="none"/>
          <w:tab w:val="left" w:pos="211" w:leader="none"/>
          <w:tab w:val="left" w:pos="33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Text na Karl Johann Philipp Spitta 1827</w:t>
      </w:r>
      <w:r>
        <w:br w:type="page"/>
      </w:r>
    </w:p>
    <w:p>
      <w:pPr>
        <w:pStyle w:val="Normal"/>
        <w:shd w:fill="FFFFFF" w:val="clear"/>
        <w:ind w:left="5" w:righ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7</w:t>
      </w:r>
    </w:p>
    <w:p>
      <w:pPr>
        <w:pStyle w:val="Normal"/>
        <w:numPr>
          <w:ilvl w:val="0"/>
          <w:numId w:val="0"/>
        </w:numPr>
        <w:shd w:fill="FFFFFF" w:val="clear"/>
        <w:ind w:left="5" w:right="62" w:hanging="0"/>
        <w:outlineLvl w:val="0"/>
        <w:rPr>
          <w:sz w:val="28"/>
          <w:szCs w:val="28"/>
        </w:rPr>
      </w:pPr>
      <w:r>
        <w:rPr>
          <w:sz w:val="28"/>
          <w:szCs w:val="28"/>
        </w:rPr>
        <w:t>Halle 1704</w:t>
      </w:r>
    </w:p>
    <w:p>
      <w:pPr>
        <w:pStyle w:val="Normal"/>
        <w:numPr>
          <w:ilvl w:val="0"/>
          <w:numId w:val="0"/>
        </w:numPr>
        <w:shd w:fill="FFFFFF" w:val="clear"/>
        <w:ind w:left="5" w:right="62" w:hanging="0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0175" cy="326517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19852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74" w:leader="none"/>
        </w:tabs>
        <w:spacing w:lineRule="exact" w:line="240" w:before="163" w:after="0"/>
        <w:rPr>
          <w:sz w:val="24"/>
          <w:szCs w:val="24"/>
        </w:rPr>
      </w:pPr>
      <w:r>
        <w:rPr>
          <w:sz w:val="24"/>
          <w:szCs w:val="24"/>
        </w:rPr>
        <w:t>Schenk us all din rieken Gaawen, / wi sind anners veel to swaak, / rüst us ut mit Kraft von baaben, / denn drievt wi us Gott sin Saak. / Laat us gaahn at Gott sin Tüügen / in de Welt mit all ehr Lust, / Gott sin Woort vörantodrieven, / daar</w:t>
        <w:softHyphen/>
        <w:t xml:space="preserve"> to schenk us all din Gunst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02" w:leader="none"/>
          <w:tab w:val="left" w:pos="336" w:leader="none"/>
        </w:tabs>
        <w:rPr>
          <w:sz w:val="24"/>
          <w:szCs w:val="24"/>
        </w:rPr>
      </w:pPr>
      <w:r>
        <w:rPr>
          <w:sz w:val="24"/>
          <w:szCs w:val="24"/>
        </w:rPr>
        <w:t>Abraham hett sinen Glowen / un sin Haapen up di sett', / he gew di sin Tovertrooen, / du hest em dör'n Twiewel rett'. / Schenk us, dat wi at de Vaader / Abraham den Glowen faat, / riet us dör den Dod sin Waater, / wenn wi hier dat Leewste laat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02" w:leader="none"/>
          <w:tab w:val="left" w:pos="336" w:leader="none"/>
        </w:tabs>
        <w:rPr>
          <w:sz w:val="24"/>
          <w:szCs w:val="24"/>
        </w:rPr>
      </w:pPr>
      <w:r>
        <w:rPr>
          <w:sz w:val="24"/>
          <w:szCs w:val="24"/>
        </w:rPr>
        <w:t>So at Moses to di roopen, / laat us beeden, Herr un Gott, / wenn't bi us vördwaß will loopen, / heel mit Sünd, mit Schann un Spott, / laat us, Gott, vör di instaahen / dör din Geist mit Beeden, Flehn, / dat us Volk nich möt vergaahen, / willt wi alltieds bi di ween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02" w:leader="none"/>
          <w:tab w:val="left" w:pos="336" w:leader="none"/>
        </w:tabs>
        <w:rPr>
          <w:sz w:val="24"/>
          <w:szCs w:val="24"/>
        </w:rPr>
      </w:pPr>
      <w:r>
        <w:rPr>
          <w:sz w:val="24"/>
          <w:szCs w:val="24"/>
        </w:rPr>
        <w:t>So at David laat us wesen, / vull von Moot un Tovertroon. / In sin Psalmen köönt wi lesen: / he stund vör di as een Boom. / Wull'n de Sünden em haartaakeln, / troode he doch up din Leit. / So laat us din Gnaad ook faaten / un di priesen dör din Geist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11" w:leader="none"/>
          <w:tab w:val="left" w:pos="336" w:leader="none"/>
        </w:tabs>
        <w:rPr>
          <w:sz w:val="24"/>
          <w:szCs w:val="24"/>
        </w:rPr>
      </w:pPr>
      <w:r>
        <w:rPr>
          <w:sz w:val="24"/>
          <w:szCs w:val="24"/>
        </w:rPr>
        <w:t>Heilig Strenge do us gewen, / at Elia se anwendt, / wenn dat Volk sick stellt daar teegen / un nich mehr din Naamen nennt. / Höövt un Knee willt wi nich böögen / vör de Götzen in us Tied, / Hand un Hart willt wi woll röögen / at din Tüügen wied un sied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11" w:leader="none"/>
          <w:tab w:val="left" w:pos="336" w:leader="none"/>
        </w:tabs>
        <w:rPr>
          <w:sz w:val="24"/>
          <w:szCs w:val="24"/>
        </w:rPr>
      </w:pPr>
      <w:r>
        <w:rPr>
          <w:sz w:val="24"/>
          <w:szCs w:val="24"/>
        </w:rPr>
        <w:t>Schenk us Leew un Kraft von baaben, / so at de Apostels ook, / at din Tüügen willt wi kaamen, / vull mit den Apostelmoot. / Jesus Christ willt wi bekennen, / de us free maakt dör sin Bloot, / ja, sin Naamen willt wi nennen/   vör de Welt, so is dat goot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11" w:leader="none"/>
          <w:tab w:val="left" w:pos="3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ööt wi lieden in us Lewen, / wiel wi, Herr, dine Tüügen sind, / so at Stephanus du gewen, / help us, dat wi Freeden find. / Hool us doch bi fasten Glowen, / dat wi up din Siet us stellt, / mööt wi sluuten maal us Oogen, / laat us upstaahn to din Welt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11" w:leader="none"/>
          <w:tab w:val="left" w:pos="336" w:leader="none"/>
        </w:tabs>
        <w:rPr>
          <w:sz w:val="24"/>
          <w:szCs w:val="24"/>
        </w:rPr>
      </w:pPr>
      <w:r>
        <w:rPr>
          <w:sz w:val="24"/>
          <w:szCs w:val="24"/>
        </w:rPr>
        <w:t>O du Geist vull Kraft, schenk Glowen, / schenk Gehorsaam us un Tucht, / dör din Hülp köönt wi bestaahen, / du schenkst usen Glowen Frucht. / Geist, bi den dat Leit all staahen / to de Propheten ehr Tied, / geewst ook de Apostels Gaawen, / richt ook us ut in us Tied.</w:t>
      </w:r>
    </w:p>
    <w:p>
      <w:pPr>
        <w:pStyle w:val="Normal"/>
        <w:shd w:fill="FFFFFF" w:val="clear"/>
        <w:tabs>
          <w:tab w:val="clear" w:pos="709"/>
          <w:tab w:val="left" w:pos="182" w:leader="none"/>
          <w:tab w:val="left" w:pos="211" w:leader="none"/>
          <w:tab w:val="left" w:pos="336" w:leader="none"/>
        </w:tabs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Text na Karl Johann Philipp Spitta 1833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648" w:after="0"/>
        <w:ind w:left="10" w:hanging="0"/>
        <w:outlineLvl w:val="0"/>
        <w:rPr>
          <w:sz w:val="28"/>
          <w:szCs w:val="28"/>
        </w:rPr>
      </w:pPr>
      <w:r>
        <w:rPr>
          <w:b/>
          <w:spacing w:val="-3"/>
          <w:sz w:val="32"/>
          <w:szCs w:val="32"/>
        </w:rPr>
        <w:t>TRINITAATIS</w:t>
      </w:r>
    </w:p>
    <w:p>
      <w:pPr>
        <w:pStyle w:val="Normal"/>
        <w:shd w:fill="FFFFFF" w:val="clear"/>
        <w:spacing w:lineRule="exact" w:line="240" w:before="499" w:after="0"/>
        <w:ind w:left="19" w:right="7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8</w:t>
      </w:r>
    </w:p>
    <w:p>
      <w:pPr>
        <w:pStyle w:val="Normal"/>
        <w:shd w:fill="FFFFFF" w:val="clear"/>
        <w:spacing w:lineRule="exact" w:line="240" w:before="499" w:after="0"/>
        <w:ind w:left="19" w:right="768" w:hanging="0"/>
        <w:rPr>
          <w:sz w:val="28"/>
          <w:szCs w:val="28"/>
        </w:rPr>
      </w:pPr>
      <w:r>
        <w:rPr>
          <w:sz w:val="28"/>
          <w:szCs w:val="28"/>
        </w:rPr>
        <w:t>14.Jh. Wittenbarg 1524</w:t>
      </w:r>
    </w:p>
    <w:p>
      <w:pPr>
        <w:pStyle w:val="Normal"/>
        <w:shd w:fill="FFFFFF" w:val="clear"/>
        <w:spacing w:lineRule="exact" w:line="240" w:before="499" w:after="0"/>
        <w:ind w:left="19" w:right="76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9850</wp:posOffset>
            </wp:positionH>
            <wp:positionV relativeFrom="paragraph">
              <wp:posOffset>85090</wp:posOffset>
            </wp:positionV>
            <wp:extent cx="5196205" cy="5553075"/>
            <wp:effectExtent l="0" t="0" r="0" b="0"/>
            <wp:wrapTopAndBottom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211" w:leader="none"/>
        </w:tabs>
        <w:spacing w:before="168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sus Christus, bliev bi us / un laat us...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211" w:leader="none"/>
        </w:tabs>
        <w:spacing w:before="173" w:after="0"/>
        <w:rPr>
          <w:sz w:val="28"/>
          <w:szCs w:val="28"/>
        </w:rPr>
      </w:pPr>
      <w:r>
        <w:rPr>
          <w:sz w:val="28"/>
          <w:szCs w:val="28"/>
        </w:rPr>
        <w:t>Heilig Geist, bliev du bi us / un laat us....</w:t>
      </w:r>
    </w:p>
    <w:p>
      <w:pPr>
        <w:pStyle w:val="Normal"/>
        <w:shd w:fill="FFFFFF" w:val="clear"/>
        <w:spacing w:before="158" w:after="0"/>
        <w:rPr>
          <w:sz w:val="28"/>
          <w:szCs w:val="28"/>
        </w:rPr>
      </w:pPr>
      <w:r>
        <w:rPr>
          <w:sz w:val="28"/>
          <w:szCs w:val="28"/>
        </w:rPr>
        <w:t>Text na Martin Luther 1524, de na een düütsche Litanei ut dat 15.Jh.</w:t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Martin Rinckart 1630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5730" cy="263842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24329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11" w:leader="none"/>
        </w:tabs>
        <w:spacing w:lineRule="exact" w:line="240" w:before="110" w:after="0"/>
        <w:ind w:left="0" w:right="5" w:hanging="0"/>
        <w:rPr>
          <w:sz w:val="28"/>
          <w:szCs w:val="28"/>
        </w:rPr>
      </w:pPr>
      <w:r>
        <w:rPr>
          <w:sz w:val="28"/>
          <w:szCs w:val="28"/>
        </w:rPr>
        <w:t>Loff un Ehr för di, Herr, / du bist min Heil un Lewen. / Du stüürst din Söhn mi her, / de sick för mi hengewen. / An't Krüz hett he erlöst / mi mit sin düüret Bloot, / hett in mi Glowen weckt, / dat is min bestet Goot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11" w:leader="none"/>
        </w:tabs>
        <w:spacing w:lineRule="exact" w:line="245" w:before="106" w:after="0"/>
        <w:ind w:left="0" w:right="14" w:hanging="0"/>
        <w:rPr>
          <w:sz w:val="28"/>
          <w:szCs w:val="28"/>
        </w:rPr>
      </w:pPr>
      <w:r>
        <w:rPr>
          <w:sz w:val="28"/>
          <w:szCs w:val="28"/>
        </w:rPr>
        <w:t>Loff un Ehr för di, Herr, / du bist min Trost un Lewen, / din Heilig Geist keem vör, / den Christus us hett gewen. / Ward mi dat Lewen swaar, / min Hart find' bi di Trost, / din Hülp steiht jümmer daar, / ook in de leste Not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11" w:leader="none"/>
        </w:tabs>
        <w:spacing w:lineRule="exact" w:line="240" w:before="101" w:after="0"/>
        <w:ind w:left="0" w:right="29" w:hanging="0"/>
        <w:rPr>
          <w:sz w:val="28"/>
          <w:szCs w:val="28"/>
        </w:rPr>
      </w:pPr>
      <w:r>
        <w:rPr>
          <w:sz w:val="28"/>
          <w:szCs w:val="28"/>
        </w:rPr>
        <w:t>Loff un Ehr för di, Herr, / bi di is ewigt Lewen, / de Heben, Eerd un Meer / mööt di ehr Loff hen</w:t>
        <w:softHyphen/>
        <w:t>gewen. / Gott Vaader, Söhn un Geist, / din Naam' is ewig groot, / us Loff gelt di tomeist, / di prie</w:t>
        <w:softHyphen/>
        <w:t>sen, dat is goot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11" w:leader="none"/>
        </w:tabs>
        <w:spacing w:lineRule="exact" w:line="240" w:before="101" w:after="0"/>
        <w:ind w:left="0" w:right="29" w:hanging="0"/>
        <w:rPr/>
      </w:pPr>
      <w:r>
        <w:rPr>
          <w:sz w:val="28"/>
          <w:szCs w:val="28"/>
        </w:rPr>
        <w:t>Heilig, Heilig för di / o Herr willt wi nu singen, / de Engel sind bi di, / us Leed schall mit ehr klingen. / Dat Heilig, Heilig singt / dat heele Christenvolk, / in Ewigkeit se bringt / Loff, Ehr un Pries för Gott.</w:t>
      </w:r>
    </w:p>
    <w:p>
      <w:pPr>
        <w:pStyle w:val="Normal"/>
        <w:shd w:fill="FFFFFF" w:val="clear"/>
        <w:spacing w:before="158" w:after="0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>Text na Johann Olearius 1665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7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0</w:t>
      </w:r>
    </w:p>
    <w:p>
      <w:pPr>
        <w:pStyle w:val="Normal"/>
        <w:shd w:fill="FFFFFF" w:val="clear"/>
        <w:spacing w:lineRule="exact" w:line="240"/>
        <w:ind w:right="806" w:hanging="0"/>
        <w:rPr>
          <w:sz w:val="28"/>
          <w:szCs w:val="28"/>
        </w:rPr>
      </w:pPr>
      <w:r>
        <w:rPr>
          <w:sz w:val="28"/>
          <w:szCs w:val="28"/>
        </w:rPr>
        <w:t>Louis Bourgeois 1551</w:t>
      </w:r>
    </w:p>
    <w:p>
      <w:pPr>
        <w:pStyle w:val="Normal"/>
        <w:shd w:fill="FFFFFF" w:val="clear"/>
        <w:tabs>
          <w:tab w:val="clear" w:pos="709"/>
          <w:tab w:val="left" w:pos="206" w:leader="none"/>
        </w:tabs>
        <w:spacing w:lineRule="exact" w:line="254" w:before="154" w:after="0"/>
        <w:ind w:right="29"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405130</wp:posOffset>
            </wp:positionV>
            <wp:extent cx="5755640" cy="2884170"/>
            <wp:effectExtent l="0" t="0" r="0" b="0"/>
            <wp:wrapTopAndBottom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24051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Ook : Lobt Gott den Herrn der Herrlichkeit…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06" w:leader="none"/>
        </w:tabs>
        <w:spacing w:lineRule="exact" w:line="254" w:before="154" w:after="0"/>
        <w:ind w:left="0" w:right="29" w:hanging="0"/>
        <w:rPr>
          <w:sz w:val="28"/>
          <w:szCs w:val="28"/>
        </w:rPr>
      </w:pPr>
      <w:r>
        <w:rPr>
          <w:sz w:val="28"/>
          <w:szCs w:val="28"/>
        </w:rPr>
        <w:t>Din Schöppermacht, us Herr, is veel, / segen du us an Liev un Seel, / un waahr us alltieds dör din Macht / vör all dat Böse Dag un Nach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06" w:leader="none"/>
        </w:tabs>
        <w:spacing w:lineRule="exact" w:line="254" w:before="154" w:after="0"/>
        <w:ind w:left="0" w:right="29" w:hanging="0"/>
        <w:rPr>
          <w:sz w:val="28"/>
          <w:szCs w:val="28"/>
        </w:rPr>
      </w:pPr>
      <w:r>
        <w:rPr>
          <w:sz w:val="28"/>
          <w:szCs w:val="28"/>
        </w:rPr>
        <w:t>Us Herr, us Heiland Jesus Christ, / wies us din herrlicht Angesicht, / laat glööven us, Herr, an din Gnaad, / de du in Ewigkeit hest pra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06" w:leader="none"/>
        </w:tabs>
        <w:spacing w:lineRule="exact" w:line="254" w:before="154" w:after="0"/>
        <w:ind w:left="0" w:right="29" w:hanging="0"/>
        <w:rPr>
          <w:sz w:val="28"/>
          <w:szCs w:val="28"/>
        </w:rPr>
      </w:pPr>
      <w:r>
        <w:rPr>
          <w:sz w:val="28"/>
          <w:szCs w:val="28"/>
        </w:rPr>
        <w:t>De Tröster ook, de Heilig Geist, / de us alltieds sin Bistand leist, / us Lewen wees na em utricht, / he gifft us Freeden, wiest de Rich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06" w:leader="none"/>
        </w:tabs>
        <w:spacing w:lineRule="exact" w:line="254" w:before="154" w:after="0"/>
        <w:ind w:left="0" w:right="29" w:hanging="0"/>
        <w:rPr>
          <w:sz w:val="28"/>
          <w:szCs w:val="28"/>
        </w:rPr>
      </w:pPr>
      <w:r>
        <w:rPr>
          <w:sz w:val="28"/>
          <w:szCs w:val="28"/>
        </w:rPr>
        <w:t>Gott Vaader, Söhn un Heilig Geist, / din Segen gifft us Hülp un Leit, / maak du us Sinn un Harten wied, / din Ehr un Loff singt wi alltieds.</w:t>
      </w:r>
    </w:p>
    <w:p>
      <w:pPr>
        <w:pStyle w:val="Normal"/>
        <w:shd w:fill="FFFFFF" w:val="clear"/>
        <w:spacing w:before="158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Text na Gerhard Tersteegen 1745</w:t>
      </w:r>
      <w:r>
        <w:br w:type="page"/>
      </w:r>
    </w:p>
    <w:p>
      <w:pPr>
        <w:pStyle w:val="Normal"/>
        <w:shd w:fill="FFFFFF" w:val="clear"/>
        <w:spacing w:before="158" w:after="0"/>
        <w:rPr>
          <w:sz w:val="32"/>
          <w:szCs w:val="32"/>
        </w:rPr>
      </w:pPr>
      <w:r>
        <w:rPr>
          <w:b/>
          <w:spacing w:val="-4"/>
          <w:sz w:val="32"/>
          <w:szCs w:val="32"/>
        </w:rPr>
        <w:t>Johannesdag</w:t>
      </w:r>
    </w:p>
    <w:p>
      <w:pPr>
        <w:pStyle w:val="Normal"/>
        <w:shd w:fill="FFFFFF" w:val="clear"/>
        <w:spacing w:before="158" w:after="0"/>
        <w:rPr>
          <w:sz w:val="28"/>
          <w:szCs w:val="28"/>
        </w:rPr>
      </w:pPr>
      <w:r>
        <w:rPr>
          <w:sz w:val="28"/>
          <w:szCs w:val="28"/>
        </w:rPr>
        <w:t>SÜNNERLICHE DAG  JOHANNES (24. Juni)</w:t>
      </w:r>
    </w:p>
    <w:p>
      <w:pPr>
        <w:pStyle w:val="Normal"/>
        <w:shd w:fill="FFFFFF" w:val="clear"/>
        <w:spacing w:before="1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 w:before="3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1</w:t>
      </w:r>
    </w:p>
    <w:p>
      <w:pPr>
        <w:pStyle w:val="Normal"/>
        <w:shd w:fill="FFFFFF" w:val="clear"/>
        <w:spacing w:lineRule="exact" w:line="250"/>
        <w:ind w:right="403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670</wp:posOffset>
            </wp:positionH>
            <wp:positionV relativeFrom="paragraph">
              <wp:posOffset>293370</wp:posOffset>
            </wp:positionV>
            <wp:extent cx="5212080" cy="1859280"/>
            <wp:effectExtent l="0" t="0" r="0" b="0"/>
            <wp:wrapTopAndBottom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33545" r="-7" b="5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8"/>
          <w:szCs w:val="28"/>
        </w:rPr>
        <w:t>15. Jh. bi Bartholomäus Gesius 1603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74" w:leader="none"/>
        </w:tabs>
        <w:rPr>
          <w:sz w:val="28"/>
          <w:szCs w:val="28"/>
        </w:rPr>
      </w:pPr>
      <w:r>
        <w:rPr>
          <w:sz w:val="28"/>
          <w:szCs w:val="28"/>
        </w:rPr>
        <w:t>Bußpredigt Johann' in de Wöst, / dat wi us Lewen beetern mööt, / heel dicht bi us is Gott sin Riek, / to Buß un Reuh is dat nu Tied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74" w:leader="none"/>
        </w:tabs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Bist du Christus?", ward Johann fraagt. / „Ick bin dat nich, / man he steiht praat, / de lang vör mi all weesen is, / de Welt ehr Heiland, Jesus Christ!"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06" w:leader="none"/>
        </w:tabs>
        <w:rPr>
          <w:sz w:val="28"/>
          <w:szCs w:val="28"/>
        </w:rPr>
      </w:pPr>
      <w:r>
        <w:rPr>
          <w:sz w:val="28"/>
          <w:szCs w:val="28"/>
        </w:rPr>
        <w:t>Von Jesus seggt Johannes an: / „Kiekt up em, he is Gott sin Lamm, / he dreggt de Welt ehr heele Sünd, / sin Opper Gott's Gefallen find'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06" w:leader="none"/>
        </w:tabs>
        <w:rPr>
          <w:sz w:val="28"/>
          <w:szCs w:val="28"/>
        </w:rPr>
      </w:pPr>
      <w:r>
        <w:rPr>
          <w:sz w:val="28"/>
          <w:szCs w:val="28"/>
        </w:rPr>
        <w:t>Ick sülfs bin veel to minn daarto, / dat ick sin Schooh upsnören do. / Mit Füür un Geist gifft he de Dööp, / de heel alleen Gott's Söhn nu heet!"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06" w:leader="none"/>
        </w:tabs>
        <w:rPr>
          <w:sz w:val="28"/>
          <w:szCs w:val="28"/>
        </w:rPr>
      </w:pPr>
      <w:r>
        <w:rPr>
          <w:sz w:val="28"/>
          <w:szCs w:val="28"/>
        </w:rPr>
        <w:t>Wi dankt di, us Herr Jesus Christ. / Dat Tüügen von Johannes is / een erste Hülp, dat wi din Ehr / wies weerd un utbreed' mehr un mehr.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>Text na Nikolaus Hermann 1560,</w:t>
      </w:r>
      <w:r>
        <w:rPr>
          <w:sz w:val="28"/>
          <w:szCs w:val="28"/>
        </w:rPr>
        <w:br/>
        <w:t xml:space="preserve">de na dat „Aeterno gratias Patri" </w:t>
      </w:r>
      <w:r>
        <w:rPr>
          <w:spacing w:val="-1"/>
          <w:sz w:val="28"/>
          <w:szCs w:val="28"/>
        </w:rPr>
        <w:t>von Philipp Melanchton 1539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778" w:leader="none"/>
        </w:tabs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>Michaelisdag</w:t>
      </w:r>
    </w:p>
    <w:p>
      <w:pPr>
        <w:pStyle w:val="Normal"/>
        <w:shd w:fill="FFFFFF" w:val="clear"/>
        <w:tabs>
          <w:tab w:val="clear" w:pos="709"/>
          <w:tab w:val="left" w:pos="3778" w:leader="none"/>
        </w:tabs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Michaelis (29. Sept.)</w:t>
      </w:r>
    </w:p>
    <w:p>
      <w:pPr>
        <w:pStyle w:val="Normal"/>
        <w:shd w:fill="FFFFFF" w:val="clear"/>
        <w:tabs>
          <w:tab w:val="clear" w:pos="709"/>
          <w:tab w:val="left" w:pos="3778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2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right="80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right="806" w:hanging="0"/>
        <w:outlineLvl w:val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304800</wp:posOffset>
            </wp:positionV>
            <wp:extent cx="5212080" cy="2537460"/>
            <wp:effectExtent l="0" t="0" r="0" b="0"/>
            <wp:wrapTopAndBottom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2395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Ein wahrer Glaube Gott's Zorn stillt... Louis Bourgeois 155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21" w:leader="none"/>
        </w:tabs>
        <w:spacing w:lineRule="exact" w:line="240" w:before="168" w:after="0"/>
        <w:ind w:left="0" w:right="29" w:hanging="0"/>
        <w:rPr/>
      </w:pPr>
      <w:r>
        <w:rPr>
          <w:sz w:val="28"/>
          <w:szCs w:val="28"/>
        </w:rPr>
        <w:t>Se staaht daar wied, Herr, um din Thron, / du bist ehr Lewen, bist ehr Kroon./ Loff un Pries singt se, Herr, din Ehr: / „Wer is so groot at Gott, de Herr.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21" w:leader="none"/>
        </w:tabs>
        <w:spacing w:lineRule="exact" w:line="245" w:before="106" w:after="0"/>
        <w:ind w:left="0" w:right="14" w:hanging="0"/>
        <w:rPr/>
      </w:pPr>
      <w:r>
        <w:rPr>
          <w:sz w:val="28"/>
          <w:szCs w:val="28"/>
        </w:rPr>
        <w:t>Alltieds staaht se vör di, o Herr, / din Lecht bringt groode Freuden ehr. / Se köönt di sehn, dat maakt ehr stark, / dat du daar bist, maakt wied ehr Har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21" w:leader="none"/>
        </w:tabs>
        <w:spacing w:lineRule="exact" w:line="245" w:before="101" w:after="0"/>
        <w:ind w:left="0" w:right="10" w:hanging="0"/>
        <w:rPr/>
      </w:pPr>
      <w:r>
        <w:rPr>
          <w:sz w:val="28"/>
          <w:szCs w:val="28"/>
        </w:rPr>
        <w:t>Se weet: Gott, du bist wunnerbaar, / se beet` un ehrt di in ehrn Chor, / se singt to din Loff un din Ehr: / „Heilig, heilig is Gott, de Herr!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21" w:leader="none"/>
        </w:tabs>
        <w:spacing w:lineRule="exact" w:line="245" w:before="130" w:after="0"/>
        <w:ind w:left="0" w:right="5" w:hanging="0"/>
        <w:rPr>
          <w:sz w:val="28"/>
          <w:szCs w:val="28"/>
        </w:rPr>
      </w:pPr>
      <w:r>
        <w:rPr>
          <w:sz w:val="28"/>
          <w:szCs w:val="28"/>
        </w:rPr>
        <w:t>Se sind din Boten, de du schickst, / se bringt din Woort un anners nix. / So hört de Welt denn von din Kraft, / de dör din Engel Wunner schaff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21" w:leader="none"/>
        </w:tabs>
        <w:spacing w:lineRule="exact" w:line="245" w:before="134" w:after="0"/>
        <w:rPr>
          <w:sz w:val="28"/>
          <w:szCs w:val="28"/>
        </w:rPr>
      </w:pPr>
      <w:r>
        <w:rPr>
          <w:sz w:val="28"/>
          <w:szCs w:val="28"/>
        </w:rPr>
        <w:t>Laat doch din Engel um us ween, / laat lütt un groot din Wunner sehn, / un laat se daar bi di in't Lecht / din Antlitz sehn, Herr, un din Rech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>Text na Ernst Hofmann 1975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6544310</wp:posOffset>
                </wp:positionH>
                <wp:positionV relativeFrom="paragraph">
                  <wp:posOffset>2368550</wp:posOffset>
                </wp:positionV>
                <wp:extent cx="0" cy="125095"/>
                <wp:effectExtent l="1905" t="0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3pt,186.5pt" to="515.3pt,196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143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6. Jh.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191125" cy="36893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19299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06" w:leader="none"/>
        </w:tabs>
        <w:rPr/>
      </w:pPr>
      <w:r>
        <w:rPr>
          <w:sz w:val="24"/>
          <w:szCs w:val="24"/>
        </w:rPr>
        <w:t>Se glänzt hell at dat Sünnenlecht, / at hellet Füür, so is dat recht, / se sind Gott's goode Geister. / Ehr Wesen geiht över Natur, / se sind de schönste Kreatur, / un Christus is ehr Meister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06" w:leader="none"/>
        </w:tabs>
        <w:rPr>
          <w:sz w:val="24"/>
          <w:szCs w:val="24"/>
        </w:rPr>
      </w:pPr>
      <w:r>
        <w:rPr>
          <w:sz w:val="24"/>
          <w:szCs w:val="24"/>
        </w:rPr>
        <w:t>Se staaht vor di, us Herr un Gott, / daar in din Lecht singt se din Loff, / se singt un priest din Naamen: /"Heilig, Heilig is Gott, de Herr," / so singt dat heele Himmelsheer, / von den Prophet is't kaamen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06" w:leader="none"/>
        </w:tabs>
        <w:rPr>
          <w:sz w:val="24"/>
          <w:szCs w:val="24"/>
        </w:rPr>
      </w:pPr>
      <w:r>
        <w:rPr>
          <w:sz w:val="24"/>
          <w:szCs w:val="24"/>
        </w:rPr>
        <w:t>Dat himmlisch Heer dör alle Welt / föhrt Michael, de starke Held / to Gott sin Deenst un Ehren. / De Engel, de kämpft Dag un Nacht / tegen den Bösen un sin Macht, / se willt den Fiend afwehren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De oole Draak liggt nich in' Slaap, / he kummt uh verdreiht us den Kopp, / will regeern in us Lewen. / Em steiht de Sinn na Minschen veel, / na Liev un Bloot un na us Seel, / will sick tofreen nich gewen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16" w:leader="none"/>
        </w:tabs>
        <w:rPr>
          <w:sz w:val="24"/>
          <w:szCs w:val="24"/>
        </w:rPr>
      </w:pPr>
      <w:r>
        <w:rPr>
          <w:sz w:val="24"/>
          <w:szCs w:val="24"/>
        </w:rPr>
        <w:t>He maakt, dat sick de Minschen trennt, / dat een den annern bloot Fiend nennt, / un drifft to Krieg un Morden. / Gott's Ordnung, de zerstört he baald, / de heele Welt will mit Gewalt / de Satan geern afworgen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16" w:leader="none"/>
        </w:tabs>
        <w:rPr>
          <w:sz w:val="24"/>
          <w:szCs w:val="24"/>
        </w:rPr>
      </w:pPr>
      <w:r>
        <w:rPr>
          <w:sz w:val="24"/>
          <w:szCs w:val="24"/>
        </w:rPr>
        <w:t>De Engel stellt sick tegen em, / wiest em ehr Macht, dat he ehr kennt, / so blievt wi unner Segen. / Un toovt de Düüwel ook noch sehr, / de Sieg, de hört em nu nich mehr, / dat Heil dat ward us gewen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16" w:leader="none"/>
        </w:tabs>
        <w:rPr>
          <w:sz w:val="24"/>
          <w:szCs w:val="24"/>
        </w:rPr>
      </w:pPr>
      <w:r>
        <w:rPr>
          <w:sz w:val="24"/>
          <w:szCs w:val="24"/>
        </w:rPr>
        <w:t>Wi dankt di, us Herr Jesus Christ, / dat du Herr von de Engel bist, / wi drövt ehr Hülp erkennen. / Wenn du us holist, denn is dat goot, / maak us doch free, Herr, dör din Bloot, / kaam to dat Weitenen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Text na Detlev Block 1985, de na dat Överdraagen von dat „Dicimus grates tibe" von Philipp Melanchthon 1530 dör Nikolaus Herman 1560</w:t>
      </w:r>
    </w:p>
    <w:sectPr>
      <w:headerReference w:type="default" r:id="rId26"/>
      <w:footerReference w:type="default" r:id="rId27"/>
      <w:type w:val="nextPage"/>
      <w:pgSz w:w="11906" w:h="16838"/>
      <w:pgMar w:left="1418" w:right="1418" w:gutter="0" w:header="709" w:top="851" w:footer="709" w:bottom="765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060" w:leader="none"/>
        <w:tab w:val="right" w:pos="9072" w:leader="none"/>
      </w:tabs>
      <w:spacing w:before="120" w:after="0"/>
      <w:ind w:firstLine="4290"/>
      <w:rPr/>
    </w:pPr>
    <w:r>
      <w:rPr>
        <w:rStyle w:val="PageNumber"/>
        <w:lang w:val="en-US" w:eastAsia="en-US"/>
      </w:rPr>
      <w:t>166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IF  "" ""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d.MM.yyyy" </w:instrText>
    </w:r>
    <w:r>
      <w:rPr>
        <w:rStyle w:val="PageNumber"/>
      </w:rPr>
      <w:fldChar w:fldCharType="separate"/>
    </w:r>
    <w:r>
      <w:rPr>
        <w:rStyle w:val="PageNumber"/>
      </w:rPr>
      <w:t>29.07.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20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"/>
      <w:lvlJc w:val="left"/>
      <w:pPr>
        <w:ind w:left="360" w:hanging="360"/>
      </w:pPr>
      <w:rPr>
        <w:sz w:val="22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20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19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6">
    <w:lvl w:ilvl="0">
      <w:start w:val="12"/>
      <w:numFmt w:val="decimal"/>
      <w:lvlText w:val="%1"/>
      <w:lvlJc w:val="left"/>
      <w:pPr>
        <w:tabs>
          <w:tab w:val="num" w:pos="2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>
      <w:rFonts w:ascii="Times New Roman" w:hAnsi="Times New Roman" w:eastAsia="Times New Roman" w:cs="Times New Roman"/>
    </w:rPr>
  </w:style>
  <w:style w:type="character" w:styleId="ZchnZchn">
    <w:name w:val=" Zchn Zchn"/>
    <w:basedOn w:val="AbsatzStandardschriftart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120" w:after="0"/>
      <w:ind w:left="720" w:hanging="0"/>
      <w:contextualSpacing/>
    </w:pPr>
    <w:rPr/>
  </w:style>
  <w:style w:type="paragraph" w:styleId="KeinLeerraum">
    <w:name w:val="Kein Leerraum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1:35:00Z</dcterms:created>
  <dc:creator>www.de-spieker.de</dc:creator>
  <dc:description/>
  <cp:keywords/>
  <dc:language>en-US</dc:language>
  <cp:lastModifiedBy>www.de-spieker.de</cp:lastModifiedBy>
  <cp:lastPrinted>2009-06-03T14:49:00Z</cp:lastPrinted>
  <dcterms:modified xsi:type="dcterms:W3CDTF">2009-06-03T14:16:00Z</dcterms:modified>
  <cp:revision>12</cp:revision>
  <dc:subject/>
  <dc:title>DAT EVANGELISCHE GESANGBOOK</dc:title>
</cp:coreProperties>
</file>